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102235</wp:posOffset>
            </wp:positionV>
            <wp:extent cx="55562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9.12.2014                                                                                          №18/85-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Ягодная Поля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О</w:t>
      </w:r>
      <w:r>
        <w:rPr>
          <w:bCs/>
          <w:sz w:val="28"/>
        </w:rPr>
        <w:t xml:space="preserve"> местном бюджете Ягодно-Полянского муниципального 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образования Татищев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</w:rPr>
        <w:t xml:space="preserve"> района 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Саратовской области на 201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</w:rPr>
        <w:t xml:space="preserve">Совета депутатов </w:t>
      </w:r>
      <w:r>
        <w:rPr/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</w:rPr>
        <w:t xml:space="preserve">Совета депутатов </w:t>
      </w:r>
      <w:r>
        <w:rPr/>
        <w:t xml:space="preserve">решил: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сновные характеристики местного бюдже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 2015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1) общий объем доходов в сумме 5539,0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) общий объем расходов в сумме 5539,0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.Утвердить безвозмездные поступления в местный бюдж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2015 год согласно приложению 1 к настоящему решению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на 2015 год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местного бюджета Ягодно-Полянского муниципального образования Татищевского муниципального района  Саратовской </w:t>
      </w:r>
      <w:r>
        <w:rPr>
          <w:bCs/>
          <w:sz w:val="28"/>
          <w:szCs w:val="28"/>
        </w:rPr>
        <w:t xml:space="preserve"> области</w:t>
      </w:r>
      <w:r>
        <w:rPr>
          <w:sz w:val="28"/>
          <w:szCs w:val="28"/>
        </w:rPr>
        <w:t xml:space="preserve"> согласно приложении 3 к настоящему решению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на 2015 год:  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объем бюджетных ассигнований муниципального дорожного фонда в сумме 1289,7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ведомственную структуру расходов местного бюджета 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Саратовской области согласно приложению 4 к настоящему решению; 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  по разделам, подразделам, целевым статьям, группам и подгруппам видов расходов классификации расходов местного бюджета Ягодно-Полянского</w:t>
      </w:r>
      <w:r>
        <w:rPr>
          <w:bCs/>
          <w:sz w:val="28"/>
          <w:szCs w:val="28"/>
        </w:rPr>
        <w:t xml:space="preserve">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Саратовской области,  согласно приложению 5 к настоящему решению;</w:t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нормативы поступления доходов в местный бюджет Ягодно-Полянского муниципального образования на 2015 год, согласно приложению 6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Установить предельный объем муниципального внутреннего долга на 2015 год в сумме 450,0 тыс. рублей. 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7. Установить верхний предел муниципального внутреннего долга по состоянию на 01 января 2016 год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8. Установить, что информационное взаимодействие  между Управлением Федерального  казначейства по Саратовской области и главными администраторами доходов, может осуществляться через уполномоченный орган: управление централизованная бухгалтерия администрации Татищевского муниципального района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 xml:space="preserve">9.Администрация Ягодно-Полянского муниципального образования Татищевского муниципального района Саратовской области  обеспечивает направление в 2015 году остатков средств местного бюджета в объеме до 130,0 тыс. рублей, находящихся по состоянию на 1 января 2015 года на едином счете местного бюджета, на покрытие временных кассовых разрывов. </w:t>
      </w:r>
    </w:p>
    <w:p>
      <w:pPr>
        <w:pStyle w:val="Style14"/>
        <w:ind w:firstLine="708"/>
        <w:rPr/>
      </w:pPr>
      <w:r>
        <w:rPr>
          <w:szCs w:val="28"/>
        </w:rPr>
        <w:t>10. Настоящее решение вступает в силу с 1 января 2015 года.</w:t>
      </w:r>
    </w:p>
    <w:p>
      <w:pPr>
        <w:pStyle w:val="Style14"/>
        <w:ind w:firstLine="708"/>
        <w:rPr/>
      </w:pPr>
      <w:r>
        <w:rPr>
          <w:szCs w:val="28"/>
        </w:rPr>
        <w:t>11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муниципального образования                                           Г.И.Иванникова</w:t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4 №18/85-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стный бюджет 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тищевского муниципального района Саратовской области на 2015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1275"/>
      </w:tblGrid>
      <w:tr>
        <w:trPr>
          <w:trHeight w:val="130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bookmarkStart w:id="0" w:name="OLE_LINK1"/>
            <w:bookmarkEnd w:id="0"/>
            <w:r>
              <w:rPr>
                <w:b/>
                <w:bCs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7,3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01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,3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 02 01001 10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3</w:t>
            </w:r>
          </w:p>
        </w:tc>
      </w:tr>
      <w:tr>
        <w:trPr>
          <w:trHeight w:val="69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2 02 03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,0</w:t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7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463"/>
      </w:tblGrid>
      <w:tr>
        <w:trPr>
          <w:trHeight w:val="2475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4 №18/85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х администраторов доходов  местного бюджета  Ягодно-Полянского муниципального образования </w:t>
      </w:r>
      <w:r>
        <w:rPr>
          <w:b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ратовской области </w:t>
      </w: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18"/>
        <w:gridCol w:w="56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/>
            </w:pPr>
            <w:r>
              <w:rPr>
                <w:b/>
                <w:bCs/>
              </w:rPr>
              <w:t>Управление финансов, экономического развития и инвестиций</w:t>
            </w:r>
          </w:p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Татищ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23050 10 0000 140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10 0000 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0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 бюджеты поселений</w:t>
            </w:r>
          </w:p>
        </w:tc>
      </w:tr>
      <w:tr>
        <w:trPr>
          <w:trHeight w:val="17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08 05000 10 0000 1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2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8 05010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5030 10 0000 1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 субсидий прошлых лет</w:t>
            </w:r>
          </w:p>
        </w:tc>
      </w:tr>
      <w:tr>
        <w:trPr>
          <w:trHeight w:val="99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19 05000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Администрация   </w:t>
            </w:r>
            <w:r>
              <w:rPr>
                <w:b/>
                <w:bCs/>
              </w:rPr>
              <w:t xml:space="preserve">Татищевского муниципальн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 понесенных в связи с эксплуатацией имущества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управления поселений, за выполнение определенных функц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64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централизованная бухгалтерия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ище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 и 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участков муниципальных бюджетных и автономных учреждени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 имущества 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 0000 43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 государственная   собственность на которые не разграничена  и которые расположены в границах  поселений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6  10 0000 43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,  находящихся в    собственности поселений 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  <w:t>_________________</w:t>
        <w:tab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Главным администратором может осуществляться администрирование поступлений по всем подвидам данного вида доходов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vertAlign w:val="superscript"/>
        </w:rPr>
        <w:t xml:space="preserve">2 </w:t>
      </w:r>
      <w:r>
        <w:rPr/>
        <w:t>Главным администратором может осуществляться администрирование поступлений по всем подстатьям данной статьи и по всем подвидам данного вида доходов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>
          <w:trHeight w:val="2409" w:hRule="atLeast"/>
        </w:trPr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4 №18/85-1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главных администраторов источников внутреннего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финансирования дефицита местного бюджета Ягодно-Полянского 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го  образования Татищевского муниципального района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8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/>
            </w:pPr>
            <w:r>
              <w:rPr>
                <w:b/>
                <w:bCs/>
              </w:rPr>
              <w:t>Управление финансов, экономического развития и инвестиций</w:t>
            </w:r>
          </w:p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Татище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7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7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 10 60600 10 0000 7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прочих источников внутреннего финансирования дефицита бюджетов поселений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8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бюджетом поселения кредитов от кредитных  организаций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8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бюджетом поселения кредитов от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60600 10 0000 8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 дефицита бюджета муниципального райо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5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прочих источников денежных средств бюджет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6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ьшение прочих источников денежных средств бюджето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Ягодно-Пол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19.12.2014   № 18/85-1</w:t>
            </w:r>
          </w:p>
        </w:tc>
      </w:tr>
      <w:tr>
        <w:trPr>
          <w:trHeight w:val="215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Ягодно-Полянского муниципального образования Татищ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муниципального района Саратовской области на 2015 год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7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,2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Ягодно-Пол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19.12.2014 № 18/85-1</w:t>
            </w:r>
          </w:p>
        </w:tc>
      </w:tr>
      <w:tr>
        <w:trPr>
          <w:trHeight w:val="215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на 2015 год по раздела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разделам, целевым статьям</w:t>
      </w:r>
      <w:r>
        <w:rPr>
          <w:b/>
          <w:bCs/>
          <w:sz w:val="28"/>
          <w:szCs w:val="20"/>
        </w:rPr>
        <w:t xml:space="preserve">, группам и подгруппам видов </w:t>
      </w:r>
      <w:r>
        <w:rPr>
          <w:b/>
          <w:bCs/>
          <w:sz w:val="28"/>
          <w:szCs w:val="28"/>
        </w:rPr>
        <w:t xml:space="preserve">классификации расходов местного бюджета </w:t>
      </w:r>
      <w:r>
        <w:rPr>
          <w:b/>
          <w:bCs/>
          <w:sz w:val="28"/>
          <w:szCs w:val="20"/>
        </w:rPr>
        <w:t xml:space="preserve">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992"/>
        <w:gridCol w:w="1276"/>
        <w:gridCol w:w="1228"/>
        <w:gridCol w:w="15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,2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9.12.2014 №18/85-1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5" w:leader="none"/>
        </w:tabs>
        <w:spacing w:before="240" w:after="60"/>
        <w:outlineLvl w:val="1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ступления доходов в  местный бюджет Ягодно-По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Татищ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 на 2015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центы</w:t>
      </w:r>
      <w:r>
        <w:rPr>
          <w:szCs w:val="28"/>
        </w:rPr>
        <w:t>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  <w:gridCol w:w="1417"/>
      </w:tblGrid>
      <w:tr>
        <w:trPr>
          <w:trHeight w:val="12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 понесенных в связи с эксплуатацией имуществ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управления поселений,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5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доходы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1:00Z</dcterms:created>
  <dc:creator>Michail</dc:creator>
  <dc:description/>
  <cp:keywords/>
  <dc:language>en-US</dc:language>
  <cp:lastModifiedBy>XTreme</cp:lastModifiedBy>
  <cp:lastPrinted>2014-12-23T11:27:00Z</cp:lastPrinted>
  <dcterms:modified xsi:type="dcterms:W3CDTF">2014-12-23T08:45:00Z</dcterms:modified>
  <cp:revision>43</cp:revision>
  <dc:subject/>
  <dc:title>ЛИСТ СОГЛАСОВАНИЙ </dc:title>
</cp:coreProperties>
</file>