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pacing w:val="50"/>
          <w:sz w:val="27"/>
          <w:szCs w:val="27"/>
        </w:rPr>
      </w:pPr>
      <w:r>
        <w:rPr>
          <w:b/>
          <w:spacing w:val="50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pacing w:val="50"/>
          <w:sz w:val="27"/>
          <w:szCs w:val="27"/>
        </w:rPr>
      </w:pPr>
      <w:r>
        <w:rPr>
          <w:b/>
          <w:spacing w:val="5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2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12.201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№ </w:t>
            </w:r>
            <w:r>
              <w:rPr>
                <w:sz w:val="27"/>
                <w:szCs w:val="27"/>
              </w:rPr>
              <w:t>18/84-1</w:t>
            </w:r>
          </w:p>
        </w:tc>
      </w:tr>
    </w:tbl>
    <w:p>
      <w:pPr>
        <w:pStyle w:val="Normal"/>
        <w:spacing w:lineRule="auto" w:line="480"/>
        <w:jc w:val="center"/>
        <w:rPr>
          <w:sz w:val="27"/>
          <w:szCs w:val="27"/>
        </w:rPr>
      </w:pPr>
      <w:r>
        <w:rPr>
          <w:sz w:val="27"/>
          <w:szCs w:val="27"/>
        </w:rPr>
        <w:t>с. Ягодная Поляна</w:t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4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 внесении изменений в Правила землепользования 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застройки территории   Ягодно-Полянского  муниципального образования Татищевского муниципального  района  Саратовской области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firstLine="720"/>
        <w:jc w:val="both"/>
        <w:rPr/>
      </w:pPr>
      <w:r>
        <w:rPr>
          <w:sz w:val="27"/>
          <w:szCs w:val="27"/>
        </w:rPr>
        <w:t>В соответствии с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на основании Устава  Ягодно-Полянского муниципального образования Татищевского муниципального  района Саратовской области, Положения о публичных слушаниях в  Ягодно-Полянском муниципальном образовании Татищевского муниципального района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Саратовской области, утвержденного  решением Совета депутатов  Ягодно-Полянского муниципального образования Татищевского муниципального района Саратовской области  от 18.09.2013 № 2/11, Совет депутатов р е ш и л:</w:t>
      </w:r>
    </w:p>
    <w:p>
      <w:pPr>
        <w:pStyle w:val="Normal"/>
        <w:ind w:right="-6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 в Правила землепользования и застройки территории    Ягодно-Полянского муниципального образования Татищевского муниципального района Саратовской области утвержденные Советом     депутатов   Ягодно-Полянского муниципального образования Татищевского района Саратовской области 31.12.2012 года № 58/221-2 «Об утверждении Правил землепользования и застройки территории  Ягодно-Полянского муниципального образования  Татищевского района Саратовской области» следующие изменения:</w:t>
      </w:r>
    </w:p>
    <w:p>
      <w:pPr>
        <w:pStyle w:val="Normal"/>
        <w:ind w:right="-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Внести изменения в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Карта градостроительного зонирования» и принять в новом графическом изображении «Карту градостроительного зонирования населенного пункта с.  Ягодная Поляна».</w:t>
      </w:r>
    </w:p>
    <w:p>
      <w:pPr>
        <w:pStyle w:val="Normal"/>
        <w:ind w:right="-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2.Внести изменения в часть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«Карта градостроительного зонирования» и принять в новом графическом изображении «Карту градостроительного зонирования населенного пункта с.   Полчаниновка».</w:t>
      </w:r>
    </w:p>
    <w:p>
      <w:pPr>
        <w:pStyle w:val="TextBody"/>
        <w:ind w:right="-6" w:firstLine="72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сайте Татищевского муниципального района в сети Интернет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лава муниципального образования                                               Г.И.Иванникова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29:00Z</dcterms:created>
  <dc:creator>Milovanov</dc:creator>
  <dc:description/>
  <cp:keywords/>
  <dc:language>en-US</dc:language>
  <cp:lastModifiedBy>XTreme</cp:lastModifiedBy>
  <cp:lastPrinted>2014-10-28T11:47:00Z</cp:lastPrinted>
  <dcterms:modified xsi:type="dcterms:W3CDTF">2014-12-15T11:26:00Z</dcterms:modified>
  <cp:revision>10</cp:revision>
  <dc:subject/>
  <dc:title>СОВЕТ ДЕПУТАТОВ </dc:title>
</cp:coreProperties>
</file>