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 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8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540" w:right="-15" w:hanging="0"/>
        <w:jc w:val="center"/>
        <w:rPr/>
      </w:pPr>
      <w:r>
        <w:rPr>
          <w:sz w:val="28"/>
          <w:szCs w:val="28"/>
        </w:rPr>
        <w:t>Об утверждении Положения о порядке увольнения (освобождения от  должности) лиц, замещающих муниципальные  должности, в связи с утратой доверия</w:t>
      </w:r>
    </w:p>
    <w:p>
      <w:pPr>
        <w:pStyle w:val="Normal"/>
        <w:widowControl w:val="false"/>
        <w:autoSpaceDE w:val="false"/>
        <w:ind w:left="-400"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40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3.1 Федерального закона от 25.12.2008 года №273-ФЗ «О противодействии коррупции», Федеральным  законом  от 06.10.2003 г. № 131-ФЗ «Об общих принципах организации местного самоуправления в Российской  Федерации, Закона  Саратовской области от 29.12.2006 №155-ЗСО (ред. от 04.02.2014г.) «О противодействию коррупции в Саратовской области» 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, Уставом   Ягодно-Полянского муниципального образования Татищевского муниципального района Саратовской области,  Совет  депутатов Ягодно-Полянского</w:t>
        </w:r>
      </w:hyperlink>
      <w:r>
        <w:rPr>
          <w:color w:val="000000"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426" w:right="-198" w:firstLine="606"/>
        <w:jc w:val="both"/>
        <w:rPr/>
      </w:pPr>
      <w:r>
        <w:rPr>
          <w:sz w:val="28"/>
          <w:szCs w:val="28"/>
        </w:rPr>
        <w:t xml:space="preserve">1.Утвердить    Положение о порядке увольнения (освобождения от должности) лиц, замещающих муниципальные должности   Ягодно-Полянского муниципального образования Татищевского муниципального района Саратовской области, в связи с утратой доверия  согласно приложению. </w:t>
      </w:r>
    </w:p>
    <w:p>
      <w:pPr>
        <w:pStyle w:val="Normal"/>
        <w:ind w:left="-426" w:right="-198" w:firstLine="606"/>
        <w:jc w:val="both"/>
        <w:rPr/>
      </w:pPr>
      <w:r>
        <w:rPr>
          <w:sz w:val="28"/>
          <w:szCs w:val="28"/>
        </w:rPr>
        <w:t>2. Обнародовать  настоящее решение  в  местах обнародования нормативных правовых актов и разместить его на официальном сайте   Татищевского муниципального района.</w:t>
      </w:r>
    </w:p>
    <w:p>
      <w:pPr>
        <w:pStyle w:val="Normal"/>
        <w:ind w:left="-426" w:right="-198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198" w:hanging="0"/>
        <w:rPr/>
      </w:pPr>
      <w:r>
        <w:rPr>
          <w:sz w:val="28"/>
          <w:szCs w:val="28"/>
        </w:rPr>
        <w:t>Глава  муниципального образования      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10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DOCUME~1%5CUser%5CLOCALS~1%5CTemp%5CRar$DI00.203%5C%D0%BF%D1%80%D0%BE%D0%B5%D0%BA%D1%82%20%20%E2%84%961%D0%BF%D0%BE%D0%BB%D0%BE%D0%B6%D0%B5%D0%BD%D0%B8%D0%B5%20%D0%BE%20%D0%BF%D0%BE%D1%80%D1%8F%D0%B4%D0%BA%D0%B5%20%D1%83%D0%B2%D0%BE%D0%BB%D1%8C%D0%BD%D0%B5%D0%BD%D0%B8%D1%8F.doc" \l "sub_0%23sub_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 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/>
          <w:bCs/>
          <w:sz w:val="4"/>
          <w:szCs w:val="4"/>
        </w:rPr>
        <w:t xml:space="preserve">  </w:t>
      </w:r>
      <w:r>
        <w:rPr>
          <w:sz w:val="28"/>
          <w:szCs w:val="28"/>
        </w:rPr>
        <w:t xml:space="preserve">от  03.12.2014г </w:t>
      </w:r>
    </w:p>
    <w:p>
      <w:pPr>
        <w:pStyle w:val="Normal"/>
        <w:ind w:left="41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83-1</w:t>
      </w:r>
    </w:p>
    <w:p>
      <w:pPr>
        <w:pStyle w:val="Normal"/>
        <w:ind w:left="41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ольнения    (освобождения от должности)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 Порядок  увольнения (освобождения от должности) лиц, замещающих муниципальные должности, в связи с утратой доверия распространяется  на лиц, замещающих  муниципальную должность                                     в органах местного самоуправления  Ягодно-Полянского муниципального образования  Татищевского муниципального района Саратовской  области  на постоянной  основе:  - главы  Ягодно-Полянского муниципального образования .             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 Лицо, замещающее  муниципальную должность  подлежит увольнению (освобождению от должности)  в связи с утратой доверия в случаях  предусмотренных статьей 13.1 Федерального закона от 25.12.2008 года № 273-ФЗ «О противодействии коррупции», а именно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непринятия 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)не предоставления лицом  сведений о своих  доходах, об имуществе и обязательствах имущественного  характера  своих супруги (супруга) и несовершеннолетних  детей либо  предоставления заведомо недостоверных  или неполных сведений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) участия лица на платной основе    в деятельности  органа управления коммерческой организации, за исключением   случаев, установленных федеральным законо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 предпринимательской деятельност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5)вхождения лица в состав органов управления, попечительских  или наблюдательных  советов, иных органов иностранных </w:t>
        <w:tab/>
        <w:t xml:space="preserve">  некоммерческих  неправительственных организаций  и действующих  на территории  Российской Федерации из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б увольнении (освобождении   от должности) в связи с утратой  доверия  принимается    Советом  депутатов Ягодно-Полянского муниципального образования Татищевского муниципального района Саратовской области  на основании материалов  по результатам проверки  соблюдения запретов, обязанностей  и ограничений лицами, замещающими  муниципальные должности в органах местного самоуправления  Ягодно-Полянского муниципального образования,  проверки достоверности  и полноты сведений о доходах, об имуществе и обязательствах имущественного  характера, представляемых лицами, замещающими муниципальные должности, в порядке установленном статьей 40 и статьей 74.1 Федерального закона от 06.10.2003 г. № 131-ФЗ «Об общих  принципах организации местного самоуправления в Российской Федерации»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об увольнении (освобождении от должности)    в связи с утратой доверия  принимается  тайным голосованием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 увольнении (освобождении от должности) в связи с утратой доверия, 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 муниципальную  должность, своих    обязанносте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об увольнении (освобождении от должности) в связи с утратой доверия, принимается не позднее одного  месяца  со дня поступления информации  доклада  о результатах проверки  в  Совет  депутатов Ягодно-Полянского муниципального , не считая периода  временной нетрудоспособности 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При этом, увольнение (освобождение от  должности)  должно быть осуществлено не позднее шести месяцев со дня  поступления доклада о результатах проверк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решении об увольнении (освобождении от должности) в связи с  утратой доверия 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 Ягодно-Полянского муниципального образова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151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659D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АСПОРЯЖ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4-12-18T08:16:00Z</dcterms:modified>
  <cp:revision>4</cp:revision>
  <dc:subject/>
  <dc:title>СОВЕТ ДЕПУТАТОВ </dc:title>
</cp:coreProperties>
</file>