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8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Ягодно-Полянского муниципального образования Татищевского муниципального района Саратовской области на первое полугодие 2015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ложения «О постоянных комиссиях Совета депутатов Ягодно-Полянского муниципального образования» , руководствуясь Уставом муниципального образования «Ягодно-Полянского муниципального образования Татищевского муниципального района Саратовской области», </w:t>
      </w:r>
    </w:p>
    <w:p>
      <w:pPr>
        <w:pStyle w:val="Normal"/>
        <w:rPr/>
      </w:pPr>
      <w:r>
        <w:rPr>
          <w:sz w:val="28"/>
          <w:szCs w:val="28"/>
        </w:rPr>
        <w:t>Совет депутатов Ягодно-Полянского муниципального образования Татищевского муниципального района Саратовской области  р е ш и 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депутатов Ягодно-Полянского муниципального образования на первое полугодие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согласно приложению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сайте администраци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5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Г.И.Иванни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Ягодно-Пол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12.2014 г. № 17/8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Ягодно-Полянского муниципального образования Татищевского муниципального района Саратовской области на первое полугодие 2015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вносит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отчёта главы Ягодно-Полянского муниципального района на первое полугодие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чёт о проделанной работе Совета депутатов Ягодно-Полянского муниципального образования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 депутатов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нормативных правовых актов Ягодно-Полян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муниципальные нормативные правовые акты Ягодно-Полян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ёт об исполнении бюджета Ягодно-Полянского муниципального образования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нормативных правовых актов Ягодно-Полянского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муниципальные нормативные правовые акты Ягодно-Полян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ёма населения депутатами Совета депутатов Ягодно-Полянского муниципального образования на второе полугодие 2015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депутатов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Ягодно-Полянского муниципального образования на второе полугодие 2015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депутатов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б исполнении бюджета Ягодно-Полянского муниципального образования за первый квартал текущего финансов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Ягодно- 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15200</wp:posOffset>
          </wp:positionH>
          <wp:positionV relativeFrom="paragraph">
            <wp:posOffset>8337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8:00Z</dcterms:created>
  <dc:creator>XTreme</dc:creator>
  <dc:description/>
  <cp:keywords/>
  <dc:language>en-US</dc:language>
  <cp:lastModifiedBy>XTreme</cp:lastModifiedBy>
  <cp:lastPrinted>2014-12-18T14:18:00Z</cp:lastPrinted>
  <dcterms:modified xsi:type="dcterms:W3CDTF">2014-12-18T11:20:00Z</dcterms:modified>
  <cp:revision>4</cp:revision>
  <dc:subject/>
  <dc:title>СОВЕТ ДЕПУТАТОВ </dc:title>
</cp:coreProperties>
</file>