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81470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АТИЩЕВСКОГО</w:t>
      </w:r>
      <w:r>
        <w:rPr>
          <w:b/>
          <w:sz w:val="28"/>
          <w:szCs w:val="28"/>
          <w:lang w:val="en-US"/>
        </w:rPr>
        <w:t xml:space="preserve"> МУНИЦИПАЛЬНОГО</w:t>
      </w:r>
      <w:r>
        <w:rPr>
          <w:b/>
          <w:sz w:val="28"/>
          <w:szCs w:val="28"/>
        </w:rPr>
        <w:t xml:space="preserve">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54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76-1</w:t>
            </w:r>
          </w:p>
        </w:tc>
      </w:tr>
    </w:tbl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ind w:firstLine="7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О внесении изменений  в решение Совета депутатов Ягодно-Полянского муниципального образования  Татищевского муниципального района Саратовской области от 18.12.2013 №</w:t>
            </w:r>
            <w:r>
              <w:rPr>
                <w:bCs/>
                <w:sz w:val="28"/>
              </w:rPr>
              <w:t xml:space="preserve">  6/39-1 « О местном бюджете Ягодно-Полянского муниципального образования Татищев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sz w:val="28"/>
              </w:rPr>
              <w:t xml:space="preserve"> района  Саратовской области на 2014 г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Налог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от 18.09.2013  № 2/13-1  «О бюджетном процессе  в Ягодно-Полянском муниципальном  образовании Татищевского муниципального района Саратовской области» </w:t>
      </w:r>
      <w:r>
        <w:rPr>
          <w:bCs/>
          <w:sz w:val="28"/>
          <w:szCs w:val="28"/>
        </w:rPr>
        <w:t xml:space="preserve">Совета депутатов Ягодно-Полянского муниципального образования Татищевского муниципального района Саратовской области  </w:t>
      </w:r>
      <w:r>
        <w:rPr>
          <w:sz w:val="28"/>
          <w:szCs w:val="28"/>
        </w:rPr>
        <w:t xml:space="preserve">р е ш и 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Внести в решение Совета депутатов Ягодно-Полянского муниципального образования Татищевского муниципального района  Саратовской области от 18.12.2013года № 6/39-1 «О местном бюджете Ягодно-Полянского муниципального образования Татищевского района Саратовской области на 2014 год»   (с изменениями от 24.12.2013 №7/40-1, от 28.05.2014 №11/63-1, от 10.10.2014 №14/69-1,от 28.10.2014 №15/70-1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в пункте 1 подпункта 1 цифры «5866,5» заменить цифрами «6166,5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в подпункте 2 цифры «5899,5 заменить цифрами «6199,5»;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</w:rPr>
        <w:t xml:space="preserve">) в приложении 4 «Ведомственная структура расходов местного бюджета Ягодно-Полянского муниципального образования Татищевского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i w:val="false"/>
        </w:rPr>
        <w:t>района Саратовской области на 201</w:t>
      </w:r>
      <w:r>
        <w:rPr>
          <w:rFonts w:cs="Times New Roman" w:ascii="Times New Roman" w:hAnsi="Times New Roman"/>
          <w:b w:val="false"/>
          <w:i w:val="false"/>
          <w:lang w:val="ru-RU"/>
        </w:rPr>
        <w:t>4</w:t>
      </w:r>
      <w:r>
        <w:rPr/>
        <w:t xml:space="preserve"> год»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276"/>
        <w:gridCol w:w="992"/>
        <w:gridCol w:w="1073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9,5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899,5» заменить цифрами «6199,5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4,5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434,5» заменить цифрами «3669,5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08,0» заменить цифрами «760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г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08,0» заменить цифрами «760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08,0» заменить цифрами «760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е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08,0» заменить цифрами «760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ж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08,0» заменить цифрами «760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з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08,0» заменить цифрами «760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1,4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691,4» заменить цифрами «2884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1,9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271,9» заменить цифрами «2464,7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1,9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271,9» заменить цифрами «2464,7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1,9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241,9» заменить цифрами «2404,7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6,9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656,9» заменить цифрами «1819,7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6,9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656,9» заменить цифрами «1819,7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0,0» заменить цифрами «60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0,0» заменить цифрами «60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0,0» заменить цифрами «60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5,1» заменить цифрами «15,1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,9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2,9» заменить цифрами «12,9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ф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,9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2,9» заменить цифрами «12,9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х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,9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2,9» заменить цифрами «12,9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ц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,9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2,9» заменить цифрами «12,9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58,0» заменить цифрами «823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ш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58,0» заменить цифрами «823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щ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58,0» заменить цифрами «823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ы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58,0» заменить цифрами «823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э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32,0» заменить цифрами «707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ю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31,0» заменить цифрами «706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я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31,0» заменить цифрами «706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26,0» заменить цифрами «116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б') строки считать утратившими сил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') по строке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«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9,5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899,5» заменить цифрами «6199,5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 в приложении 5 «Распределение бюджетных ассигнований на 2014 год по разделам, подразделам, целевым статьям, группам и подгруппам видов расходов классификации расходов местного бюджета Ягодно-Полянского муниципального образования Татищевского муниципального района Саратовской об</w:t>
      </w:r>
      <w:r>
        <w:rPr/>
        <w:t>ласти»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1276"/>
        <w:gridCol w:w="992"/>
        <w:gridCol w:w="1073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4,5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434,5» заменить цифрами «3669,5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08,0» заменить цифрами «760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08,0» заменить цифрами «760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г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08,0» заменить цифрами «760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08,0» заменить цифрами «760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е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08,0» заменить цифрами «760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ж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08,0» заменить цифрами «760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з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1,4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691,4» заменить цифрами «2884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1,9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271,9» заменить цифрами «2464,7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1,9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271,9» заменить цифрами «2464,7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1,9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241,9» заменить цифрами «2404,7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6,9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656,9» заменить цифрами «1819,7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6,9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656,9» заменить цифрами «1819,7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0,0» заменить цифрами «60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0,0» заменить цифрами «60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0,0» заменить цифрами «60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5,1» заменить цифрами «15,1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,9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2,9» заменить цифрами «12,9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,9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2,9» заменить цифрами «12,9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ф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,9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2,9» заменить цифрами «12,9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х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,9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2,9» заменить цифрами «12,9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ц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58,0» заменить цифрами «823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58,0» заменить цифрами «823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ш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реализацию мероприятий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58,0» заменить цифрами «823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щ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58,0» заменить цифрами «823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ы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32,0» заменить цифрами «707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э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31,0» заменить цифрами «706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ю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31,0» заменить цифрами «706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я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26,0» заменить цифрами «116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') строки считать утратившими силу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') по строке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Всег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9,5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899,5» заменить цифрами «6199,5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» и распространяется на правоотношения, возникшие  с даты 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858000</wp:posOffset>
          </wp:positionH>
          <wp:positionV relativeFrom="paragraph">
            <wp:posOffset>376555</wp:posOffset>
          </wp:positionV>
          <wp:extent cx="556895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 реш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20:00Z</dcterms:created>
  <dc:creator>XTreme</dc:creator>
  <dc:description/>
  <cp:keywords/>
  <dc:language>en-US</dc:language>
  <cp:lastModifiedBy>Галина Ивановна</cp:lastModifiedBy>
  <cp:lastPrinted>2014-11-14T11:11:00Z</cp:lastPrinted>
  <dcterms:modified xsi:type="dcterms:W3CDTF">2014-11-14T08:12:00Z</dcterms:modified>
  <cp:revision>5</cp:revision>
  <dc:subject/>
  <dc:title>СОВЕТ ДЕПУТАТОВ </dc:title>
</cp:coreProperties>
</file>