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7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789" w:leader="none"/>
              </w:tabs>
              <w:ind w:right="8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сообщении лицами, замещающими муниципальные должности  Ягодно-Полянского муниципального образованиям Татищевского  муниципального района Саратовской области, замещаемые на постоянной основе, муниципальными служащими  Ягодно-Полянского муниципального образованиям Татищевского муниципального района Саратов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4 Федерального закона от 02.03.2007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 </w:t>
      </w:r>
      <w:r>
        <w:rPr>
          <w:color w:val="000000"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, Совет депутатов  </w:t>
      </w:r>
      <w:r>
        <w:rPr>
          <w:color w:val="000000"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сообщении лицами, замещающими муниципальные должности  </w:t>
      </w:r>
      <w:r>
        <w:rPr>
          <w:color w:val="000000"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м Татищевского муниципального  района Саратовской области, замещаемые на постоянной основе, муниципальными служащими  </w:t>
      </w:r>
      <w:r>
        <w:rPr>
          <w:color w:val="000000"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в установленных местах обнародования муниципальных нормативно-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Г.И.Иванни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6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6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60" w:hanging="0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    области от 13.11.2014 № 16/75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firstLine="18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о сообщении лицами, замещающими муниципальные должности  </w:t>
      </w:r>
      <w:r>
        <w:rPr>
          <w:color w:val="000000"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, замещаемые на постоянной основе, муниципальными служащими  </w:t>
      </w:r>
      <w:r>
        <w:rPr>
          <w:color w:val="000000"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"/>
      <w:bookmarkEnd w:id="2"/>
      <w:r>
        <w:rPr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  </w:t>
      </w:r>
      <w:r>
        <w:rPr>
          <w:color w:val="000000"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м Татищевского муниципального района Саратовской области, замещаемые на постоянной основе, муниципальными служащими  </w:t>
      </w:r>
      <w:r>
        <w:rPr>
          <w:color w:val="000000"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>муниципального образованиям Татищевского муниципального  района Саратовской области (далее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уполномоченное структурное подразделение администрации  </w:t>
      </w:r>
      <w:r>
        <w:rPr>
          <w:color w:val="000000"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(далее - уполномоченное структурное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8"/>
      <w:bookmarkEnd w:id="3"/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1w%20(1).docx" \l "Par92%23Par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1w%20(1).docx" \l "Par48%23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1w%20(1).docx" \l "Par49%23Par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остается в уполномоченном структурном подразделени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2"/>
      <w:bookmarkEnd w:id="5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1w%20(1).docx" \l "Par52%23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 </w:t>
      </w:r>
      <w:r>
        <w:rPr>
          <w:color w:val="000000"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7"/>
      <w:bookmarkEnd w:id="6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8"/>
      <w:bookmarkEnd w:id="7"/>
      <w:r>
        <w:rPr>
          <w:sz w:val="28"/>
          <w:szCs w:val="28"/>
        </w:rPr>
        <w:t xml:space="preserve">13. Уполномоченное структурное подразделение в течение трех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1w%20(1).docx" \l "Par57%23Par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1w%20(1).docx" \l "Par57%23Par5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органом местного самоуправления  </w:t>
      </w:r>
      <w:r>
        <w:rPr>
          <w:color w:val="000000"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с учетом заключения Комиссии о целесообразности использования подарка для обеспечен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0"/>
      <w:bookmarkEnd w:id="8"/>
      <w:r>
        <w:rPr>
          <w:sz w:val="28"/>
          <w:szCs w:val="28"/>
        </w:rPr>
        <w:t xml:space="preserve">15. В случае нецелесообразности использования подарка руководителем органа местного самоуправления  </w:t>
      </w:r>
      <w:r>
        <w:rPr>
          <w:color w:val="000000"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 муниципального района Саратовской области принимается решение о реализации подарка и проведении оценки его стоимости для реализации (выкупа), осуществляемой структурным подразделением администрации  </w:t>
      </w:r>
      <w:r>
        <w:rPr>
          <w:color w:val="000000"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, уполномоченным осуществлять от имени муниципального образования права собственника муниципального имущества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1w%20(1).docx" \l "Par58%23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1w%20(1).docx" \l "Par60%23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В случае, если подарок не выкуплен или не реализован, руководителем органа местного самоуправления  </w:t>
      </w:r>
      <w:r>
        <w:rPr>
          <w:color w:val="000000"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 </w:t>
      </w:r>
      <w:r>
        <w:rPr>
          <w:color w:val="000000"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/>
      </w:pPr>
      <w:bookmarkStart w:id="9" w:name="Par69"/>
      <w:bookmarkEnd w:id="9"/>
      <w:r>
        <w:rPr/>
        <w:t>Приложение к Положению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/>
        <w:t xml:space="preserve">о сообщении лицами, замещающими муниципальные должности  </w:t>
      </w:r>
      <w:r>
        <w:rPr>
          <w:color w:val="000000"/>
        </w:rPr>
        <w:t>Ягодно-Полянского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муниципального образованиям Татищевского муниципального района Саратовской области, замещаемые на постоянной основе, муниципальными служащими </w:t>
      </w:r>
      <w:r>
        <w:rPr>
          <w:color w:val="000000"/>
        </w:rPr>
        <w:t>Ягодно-Полянского</w:t>
      </w:r>
      <w:r>
        <w:rPr/>
        <w:t xml:space="preserve"> муниципального образованиям Татищевского муниципального района Саратов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труктурного подразде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92"/>
      <w:bookmarkEnd w:id="10"/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протокольного мероприятия, служебной командировки, друг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фициального мероприятия, место и дата проведения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%D0%90%D0%B4%D0%BC%D0%B8%D0%BD%D0%B8%D1%81%D1%82%D1%80%D0%B0%D1%82%D0%BE%D1%80%5C%D0%9C%D0%BE%D0%B8%20%D0%B4%D0%BE%D0%BA%D1%83%D0%BC%D0%B5%D0%BD%D1%82%D1%8B%5CDownloads%5C1w%20(1).docx" \l "Par124%23Par12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Приложение: _______________________________________________ на 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  <w:t>Лицо, представившее уведомление _________ ______________ "_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инявшее уведомление ________ ___________________ "_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 "__" ___ 2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124"/>
      <w:bookmarkEnd w:id="11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</w:t>
      </w:r>
    </w:p>
    <w:sectPr>
      <w:headerReference w:type="defaul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0</wp:posOffset>
          </wp:positionH>
          <wp:positionV relativeFrom="paragraph">
            <wp:posOffset>2622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858000</wp:posOffset>
          </wp:positionH>
          <wp:positionV relativeFrom="paragraph">
            <wp:posOffset>262255</wp:posOffset>
          </wp:positionV>
          <wp:extent cx="556895" cy="6858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2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4-11-13T06:18:00Z</dcterms:modified>
  <cp:revision>5</cp:revision>
  <dc:subject/>
  <dc:title>СОВЕТ ДЕПУТАТОВ </dc:title>
</cp:coreProperties>
</file>