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графика приёма граждан депутатам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депутатов Ягодно-Полянского муниципального образования Татищевского муниципального района Саратовской области на 2014 год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, на основании Устава  Ягодно-Полянского муниципального образования Татищевского   района Саратовской области, Совет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р е ш и л: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/>
      </w:pPr>
      <w:r>
        <w:rPr>
          <w:sz w:val="28"/>
          <w:szCs w:val="28"/>
        </w:rPr>
        <w:t>Утвердить график приема  граждан 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2014 год 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И.Иванникова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6.01.2014 №8/5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 граждан 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   2014 год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728"/>
        <w:gridCol w:w="390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проведения прием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ый проезд 1, д.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  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ый проезд 1, д.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  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-16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45-58) 5-93-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  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ый проезд 1,д.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каждого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олчаниновка помещение старой школ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  каждого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олчаниновка помещение стар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 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с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45-58) 5-93-45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 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Фе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.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45-58) 5-97-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   вторник каждого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Фе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.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45-58) 5-97-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  каждого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45-58) 5-93-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 среда каждого месяц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3900</wp:posOffset>
          </wp:positionH>
          <wp:positionV relativeFrom="paragraph">
            <wp:posOffset>-18732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0:00Z</dcterms:created>
  <dc:creator>администрация</dc:creator>
  <dc:description/>
  <cp:keywords/>
  <dc:language>en-US</dc:language>
  <cp:lastModifiedBy>Галина Ивановна</cp:lastModifiedBy>
  <cp:lastPrinted>2014-03-05T07:20:00Z</cp:lastPrinted>
  <dcterms:modified xsi:type="dcterms:W3CDTF">2014-03-05T04:21:00Z</dcterms:modified>
  <cp:revision>6</cp:revision>
  <dc:subject/>
  <dc:title>СОВЕТ ДЕПУТАТОВ </dc:title>
</cp:coreProperties>
</file>