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36"/>
          <w:szCs w:val="36"/>
        </w:rPr>
      </w:pPr>
      <w:r>
        <w:rPr>
          <w:rFonts w:cs="Times New Roman" w:ascii="Times New Roman" w:hAnsi="Times New Roman"/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043"/>
        <w:gridCol w:w="1332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4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/50-1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Ягодная Поляна</w:t>
      </w:r>
    </w:p>
    <w:p>
      <w:pPr>
        <w:pStyle w:val="Normal"/>
        <w:ind w:right="158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 Ягодно-Полянского муниципального образования Татищевского муниципального района Саратовской области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 5 закона Российской Федерации от 21.07.1993 N 5485-1 "О государственной тайне", статьей 43 Федерального закона от 06.10.2003 N 131-ФЗ "Об общих принципах организации местного самоуправления в Российской Федерации", статьей 7 Федерального закона от 27.07.2006 N 152-ФЗ "О персональных денных", Федеральным законом от 25.12.2008 N 273-ФЗ "О противодействии коррупции", Указом Президента Российской Федерации от 06.03.1997 N 188 "Об утверждения перечня конфиденциального характера", Указом Президента Российской Федерации от 08.07.2013 N 613 "Вопросы противодействия коррупции", Уставом Ягодно-Полянского муниципального образования Татищевского муниципального района Саратовской области Совет депутатов РЕШИЛ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Ягодно-Полянского муниципального образования Татищевского муниципального района  Саратовской  области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540"/>
        <w:rPr/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 Главе Ягодно-Полянского муниципального образования Татищевского муниципального района Саратовской области довести настоящее Решение до муниципальных служащих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4" w:name="sub_2"/>
      <w:bookmarkStart w:id="5" w:name="sub_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  Обнародовать настоящее решение в местах обнародования нормативных 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3"/>
      <w:bookmarkStart w:id="7" w:name="sub_4"/>
      <w:bookmarkEnd w:id="6"/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постановления </w:t>
      </w:r>
      <w:bookmarkEnd w:id="7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Г.И.Иван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депутатов Ягодно-Полянского муниципального образования от 26.01.2014г. №8/50-1</w:t>
      </w:r>
      <w:bookmarkStart w:id="8" w:name="sub_1000"/>
    </w:p>
    <w:p>
      <w:pPr>
        <w:pStyle w:val="Normal"/>
        <w:ind w:left="3828" w:firstLine="672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1560" w:right="158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Ягодно-Полянского муниципального образования Татищевского муниципального района Сарат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8"/>
    </w:p>
    <w:p>
      <w:pPr>
        <w:pStyle w:val="Normal"/>
        <w:ind w:firstLine="540"/>
        <w:rPr/>
      </w:pPr>
      <w:bookmarkStart w:id="9" w:name="sub_1001"/>
      <w:bookmarkEnd w:id="9"/>
      <w:r>
        <w:rPr>
          <w:rFonts w:cs="Times New Roman" w:ascii="Times New Roman" w:hAnsi="Times New Roman"/>
          <w:sz w:val="28"/>
          <w:szCs w:val="28"/>
        </w:rPr>
        <w:t xml:space="preserve">1. Настоящим порядком устанавливается обязанность органов местного самоуправления Ягодно-Полянского муниципального образования  Татищевского муниципального района Саратовской области (далее - органы местного самоуправления)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органов местного самоуправления, их супругов и несовершеннолетних детей в информационно-телекоммуникационной сети Интернет на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фициальных сайтах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(далее - официальные сайты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540"/>
        <w:rPr/>
      </w:pPr>
      <w:bookmarkStart w:id="10" w:name="sub_1001"/>
      <w:bookmarkStart w:id="11" w:name="sub_10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2. На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фициальных сайтах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и муниципальных служащих, замещающих должности в органах местного самоуправления, замещение которых влечет за собой размещение таких сведений (далее - муниципальные служащие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12" w:name="sub_1002"/>
      <w:bookmarkStart w:id="13" w:name="sub_1002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а) перечень объектов недвижимого имущества, принадлежащих лицу, замещающему муниципальную должность, и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40"/>
        <w:rPr/>
      </w:pPr>
      <w:bookmarkStart w:id="14" w:name="sub_10021"/>
      <w:bookmarkStart w:id="15" w:name="sub_1002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б) перечень транспортных средств с указанием вида и марки, принадлежащих на праве собственности лицу, замещающему муниципальную должность, и муниципальному служащему, его супруге (супругу) и несовершеннолетним детям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16" w:name="sub_10022"/>
      <w:bookmarkStart w:id="17" w:name="sub_1002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в) декларированный годовой доход лица, замещающего муниципальную должность, и муниципального служащего, его супруги (супруга) и несовершеннолетних дет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18" w:name="sub_10023"/>
      <w:bookmarkStart w:id="19" w:name="sub_1002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г) 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муниципального служащего, а также его супруги (супруга) за три последних года, предшествующих совершению сделки.</w:t>
      </w:r>
    </w:p>
    <w:p>
      <w:pPr>
        <w:pStyle w:val="Normal"/>
        <w:ind w:firstLine="540"/>
        <w:rPr/>
      </w:pPr>
      <w:bookmarkStart w:id="20" w:name="sub_10024"/>
      <w:bookmarkStart w:id="21" w:name="sub_100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3. В размещаемых на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фициальных сайтах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40"/>
        <w:rPr/>
      </w:pPr>
      <w:bookmarkStart w:id="22" w:name="sub_1003"/>
      <w:bookmarkStart w:id="23" w:name="sub_1003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а) иные сведения (кроме указанных в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ункте 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и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24" w:name="sub_10031"/>
      <w:bookmarkStart w:id="25" w:name="sub_1003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б) персональные данные супруги (супруга), детей и иных членов семьи лица, замещающего муниципальную должность, и муниципального служащего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26" w:name="sub_10032"/>
      <w:bookmarkStart w:id="27" w:name="sub_1003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в) 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и муниципального служащего, его супруги (супруга), детей и иных членов семь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28" w:name="sub_10033"/>
      <w:bookmarkStart w:id="29" w:name="sub_1003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г) данные, позволяющие определить местонахождение объектов недвижимого имущества, принадлежащих лицу, замещающему муниципальную должность, и муниципальному служащему, а также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40"/>
        <w:rPr/>
      </w:pPr>
      <w:bookmarkStart w:id="30" w:name="sub_10034"/>
      <w:bookmarkStart w:id="31" w:name="sub_1003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д) информацию, отнесенную к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государственной тайне</w:t>
      </w:r>
      <w:r>
        <w:rPr>
          <w:rFonts w:cs="Times New Roman" w:ascii="Times New Roman" w:hAnsi="Times New Roman"/>
          <w:sz w:val="28"/>
          <w:szCs w:val="28"/>
        </w:rPr>
        <w:t xml:space="preserve"> или являющуюся конфиденциальной.</w:t>
      </w:r>
    </w:p>
    <w:p>
      <w:pPr>
        <w:pStyle w:val="Normal"/>
        <w:ind w:firstLine="540"/>
        <w:rPr/>
      </w:pPr>
      <w:bookmarkStart w:id="32" w:name="sub_10035"/>
      <w:bookmarkStart w:id="33" w:name="sub_100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4. Сведения о доходах, расходах, об имуществе и обязательствах имущественного характера, указанные в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ункте 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, замещающим муниципальную должность, и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, в котором указанное лицо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40"/>
        <w:rPr/>
      </w:pPr>
      <w:bookmarkStart w:id="34" w:name="sub_1004"/>
      <w:bookmarkStart w:id="35" w:name="sub_100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5. Размещение на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фициальных сайтах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расходах, об имуществе и обязательствах имущественного характера, указанных в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ункте 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ind w:firstLine="540"/>
        <w:rPr/>
      </w:pPr>
      <w:bookmarkStart w:id="36" w:name="sub_1005"/>
      <w:bookmarkStart w:id="37" w:name="sub_1005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5.1. Представленных главой Ягодно-Полянского муниципального образования и муниципальными служащими, замещающими соответствующие должности муниципальной службы в Администрации Ягодно-Полянского муниципального образования, указанные в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ункте 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еспечивается главным специалистом администрации  Ягодно-Полянского муниципального образования;</w:t>
      </w:r>
    </w:p>
    <w:p>
      <w:pPr>
        <w:pStyle w:val="Normal"/>
        <w:ind w:firstLine="540"/>
        <w:rPr/>
      </w:pPr>
      <w:bookmarkStart w:id="38" w:name="sub_10051"/>
      <w:bookmarkStart w:id="39" w:name="sub_10053"/>
      <w:bookmarkEnd w:id="38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0" w:name="sub_1006"/>
      <w:bookmarkEnd w:id="39"/>
      <w:r>
        <w:rPr>
          <w:rFonts w:cs="Times New Roman" w:ascii="Times New Roman" w:hAnsi="Times New Roman"/>
          <w:sz w:val="28"/>
          <w:szCs w:val="28"/>
        </w:rPr>
        <w:t>6. Органы местного самоуправле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41" w:name="sub_1006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а) в течение трех рабочих дней со дня поступления запроса от общероссийского средства массовой информации сообщают о нем указанному лицу, в отношении которого поступил запрос;</w:t>
      </w:r>
    </w:p>
    <w:p>
      <w:pPr>
        <w:pStyle w:val="Normal"/>
        <w:ind w:firstLine="540"/>
        <w:rPr/>
      </w:pPr>
      <w:bookmarkStart w:id="42" w:name="sub_10061"/>
      <w:bookmarkStart w:id="43" w:name="sub_1006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б) 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ункте 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/>
      </w:pPr>
      <w:bookmarkStart w:id="44" w:name="sub_10062"/>
      <w:bookmarkStart w:id="45" w:name="sub_1007"/>
      <w:bookmarkEnd w:id="44"/>
      <w:r>
        <w:rPr>
          <w:rFonts w:cs="Times New Roman" w:ascii="Times New Roman" w:hAnsi="Times New Roman"/>
          <w:sz w:val="28"/>
          <w:szCs w:val="28"/>
        </w:rPr>
        <w:t xml:space="preserve">7. Лица, обеспечивающие размещение сведений о доходах, расходах, об имуществе и обязательствах имущественного характера на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фициальных сайтах</w:t>
      </w:r>
      <w:r>
        <w:rPr>
          <w:rFonts w:cs="Times New Roman" w:ascii="Times New Roman" w:hAnsi="Times New Roman"/>
          <w:sz w:val="28"/>
          <w:szCs w:val="28"/>
        </w:rPr>
        <w:t xml:space="preserve">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государственной тайне</w:t>
      </w:r>
      <w:r>
        <w:rPr>
          <w:rFonts w:cs="Times New Roman" w:ascii="Times New Roman" w:hAnsi="Times New Roman"/>
          <w:sz w:val="28"/>
          <w:szCs w:val="28"/>
        </w:rPr>
        <w:t xml:space="preserve"> или являющихся конфиденциальными.</w:t>
      </w:r>
      <w:bookmarkEnd w:id="4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5:00Z</dcterms:created>
  <dc:creator>Галина Ивановна</dc:creator>
  <dc:description/>
  <cp:keywords/>
  <dc:language>en-US</dc:language>
  <cp:lastModifiedBy>Галина Михайловна</cp:lastModifiedBy>
  <cp:lastPrinted>2014-03-05T07:31:00Z</cp:lastPrinted>
  <dcterms:modified xsi:type="dcterms:W3CDTF">2014-03-11T06:32:00Z</dcterms:modified>
  <cp:revision>8</cp:revision>
  <dc:subject/>
  <dc:title/>
</cp:coreProperties>
</file>