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-713105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136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2014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/49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работы Совета депутатов Ягодно-Полянского муниципального образования Татищевского муниципального района Саратовской области на первое полугодие 2014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на основании Положения «О постоянных комиссиях Совета депутатов Ягодно-Полянского муниципального образования» , руководствуясь Уставом муниципального образования «Ягодно-Полянского муниципального образования Татищевского муниципального района Саратовской области», </w:t>
      </w:r>
    </w:p>
    <w:p>
      <w:pPr>
        <w:pStyle w:val="Normal"/>
        <w:rPr/>
      </w:pPr>
      <w:r>
        <w:rPr>
          <w:sz w:val="28"/>
          <w:szCs w:val="28"/>
        </w:rPr>
        <w:t>Совет депутатов Ягодно-Полянского муниципального образования Татищевского муниципального района Саратовской области  р е ш и л:</w:t>
      </w:r>
    </w:p>
    <w:p>
      <w:pPr>
        <w:pStyle w:val="Normal"/>
        <w:ind w:firstLine="708"/>
        <w:rPr/>
      </w:pP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 работы Совета депутатов Ягодно-Полянского муниципального образования на первое полугодие 20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 согласно приложению.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азместить настоящее решение на официальном сайте администрации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 образования.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01 января 2014 года.</w:t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Г.И.Иванников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решению Совета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путатов Ягодно-Полянского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16.01. 2014 г. № 8/49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Совета депутатов Ягодно-Полянского муниципального образования Татищевского муниципального района Саратовской области на первое полугодие 2014 год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вопро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 вносит в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Ягодно-Полянского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изменений и дополнений в законодательства РФ и Саратовской обла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утверждении отчёта главы Ягодно-Полянского муниципального района на первое полугодие 2014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Ягодно-Полянского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тчёт о проделанной работе Совета депутатов Ягодно-Полянского муниципального образования за 201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т депутатов Ягодно-Полянского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б утверждении нормативных правовых актов Ягодно-Полянского 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Ягодно-Полянского муниципального образ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муниципальные нормативные правовые акты Ягодно-Полянского муниципального образова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Ягодно-Полянского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изменений и дополнений в законодательства РФ и Саратовской области</w:t>
            </w:r>
          </w:p>
        </w:tc>
      </w:tr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2 кварта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чёт об исполнении бюджета Ягодно-Полянского муниципального образования за 2013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Ягодно-Полянского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</w:rPr>
              <w:t>Об утверждении нормативных правовых актов Ягодно-Полянского муниципального образ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Ягодно-Полянского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</w:tr>
      <w:tr>
        <w:trPr>
          <w:trHeight w:val="10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 внесении изменений и дополнений в муниципальные нормативные правовые акты Ягодно-Полянского муниципа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Ягодно-Полянского муниципального образ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 мере изменений и дополнений в законодательства РФ и Саратовской област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утверждении графика приёма населения депутатами Совета депутатов Ягодно-Полянского муниципального образования на второе полугодие 2014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т депутатов Ягодно-Полянского муниципального образ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б утверждении плана работы Совета депутатов Ягодно-Полянского муниципального образования на второе полугодие 2014 года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Совет депутатов Ягодно-Полянского муниципального образован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чет об исполнении бюджета Ягодно-Полянского муниципального образования за первый квартал текущего финансового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 Ягодно- Полянского муниципального образ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115300</wp:posOffset>
          </wp:positionH>
          <wp:positionV relativeFrom="paragraph">
            <wp:posOffset>-187325</wp:posOffset>
          </wp:positionV>
          <wp:extent cx="556895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 решение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1:42:00Z</dcterms:created>
  <dc:creator>администрация</dc:creator>
  <dc:description/>
  <cp:keywords/>
  <dc:language>en-US</dc:language>
  <cp:lastModifiedBy>Галина Ивановна</cp:lastModifiedBy>
  <cp:lastPrinted>2014-03-05T07:21:00Z</cp:lastPrinted>
  <dcterms:modified xsi:type="dcterms:W3CDTF">2014-03-05T04:23:00Z</dcterms:modified>
  <cp:revision>6</cp:revision>
  <dc:subject/>
  <dc:title>СОВЕТ ДЕПУТАТОВ </dc:title>
</cp:coreProperties>
</file>