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6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7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я, ведения, опубликования </w:t>
      </w:r>
    </w:p>
    <w:p>
      <w:pPr>
        <w:pStyle w:val="Normal"/>
        <w:rPr/>
      </w:pPr>
      <w:r>
        <w:rPr>
          <w:sz w:val="28"/>
          <w:szCs w:val="28"/>
        </w:rPr>
        <w:t xml:space="preserve">перечня муниципального недвижи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, предназначенного для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ладение и пользование о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территории Ягодно-Поля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Татищ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 ,Федеральным законом от 24.07.2007.№209-ФЗ «О развитие малого и среднего предпринимательства в Российской Федерации» на основании Устава Ягодно-Полянского муниципального образования Татищевского муниципального района Саратовской области ,Совет депутатов 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оложение о порядке формирования, ведения, опубликования перечня муниципального недвижимого имущества, предназначенного для предоставление во владение и ( 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Ягодно-Полянского муниципального образования Татищевского муниципального района Саратовской области, согласно приложению №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форму Перечня недвижимого имущества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согласно приложению №2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3.Опубликовать настоящее решение в газете Татищевского муниципального района Саратовской области «Вестник» Татищевского муниципального района Саратовской области» и разместить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Г.И.Иван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1 к решению Совета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депутатов Ягодно-Полянского муници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пального образования Татищевского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бласти от 16.01.2014 №8/48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формирования , ведения и опубликования перечня муниципального недвижимого имущества 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Ягодно-Полянского муниципального образования Татищевского муниципального района 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540"/>
        <w:rPr/>
      </w:pPr>
      <w:r>
        <w:rPr>
          <w:sz w:val="28"/>
          <w:szCs w:val="28"/>
        </w:rPr>
        <w:t>1. Настоящее Положение разработано в соответствии с Гражданским кодексом Российской Федерации, Федеральными законами от 06.10.2003г.№ 131-ФЗ «Об общих принципах организации местного самоуправления в Российской Федерации», Федеральным законом от 24.07.2007г. № 209-ФЗ « О развитии малого и среднего предпринимательства в Российской Федерации».</w:t>
      </w:r>
    </w:p>
    <w:p>
      <w:pPr>
        <w:pStyle w:val="Normal"/>
        <w:ind w:firstLine="540"/>
        <w:rPr/>
      </w:pPr>
      <w:r>
        <w:rPr>
          <w:sz w:val="28"/>
          <w:szCs w:val="28"/>
        </w:rPr>
        <w:t>1.2. Данное Положение устанавливает порядок формирования , ведения , опубликования Перечня муниципального недвижимого имущества , предназначенного для предоставление во владение и (или) пользование на долгосрочной основе субъектам малого и среднего предпринимательства и организациям , образующим инфраструктуру поддержки малого и среднего предпринимательства на территории Ягодно-Полянского муниципального образования Татищевского муниципального района Саратовской области( далее- Перечень имущества).</w:t>
      </w:r>
    </w:p>
    <w:p>
      <w:pPr>
        <w:pStyle w:val="Normal"/>
        <w:ind w:firstLine="540"/>
        <w:rPr/>
      </w:pPr>
      <w:r>
        <w:rPr>
          <w:sz w:val="28"/>
          <w:szCs w:val="28"/>
        </w:rPr>
        <w:t>1.3.Муниципальное имущество, включенное в Перечень имущества, сформированный и опубликованный в соответствии с настоящим Положением, может быть использовано только в целях предоставления его во владение и (или) в пользование субъектам малого и среднего предпринимательства и организациям , образующим инфраструктуру поддержки малого и среднего предпринимательства на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1.4.Муниципальное имущество , включенное в Перечень имущества, не подлежит отчуждению в частную собственность , в том числе в собственность субъектов малого и среднего предпринимательства. Не допускается переуступка прав пользования этим имуществом, передача прав пользования им в залог и в уставной капитал субъектов хозяйственной деятель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Перечня имущества</w:t>
      </w:r>
    </w:p>
    <w:p>
      <w:pPr>
        <w:pStyle w:val="Normal"/>
        <w:ind w:firstLine="540"/>
        <w:rPr/>
      </w:pPr>
      <w:r>
        <w:rPr>
          <w:sz w:val="28"/>
          <w:szCs w:val="28"/>
        </w:rPr>
        <w:t>2.1.Формирование Перечня имущества осуществляет администрация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2.2. Формирование Перечня имущества направлено на достижение следующих целей:</w:t>
      </w:r>
    </w:p>
    <w:p>
      <w:pPr>
        <w:pStyle w:val="Normal"/>
        <w:ind w:firstLine="540"/>
        <w:rPr/>
      </w:pPr>
      <w:r>
        <w:rPr>
          <w:sz w:val="28"/>
          <w:szCs w:val="28"/>
        </w:rPr>
        <w:t>-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ind w:firstLine="540"/>
        <w:rPr/>
      </w:pPr>
      <w:r>
        <w:rPr>
          <w:sz w:val="28"/>
          <w:szCs w:val="28"/>
        </w:rPr>
        <w:t>-увеличение количества малого и среднего предпринимательства , обеспечение занятости населения и развитие самозанятости;</w:t>
      </w:r>
    </w:p>
    <w:p>
      <w:pPr>
        <w:pStyle w:val="Normal"/>
        <w:ind w:firstLine="540"/>
        <w:rPr/>
      </w:pPr>
      <w:r>
        <w:rPr>
          <w:sz w:val="28"/>
          <w:szCs w:val="28"/>
        </w:rPr>
        <w:t>-увеличение доли производимых субъектами малого и среднего предпринимательства товаров (работ , услуг) в экономике Ягодно-Полянского муниципального образования Татищевского муниципального района Саратовской области;</w:t>
      </w:r>
    </w:p>
    <w:p>
      <w:pPr>
        <w:pStyle w:val="Normal"/>
        <w:ind w:firstLine="540"/>
        <w:rPr/>
      </w:pPr>
      <w:r>
        <w:rPr>
          <w:sz w:val="28"/>
          <w:szCs w:val="28"/>
        </w:rPr>
        <w:t>-формирование конкурентной среды в экономике Ягодно-Полянского муниципального образования Татищевского муниципального района Саратовской области;</w:t>
      </w:r>
    </w:p>
    <w:p>
      <w:pPr>
        <w:pStyle w:val="Normal"/>
        <w:ind w:firstLine="540"/>
        <w:rPr/>
      </w:pPr>
      <w:r>
        <w:rPr>
          <w:sz w:val="28"/>
          <w:szCs w:val="28"/>
        </w:rPr>
        <w:t>-увеличение доли уплаченных субъектами малого и среднего предпринимательства налогов в налоговых доходах бюджета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3.При формировании Перечня имущества уполномоченный орган:</w:t>
      </w:r>
    </w:p>
    <w:p>
      <w:pPr>
        <w:pStyle w:val="Normal"/>
        <w:ind w:firstLine="540"/>
        <w:rPr/>
      </w:pPr>
      <w:r>
        <w:rPr>
          <w:sz w:val="28"/>
          <w:szCs w:val="28"/>
        </w:rPr>
        <w:t>-проводит анализ имущества, находящегося в муниципальной собственности Ягодно-Полянского муниципального образования Татищевского муниципального района Саратовской области, свободного от прав третьих лиц (за исключением субъектов малого и среднего предпринимательства);</w:t>
      </w:r>
    </w:p>
    <w:p>
      <w:pPr>
        <w:pStyle w:val="Normal"/>
        <w:ind w:firstLine="540"/>
        <w:rPr/>
      </w:pPr>
      <w:r>
        <w:rPr>
          <w:sz w:val="28"/>
          <w:szCs w:val="28"/>
        </w:rPr>
        <w:t>-прогнозирует необходимость и возможность использования имущества для передачи его во владение и (или) в пользование на долгосрочной основе субъектам малого и среднего предпринимательствам и организациям , образующим инфраструктуру поддержки малого и среднего предпринимательства;</w:t>
      </w:r>
    </w:p>
    <w:p>
      <w:pPr>
        <w:pStyle w:val="Normal"/>
        <w:ind w:firstLine="540"/>
        <w:rPr/>
      </w:pPr>
      <w:r>
        <w:rPr>
          <w:sz w:val="28"/>
          <w:szCs w:val="28"/>
        </w:rPr>
        <w:t>-Перечень имущества по форме , установленной в приложении к настоящему Положению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убликование Перечня имущества</w:t>
      </w:r>
    </w:p>
    <w:p>
      <w:pPr>
        <w:pStyle w:val="Normal"/>
        <w:ind w:firstLine="540"/>
        <w:rPr/>
      </w:pPr>
      <w:r>
        <w:rPr>
          <w:sz w:val="28"/>
          <w:szCs w:val="28"/>
        </w:rPr>
        <w:t>Утвержденный перечень имущества, а также внесенные в него изменения и дополнения подлежат официальному опубликованию в газете Татищевского муниципального района Саратовской области «Вестник» Татищевского муниципального района Саратовской области» и размещению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едение Перечня имущества</w:t>
      </w:r>
    </w:p>
    <w:p>
      <w:pPr>
        <w:pStyle w:val="Normal"/>
        <w:ind w:firstLine="540"/>
        <w:rPr/>
      </w:pPr>
      <w:r>
        <w:rPr>
          <w:sz w:val="28"/>
          <w:szCs w:val="28"/>
        </w:rPr>
        <w:t>4.1.Ведение Перечня имущества осуществляется путем включения и исключения объектов муниципальной собственности из Перечня имущества ,внесения в него изменений и дополне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4.2. В Перечень имущества включается имущество свободное от прав третьих лиц ( за исключением субъектов малого и среднего предпринимательства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3.Имущество исключается из Перечня в следующих случаях:</w:t>
      </w:r>
    </w:p>
    <w:p>
      <w:pPr>
        <w:pStyle w:val="Normal"/>
        <w:ind w:firstLine="540"/>
        <w:rPr/>
      </w:pPr>
      <w:r>
        <w:rPr>
          <w:sz w:val="28"/>
          <w:szCs w:val="28"/>
        </w:rPr>
        <w:t>-передача имущества , включенного в Перечень, в установленном порядке в федеральную собственность , государственную собственность или собственность иных муниципальных образований ;</w:t>
      </w:r>
    </w:p>
    <w:p>
      <w:pPr>
        <w:pStyle w:val="Normal"/>
        <w:ind w:firstLine="540"/>
        <w:rPr/>
      </w:pPr>
      <w:r>
        <w:rPr>
          <w:sz w:val="28"/>
          <w:szCs w:val="28"/>
        </w:rPr>
        <w:t>-возникновение потребности в имуществе, включенном в Перечень ,для размещения органов местного самоуправления Татищевского муниципального района Саратовской области, муниципальных унитарных предприятий Татищевского муниципального района Саратовской области, муниципальных учреждений Татищевского муниципального района Саратовской области в целях осуществления своей деятельности;</w:t>
      </w:r>
    </w:p>
    <w:p>
      <w:pPr>
        <w:pStyle w:val="Normal"/>
        <w:ind w:firstLine="540"/>
        <w:rPr/>
      </w:pPr>
      <w:r>
        <w:rPr>
          <w:sz w:val="28"/>
          <w:szCs w:val="28"/>
        </w:rPr>
        <w:t>-двукратное проведение конкурсов или аукционов на право заключения договора аренды имущества, включенного в Перечень, по результатам  проведения которых не заключены договоры аренды в соответствии с законодательством Российской Федерации;</w:t>
      </w:r>
    </w:p>
    <w:p>
      <w:pPr>
        <w:pStyle w:val="Normal"/>
        <w:ind w:firstLine="540"/>
        <w:rPr/>
      </w:pPr>
      <w:r>
        <w:rPr>
          <w:sz w:val="28"/>
          <w:szCs w:val="28"/>
        </w:rPr>
        <w:t>-изменение количественных и (или) качественных характеристик имущества, включенного в Перечень , в результате которого данное имущество становится непригодным для использования по своему назначению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утрата (гибель) имущества , включенного в Перечень.</w:t>
      </w:r>
    </w:p>
    <w:p>
      <w:pPr>
        <w:sectPr>
          <w:headerReference w:type="default" r:id="rId3"/>
          <w:type w:val="nextPage"/>
          <w:pgSz w:w="11906" w:h="16838"/>
          <w:pgMar w:left="1800" w:right="68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4. На основании утвержденного администрацией Татищевского муниципального района Саратовской области Перечня имущества , внесенных в него изменений и дополнений, уполномоченный орган вносит в соответствующий раздел Реестра муниципального имущества, находящегося в собственности Татищевского муниципального района Саратовской области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к решению Совета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Ягодно-Полянского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 16.01.2014 №8/48-1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Форма перечня муниципального недвижимого имущества, предназначенного для предоставления во владение и пользование субъектам малого и среднего предпринимательства и организациям , образующим инфраструктуру поддержки малого и среднего предпринимательства на территории Ягодно-Полянского муниципального образования Татищевского муниципального района Саратовской области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3"/>
        <w:gridCol w:w="1880"/>
        <w:gridCol w:w="2137"/>
        <w:gridCol w:w="1903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ешение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9:00Z</dcterms:created>
  <dc:creator>администрация</dc:creator>
  <dc:description/>
  <cp:keywords/>
  <dc:language>en-US</dc:language>
  <cp:lastModifiedBy>AntipovaKG</cp:lastModifiedBy>
  <cp:lastPrinted>2006-01-12T13:42:00Z</cp:lastPrinted>
  <dcterms:modified xsi:type="dcterms:W3CDTF">2014-03-13T12:59:00Z</dcterms:modified>
  <cp:revision>8</cp:revision>
  <dc:subject/>
  <dc:title>СОВЕТ ДЕПУТАТОВ </dc:title>
</cp:coreProperties>
</file>