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713105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/70-1</w:t>
            </w:r>
          </w:p>
        </w:tc>
      </w:tr>
    </w:tbl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      </w:r>
            <w:r>
              <w:rPr>
                <w:bCs/>
                <w:sz w:val="28"/>
              </w:rPr>
              <w:t xml:space="preserve">  6/39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на 201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8.12.2013года № 6/39-1 «О местном бюджете Ягодно-Полянского муниципального образования Татищевского района Саратовской области на 2014 год»   (с изменениями от 24.12.2013 №7/40-1, от 28.05.2014 №11/63-1, от 10.10.2014 №14/69-1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а 1 цифры «5666,5» заменить цифрами «5866,5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 цифры «5699,5» заменить цифрами «5899,5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699,5» заменить цифрами «5899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,5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84,5» заменить цифрами «3434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91,4» заменить цифрами «2691,4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71,9» заменить цифрами «2271,9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71,9» заменить цифрами «2271,9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41,9» заменить цифрами «2241,9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6,9» заменить цифрами «1656,9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9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6,9» заменить цифрами «1656,9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ц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строки считать утратившими сил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3,0» заменить цифрами «126,0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116,0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116,0»;</w:t>
            </w:r>
          </w:p>
          <w:p>
            <w:pPr>
              <w:pStyle w:val="Normal"/>
              <w:rPr/>
            </w:pPr>
            <w:r>
              <w:rPr/>
              <w:t>э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5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699,5» заменить цифрами «5899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приложении 5 «Распределение бюджетных ассигнований на 2014 год по разделам, подразделам, целевым статьям, группам и подгруппам видов расходов классификации 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83"/>
      </w:tblGrid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4,5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284,5» заменить цифрами «3434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58,0» заменить цифрами «708,0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1,4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591,4» заменить цифрами «2691,4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71,9» заменить цифрами «2271,9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71,9» заменить цифрами «2271,9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1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141,9» заменить цифрами «2241,9»;</w:t>
            </w:r>
          </w:p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6,9» заменить цифрами «1656,9»;</w:t>
            </w:r>
          </w:p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9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6,9» заменить цифрами «1656,9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8,0» заменить цифрами «758,0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0,0» заменить цифрами «632,0»;</w:t>
            </w:r>
          </w:p>
          <w:p>
            <w:pPr>
              <w:pStyle w:val="Normal"/>
              <w:rPr/>
            </w:pPr>
            <w:r>
              <w:rPr/>
              <w:t>х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строки считать утратившими силу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рганизацию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3,0» заменить цифрами «126,0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116,0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»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3,0» заменить цифрами «116,0»;</w:t>
            </w:r>
          </w:p>
          <w:p>
            <w:pPr>
              <w:pStyle w:val="Normal"/>
              <w:rPr/>
            </w:pPr>
            <w:r>
              <w:rPr/>
              <w:t>ы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9,5»</w:t>
            </w:r>
          </w:p>
        </w:tc>
      </w:tr>
      <w:tr>
        <w:trPr>
          <w:trHeight w:val="171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699,5» заменить цифрами «5899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46:00Z</dcterms:created>
  <dc:creator>администрация</dc:creator>
  <dc:description/>
  <dc:language>en-US</dc:language>
  <cp:lastModifiedBy>администрация</cp:lastModifiedBy>
  <cp:lastPrinted>2014-10-29T11:03:00Z</cp:lastPrinted>
  <dcterms:modified xsi:type="dcterms:W3CDTF">2014-10-29T07:05:00Z</dcterms:modified>
  <cp:revision>13</cp:revision>
  <dc:subject/>
  <dc:title/>
</cp:coreProperties>
</file>