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/7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логе на имущество физических лиц в   Ягодно-Полянском муниципальном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«Налог на имущество физических лиц» Налогового кодекса Российской Федерации,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  Ягодно-Полянского 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  Ягодно-Полянского муниципального образования Татищевского муниципального района Саратовской области налог на имущество физических лиц (далее налог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  Ягодно-Полянского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изнать утратившим силу решение Совета депутатов   Ягодно-Полянского муниципального образования Татищевского муниципального  района Саратовской области от 15.10.2013 № 3/21-1 «О налоге на имущество физических лиц в   Ягодно-Полянского муниципальном образовании Татищевского муниципального района Сарато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5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фициального опубликования и не ранее 1-го числа очередного налогового периода по налог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>от 13.11.2014   № 16/74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в  Ягодно-Полян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 Ягодно-Полянском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главой 32 «Налог на имущество физических лиц»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Уставом Татищевского муниципального образования Татищевского района Саратовской области устанавливает порядок введения налога на имущество физических лиц (далее по тексту - налог) на территории  Ягодно-Полянского муниципального образования Татищевского муниципального  района Саратовской области (далее по тексту –  Ягодно-Полян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ки налога устанавливаются в зависимости от суммарной инвентаризационной стоимости объектов налогообложения, умноженной на коэффициент-дефлятор. Ставки налога устанавливаются в следующих размера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375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объект из таких объект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700 000 рублей до 1 0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до 2 500 000 рублей (включительно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зачисляются в бюджет  Ягодно-Полянского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ьготы по налогу на имущество физических лиц предоставляются налогоплательщикам в соответствии со статьей 407 главы 32 «Налог на имущество физических лиц» Налогового кодекса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окт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 Ягодно-Полян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 Ягодно-Полянского </w:t>
      </w:r>
      <w:r>
        <w:rPr>
          <w:sz w:val="28"/>
          <w:szCs w:val="28"/>
        </w:rPr>
        <w:t xml:space="preserve">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86600</wp:posOffset>
          </wp:positionH>
          <wp:positionV relativeFrom="paragraph">
            <wp:posOffset>-730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7:00Z</dcterms:created>
  <dc:creator>администрация</dc:creator>
  <dc:description/>
  <cp:keywords/>
  <dc:language>en-US</dc:language>
  <cp:lastModifiedBy>XTreme</cp:lastModifiedBy>
  <cp:lastPrinted>2014-11-13T09:34:00Z</cp:lastPrinted>
  <dcterms:modified xsi:type="dcterms:W3CDTF">2014-11-13T12:23:00Z</dcterms:modified>
  <cp:revision>14</cp:revision>
  <dc:subject/>
  <dc:title>СОВЕТ ДЕПУТАТОВ </dc:title>
</cp:coreProperties>
</file>