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АТИЩЕ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73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емельном налоге в   Ягодно-Полянском муниципальном образовании Татищевского муниципального района Саратовской области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на основании Устава   Ягодно-Полянского  муниципального образования Татищевского муниципального района Саратовской области,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и ввести в действие земельный налог на территории   Ягодно-Полянского  муниципального образования Татищевского муниципального района Сарат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ставки налога, порядок и сроки уплаты налога, льготы по налогу в соответствии с Положением о земельном налоге в   Ягодно-Полянском муниципальном образовании Татищевского муниципального  района Саратовской област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  Ягодно-Полянского  муниципального образования Татищевского муниципального района Саратовской области от 15.10.2013 №3/20-1 «О земельном налоге в   Ягодно-Полянском  муниципальном образовании Татищевского муниципального  района Сара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5 года,</w:t>
      </w:r>
      <w:r>
        <w:rPr>
          <w:bCs/>
          <w:sz w:val="28"/>
          <w:szCs w:val="28"/>
        </w:rPr>
        <w:t xml:space="preserve"> но не ранее чем по истечении одного месяца со дня его опубликования и не ранее 1-го числа очередного налогового периода по налогу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Глава муниципального образования                                    Г.И.Иванникова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rPr/>
      </w:pPr>
      <w:r>
        <w:rPr>
          <w:bCs/>
          <w:sz w:val="28"/>
          <w:szCs w:val="28"/>
        </w:rPr>
        <w:t>Приложение к решению Совета                   депутатов Ягодно-Полянского муниципального образования Татищевского муниципального района Саратовской области от 13.11.2014 №16/73-1</w:t>
      </w:r>
    </w:p>
    <w:p>
      <w:pPr>
        <w:pStyle w:val="Normal"/>
        <w:autoSpaceDE w:val="false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в  Ягодно-Полянском муниципальном образовани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стоящее Положение о земельном налоге в  </w:t>
      </w:r>
      <w:r>
        <w:rPr>
          <w:bCs/>
          <w:sz w:val="28"/>
          <w:szCs w:val="28"/>
        </w:rPr>
        <w:t xml:space="preserve">Ягодно-Полянском </w:t>
      </w:r>
      <w:r>
        <w:rPr>
          <w:sz w:val="28"/>
          <w:szCs w:val="28"/>
        </w:rPr>
        <w:t xml:space="preserve">муниципальном образовании Татищевского муниципальн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 района Саратовской области устанавливает порядок введения земельного налога (далее по тексту - налог) на территории  </w:t>
      </w:r>
      <w:r>
        <w:rPr>
          <w:bCs/>
          <w:sz w:val="28"/>
          <w:szCs w:val="28"/>
        </w:rPr>
        <w:t xml:space="preserve">Ягодно-Полянского </w:t>
      </w:r>
      <w:r>
        <w:rPr>
          <w:sz w:val="28"/>
          <w:szCs w:val="28"/>
        </w:rPr>
        <w:t xml:space="preserve">муниципального образования Татищевского муниципального района Саратовской области (далее по тексту - 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е образование) и определяет налоговые ставки, порядок и сроки уплаты налога, налоговые льготы, основания и порядок их применения, включая установление размера необлагаемой налогом суммы для отдельных категорий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shd w:fill="FFFFFF" w:val="clear"/>
        <w:spacing w:before="226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29310</wp:posOffset>
                </wp:positionH>
                <wp:positionV relativeFrom="paragraph">
                  <wp:posOffset>6870065</wp:posOffset>
                </wp:positionV>
                <wp:extent cx="52914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540.95pt" to="351.3pt,54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Кроме налоговых льгот, установленных статьей 395 Налогового кодекса Российской Федерации налоговую льготу имеют следующие категории плательщиков: пенсионеры, граждане, имеющие трех и более детей, организации-инвесторы, муниципальные учреждения и органы местного самоуправления, детские оздоровительные учрежд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2.Льготу в размере 50% на уплату земельного налога имеют пенсионеры, </w:t>
      </w:r>
      <w:r>
        <w:rPr>
          <w:sz w:val="28"/>
          <w:szCs w:val="28"/>
        </w:rPr>
        <w:t>граждане, имеющие трех и более детей</w:t>
      </w:r>
      <w:r>
        <w:rPr>
          <w:bCs/>
          <w:color w:val="000000"/>
          <w:sz w:val="28"/>
          <w:szCs w:val="28"/>
        </w:rPr>
        <w:t xml:space="preserve">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2.1.При определении подлежащей уплате налогоплательщиком суммы налога налоговая льгота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2.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2.3.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, в налоговый орган  по месту нахождения участк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2.4.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по своему выбору до 1 окт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Налогоплательщик, представивший в налоговый орган уведомление о выбранном объекте налогообложения, не вправе после 1 октября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>3. Льготу в размере 100% на уплату земельного налога имеют организации-инвесторы в отношении земельных участков, представленных им для непосредственной реализации инвестиционного проекта, муниципальные учреждения и органы местного самоуправления, детские оздоровительные учреждения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-инвестор - это физическое или юридическое лицо, зарегистрированное на территории Татищевского муниципального района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Организация-инвестор освобождаю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-налогоплательщика.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, охота и лесное хозяйство; обрабатывающие производства; строительство; транспорт и связь; здравоохранение и предоставление социальных услуг; производство и распределение электроэнергии, газа и воды.</w:t>
      </w:r>
    </w:p>
    <w:p>
      <w:pPr>
        <w:pStyle w:val="Normal"/>
        <w:shd w:fill="FFFFFF" w:val="clear"/>
        <w:ind w:left="10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сроки уплаты нало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 и физические лица, являющиеся индивидуальными предпринимателями, исчисляют и уплачивают авансовые платежи по налогу не позднее последнего числа месяца, следующего за истекшим отчетным  периодом. Срок уплаты налога по итогам налогового периода (год) для налогоплательщиков- организаций или физических лиц, являющихся индивидуальными предпринимателями устанавливается не позднее 1 февраля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логоплательщики, являющиеся физическими лицами, уплачивают налог на основании налогового уведомления, направленного налоговым органом. Уплата налога производится не позднее 1 октября года, следующего за годом, за которым исчислен налог. 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Татищев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Ф и нормативными правовыми актами муниципального образования и обязателен к уплате на территории  </w:t>
      </w:r>
      <w:r>
        <w:rPr>
          <w:bCs/>
          <w:sz w:val="28"/>
          <w:szCs w:val="28"/>
        </w:rPr>
        <w:t>Ягодно-Поля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86600</wp:posOffset>
          </wp:positionH>
          <wp:positionV relativeFrom="paragraph">
            <wp:posOffset>262255</wp:posOffset>
          </wp:positionV>
          <wp:extent cx="55689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еш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2:00Z</dcterms:created>
  <dc:creator>администрация</dc:creator>
  <dc:description/>
  <cp:keywords/>
  <dc:language>en-US</dc:language>
  <cp:lastModifiedBy>XTreme</cp:lastModifiedBy>
  <cp:lastPrinted>2014-11-11T16:42:00Z</cp:lastPrinted>
  <dcterms:modified xsi:type="dcterms:W3CDTF">2014-11-20T06:56:00Z</dcterms:modified>
  <cp:revision>15</cp:revision>
  <dc:subject/>
  <dc:title>СОВЕТ ДЕПУТАТОВ </dc:title>
</cp:coreProperties>
</file>