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1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9.12.2014 №</w:t>
            </w:r>
            <w:r>
              <w:rPr>
                <w:bCs/>
                <w:sz w:val="28"/>
              </w:rPr>
              <w:t xml:space="preserve">  18/85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на 201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9.12.2014 №</w:t>
      </w:r>
      <w:r>
        <w:rPr>
          <w:bCs/>
          <w:sz w:val="28"/>
        </w:rPr>
        <w:t xml:space="preserve">  18/85-1 « 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5 год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ункте  1 подпункта 2 цифры «5779,8» заменить цифрами «5876,9»;  </w:t>
      </w:r>
    </w:p>
    <w:p>
      <w:pPr>
        <w:pStyle w:val="Normal"/>
        <w:jc w:val="both"/>
        <w:rPr/>
      </w:pPr>
      <w:r>
        <w:rPr>
          <w:sz w:val="28"/>
          <w:szCs w:val="28"/>
        </w:rPr>
        <w:t>2)дополнить пункт 1 подпунктом 3 следующего содержания ««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ефицит в сумме 97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4 цифры «1530,5» заменить цифрами «1662,6»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79,8» заменить цифрами «5876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33,3» заменить цифрами «3175,6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75,4» заменить цифрами «2717,7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0,0» заменить цифрами «1762,1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662,6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662,6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662,6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585,3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585,3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585,3»;</w:t>
            </w:r>
          </w:p>
          <w:p>
            <w:pPr>
              <w:pStyle w:val="Normal"/>
              <w:rPr/>
            </w:pPr>
            <w:r>
              <w:rPr/>
              <w:t>ц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3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0,5» заменить цифрами «103,2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0,5» заменить цифрами «103,2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0,5» заменить цифрами «103,2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8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779,8» заменить цифрами «5876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приложении 5 «Распределение бюджетных ассигнований на 2015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33,3» заменить цифрами «3175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75,4» заменить цифрами «2717,7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,0» заменить цифрами «15,4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л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1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0,0» заменить цифрами «1762,1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662,6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662,6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662,6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585,3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585,3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30,5» заменить цифрами «1585,3»;</w:t>
            </w:r>
          </w:p>
          <w:p>
            <w:pPr>
              <w:pStyle w:val="Normal"/>
              <w:rPr/>
            </w:pPr>
            <w:r>
              <w:rPr/>
              <w:t>х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3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3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5,5» заменить цифрами «778,2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0,5» заменить цифрами «103,2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0,5» заменить цифрами «103,2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0,5» заменить цифрами «103,2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8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779,8» заменить цифрами «5876,9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 дополнить приложением №7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5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86"/>
        <w:gridCol w:w="14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5"/>
        <w:ind w:firstLine="708"/>
        <w:rPr/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Г.И.Иванникова</w:t>
      </w:r>
    </w:p>
    <w:p>
      <w:pPr>
        <w:pStyle w:val="Style15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15200</wp:posOffset>
          </wp:positionH>
          <wp:positionV relativeFrom="paragraph">
            <wp:posOffset>1479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4:00Z</dcterms:created>
  <dc:creator>XTreme</dc:creator>
  <dc:description/>
  <cp:keywords/>
  <dc:language>en-US</dc:language>
  <cp:lastModifiedBy>XTreme</cp:lastModifiedBy>
  <cp:lastPrinted>2015-01-13T16:45:00Z</cp:lastPrinted>
  <dcterms:modified xsi:type="dcterms:W3CDTF">2015-07-03T06:43:00Z</dcterms:modified>
  <cp:revision>9</cp:revision>
  <dc:subject/>
  <dc:title>СОВЕТ ДЕПУТАТОВ </dc:title>
</cp:coreProperties>
</file>