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803275" cy="91313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"/>
        <w:gridCol w:w="5659"/>
        <w:gridCol w:w="131"/>
        <w:gridCol w:w="1788"/>
        <w:gridCol w:w="295"/>
      </w:tblGrid>
      <w:tr>
        <w:trPr>
          <w:trHeight w:val="180" w:hRule="atLeast"/>
        </w:trPr>
        <w:tc>
          <w:tcPr>
            <w:tcW w:w="16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5</w:t>
            </w:r>
          </w:p>
        </w:tc>
        <w:tc>
          <w:tcPr>
            <w:tcW w:w="5659" w:type="dxa"/>
            <w:tcBorders/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15-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778" w:hRule="atLeast"/>
        </w:trPr>
        <w:tc>
          <w:tcPr>
            <w:tcW w:w="9943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несению изменений в решение Совета депутатов Ягодно-Полянского муниципального образования Татищевского муниципального  района Саратовской области от 27.12.2012 № 57/221-2 «Об утверждении Правил землепользования и застройки территории Ягодно-Полянского муниципального образования Татищевского района Саратовской области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9.12.2004 № 191–ФЗ « О введении в действие Градостроительного кодекса Российской Федерации», Федеральным законом от 06.10.2003 № 131–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Положения о порядке организации и проведения публичных слушаний в Ягодно-Полянском муниципальном образовании Татище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, Совет депутатов р е ш и л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Совета депутатов Ягодно-Полянского муниципального образования Татищевского муниципального района Саратовской области  «О внесении изменений в решение Совета депутатов Ягодно-Полянского муниципального образования Татищевского района Саратовской области от 27.12.2012 № 57/221-2 «Об утверждении Правил землепользования и застройки территории Ягодно-Полянского муниципального образования Татищевского района Саратовской области» на   4 августа 2015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Создать рабочую группу по организации и проведению публичных слушаний в составе согласно приложению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С проектом решения по внесению изменений в Правила землепользования и застройки территории Ягодно-Полянского муниципального образования Татищевского муниципального района Саратовской области можно ознакомиться в здании администрации Ягодно-Полянского муниципального образования Татищевского муниципального района Саратовской области с   6 июля 2015 по  4  августа 2015 года по адресу: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Саратовская область, Татищевский район, с.Ягодная Поляна, ул.Советская, д.4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по внесению изменений в Правила землепользования и застройки территории Ягодно-Полянского муниципального образования Татищевского муниципального района Саратовской области </w:t>
      </w:r>
      <w:r>
        <w:rPr>
          <w:bCs/>
          <w:sz w:val="28"/>
          <w:szCs w:val="28"/>
        </w:rPr>
        <w:t xml:space="preserve">заинтересованные лица вправе предоставить в письменном виде, в рабочую группу  в срок   со дня опубликования настоящего решения Совета депутатов </w:t>
      </w:r>
      <w:r>
        <w:rPr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 до 4 августа 2015 года по рабочим дням с 9.00 до 17.00 по адресу: Саратовская область, Татищевский район, с.Ягодная Поляна, ул.Советская, д.47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Татищевского муниципального района Саратовской области «Вестник Татищевского муниципального района» и разместить на сайте Татищевского муниципального района Саратовской области в сети Интернет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депутатов                                  Андреева М.В.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27"/>
          <w:szCs w:val="27"/>
        </w:rPr>
      </w:pPr>
      <w:r>
        <w:rPr>
          <w:b/>
          <w:spacing w:val="50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2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№ 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4" w:hRule="atLeast"/>
        </w:trPr>
        <w:tc>
          <w:tcPr>
            <w:tcW w:w="84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Ягодно-Полянского муниципального образования Татищевского района Саратовской области от 27.12.2012 № 57/221-2 «Об утверждении Правил землепользования и застройки территории Ягодно-Полянского муниципального образования Татищевского района Саратовской области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08.03.2015 № 50–ФЗ «О внесении изменений в статью 19 Федерального закона «О рекламе» и Федеральный закон «Об объектах культурного наследия (памятниках истории и культуры) народов Российской Федерации», на основании Устава Ягодно-Полянского муниципального образования Татищевского муниципального  района Саратовской области, Положения о порядке организации и проведения публичных слушаний в Ягодно-Полянском муниципальном образовании Татище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, Совет депутатов р е ш и л: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1. Внести в решение Совета депутатов Ягодно-Полянского муниципального образования Татищевского района Саратовской области  от 27.12.2012 № 57/221-2 «Об утверждении Правил землепользования и застройки территории Ягодно-Полянского муниципального образования Татищевского района Саратовской области»  следующие изменения: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подпункт «Условно-разрешенные виды использования объектов капитального строительства и земельных участков» пункта «Жилые  зоны» статьи 29 «Градостроительные регламенты»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: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 - объекты культурно-религиозного назначения»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одпункт «Основные виды разрешенного использования недвижимости объектов капитального строительства и земельных участков» пункта «Общественно-деловые зоны» статьи 29 «Градостроительные регламенты»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: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 - объекты культурно-религиозного назнач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ополнить статью 31. «Описание ограничений по условиям охраны объектов культурного наследия»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Градостроительные регламенты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3. «Распространение наружной рекламы на объектах культурного наследия (памятниках истории и культуры) народов Российской Федерации, включенных в единый государственный реестр объектов культурного наследия (памятников истории и культуры) народов Российской Федерации, их территориях допускается в случаях и на условиях, которые предусмотрены Федеральным законом от 25 июня 2002 года № 73-ФЗ «Об объектах культурного наследия (памятниках истории и культуры) народов Российской Федерации», с соблюдением требований к рекламе и ее распространению, установленных настоящим Федеральным законо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4. «Нарушение внешнего архитектурного облика и исторического облика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сторического облика их территорий - по иску федерального органа исполнительной власти, уполномоченного Правительством Российской Федерации в области сохранения, использования, популяризации и государственной охраны объектов культурного наследия, в отношении отдельных объектов культурного наследия федерального значения, перечень которых утверждается Правительством Российской Федерации, по иску органа исполнительной власти субъекта Российской Федерации, уполномоченного в области сохранения, использования, популяризации и государственной охраны объектов культурного наследия, в отношении объектов культурного наследия федерального значения (за исключением отдельных объектов культурного наследия федерального значения, перечень которых утверждается Правительством Российской Федерации), объектов культурного наследия регионального значения и объектов культурного наследия местного (муниципального) значения»;</w:t>
      </w:r>
    </w:p>
    <w:p>
      <w:pPr>
        <w:pStyle w:val="ConsPlusNormal"/>
        <w:ind w:firstLine="540"/>
        <w:jc w:val="both"/>
        <w:rPr/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пунктом 5. «Распространение наружной рекламы на объектах культурного наследия, их территор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допускается распространение наружной рекламы на объектах культурного наследия, включенных в реестр, а также на их территориях, за исключением территорий достопримечательных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прет или ограничение распространения наружной рекламы на объектах культурного наследия, находящихся в границах территории достопримечательного места и включенных в реестр, а также требования к ее распространению устанавливаются соответствующим органом охраны объектов культурного наслед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подпункта 1  пункта 5 не применяются в отношении распространения на объектах культурного наследия, их территориях наружной рекламы, содержащей исключительно информацию о проведении на объектах культурного наследия, их территориях театрально-зрелищных, культурно-просветительных и зрелищно-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, если такому упоминанию отведено не более чем десять процентов рекламной площади (пространства). Требования к распространению на объектах культурного наследия,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, предусмотренной настоящим пункто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9"/>
      <w:bookmarkEnd w:id="1"/>
      <w:r>
        <w:rPr>
          <w:rFonts w:cs="Times New Roman" w:ascii="Times New Roman" w:hAnsi="Times New Roman"/>
          <w:sz w:val="28"/>
          <w:szCs w:val="28"/>
        </w:rPr>
        <w:t>пунктом 6. «Разрешения на установку и эксплуатацию рекламных конструкций на объектах культурного наследия (памятниках истории и культуры) народов Российской Федерации, их территориях, выданные до дня вступления в силу настоящего Федерального закона, действуют до истечения срока их действия».</w:t>
      </w:r>
    </w:p>
    <w:p>
      <w:pPr>
        <w:pStyle w:val="TextBody"/>
        <w:ind w:right="-6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» и разместить на сайте Татищев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3828" w:hanging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860"/>
        <w:jc w:val="center"/>
        <w:rPr/>
      </w:pP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Татищевского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firstLine="486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от 18.06.2015  № 36/103</w:t>
      </w:r>
    </w:p>
    <w:p>
      <w:pPr>
        <w:pStyle w:val="Normal"/>
        <w:ind w:firstLine="486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и проведению публичных слушан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Совета депутатов Ягодно-Полянского муниципального образования Татищевского муниципального района Саратовской области по внесению изменений в решение Совета депутатов Ягодно-Полянского муниципального образования Татищевского района Саратовской област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color w:val="993300"/>
          <w:sz w:val="28"/>
          <w:szCs w:val="28"/>
        </w:rPr>
        <w:t>от 27.12.2012 № 57/221-2 «Об утверждении Правил землепользования и застройки территории Ягодно-Полянского муниципального образования Татищевского</w:t>
      </w:r>
      <w:r>
        <w:rPr>
          <w:sz w:val="28"/>
          <w:szCs w:val="28"/>
        </w:rPr>
        <w:t xml:space="preserve">  района Саратовской области»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16"/>
      </w:tblGrid>
      <w:tr>
        <w:trPr/>
        <w:tc>
          <w:tcPr>
            <w:tcW w:w="36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анникова Галина Ивановна 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Ягодно-Полянского муниципального образования Татищевского муниципального района Саратовской области, председатель рабочей группы;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Марина Александровна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.главы администрации Ягодно-Полянского муниципального образования Татищевского муниципального района Саратовской области, секретарь рабочей группы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скин Андрей Иванович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 (по согласованию);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Мария Владимировна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 (по согласованию);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Серге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35:00Z</dcterms:created>
  <dc:creator>StepanovaOG</dc:creator>
  <dc:description/>
  <cp:keywords/>
  <dc:language>en-US</dc:language>
  <cp:lastModifiedBy>XTreme</cp:lastModifiedBy>
  <cp:lastPrinted>2015-07-03T13:41:00Z</cp:lastPrinted>
  <dcterms:modified xsi:type="dcterms:W3CDTF">2015-07-03T09:59:00Z</dcterms:modified>
  <cp:revision>9</cp:revision>
  <dc:subject/>
  <dc:title> </dc:title>
</cp:coreProperties>
</file>