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37845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54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2/98-1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народовании решения от 23.01.2015 № 20/93-1 «О внесении изменений в Устав Ягодно-Полянского муниципального образования Татищевского муниципального района Саратовской области»</w:t>
            </w:r>
          </w:p>
        </w:tc>
      </w:tr>
    </w:tbl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статьи 44 Федерального Закона от 06.10.2003 года № 131-ФЗ «Об общих принципах организации местного самоуправления в Российской Федерации», статьей 40 Устава Ягодно-Полянского муниципального образования,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народовать 13.03.2015 года решение от 23.01.2015 № 20/93-1 «О внесении изменений в Устав Ягодно-Полянского муниципального образования Татищевского муниципального района Саратовской области», зарегистрированное 03.03.2015 год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645343132015001, и установить места для обнародова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администрации Ягодно- Полянского муниципального образования Татищевского муниципального района Саратовской области по адресу: с.Ягодная Поляна, ул.Советская, д.47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мещение сельского клуба с.Большая Федоровка по адресу: с.Большая Федоровка, ул.Верхняя,д.48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административного здания в с.Большая Ивановка по адресу: с.Большая Ивановка, ул. Административный проезд 1, д.10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старой школы с.Полчаниновка по адресу: с.Полчаниновка, ул. Центральная, д.65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 времени обнародования 10 дней с 8.00 до 15.00 часов. Место хранения документов (замечаний, предложений, дополнений, протоколов) - администрация Ягодно-Полянского муниципального образ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тупа- свободны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я настоящего решения оставляю за собо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Г.И.Иванникова</w:t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Cs w:val="28"/>
      <w:lang w:eastAsia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Style8">
    <w:name w:val="Основной шрифт абзаца"/>
    <w:qFormat/>
    <w:rPr/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9">
    <w:name w:val="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Style10">
    <w:name w:val="Гипертекстовая ссылка"/>
    <w:basedOn w:val="Style8"/>
    <w:qFormat/>
    <w:rPr>
      <w:rFonts w:cs="Times New Roman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rFonts w:cs="Times New Roman"/>
      <w:i/>
    </w:rPr>
  </w:style>
  <w:style w:type="character" w:styleId="WW8Num38z7">
    <w:name w:val="WW8Num38z7"/>
    <w:qFormat/>
    <w:rPr/>
  </w:style>
  <w:style w:type="character" w:styleId="WW8Num41z0">
    <w:name w:val="WW8Num4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>
      <w:jc w:val="left"/>
    </w:pPr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Òåêñò äîêóìåíòà"/>
    <w:basedOn w:val="Normal"/>
    <w:qFormat/>
    <w:pPr>
      <w:suppressAutoHyphens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2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color w:val="FF0000"/>
    </w:rPr>
  </w:style>
  <w:style w:type="paragraph" w:styleId="BodyText2">
    <w:name w:val="Body Text 2"/>
    <w:basedOn w:val="Normal"/>
    <w:qFormat/>
    <w:pPr>
      <w:keepNext w:val="true"/>
      <w:suppressAutoHyphens w:val="fals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7:00Z</dcterms:created>
  <dc:creator>администрация</dc:creator>
  <dc:description/>
  <dc:language>en-US</dc:language>
  <cp:lastModifiedBy>XTreme</cp:lastModifiedBy>
  <dcterms:modified xsi:type="dcterms:W3CDTF">2015-03-24T07:49:00Z</dcterms:modified>
  <cp:revision>109</cp:revision>
  <dc:subject/>
  <dc:title/>
</cp:coreProperties>
</file>