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p>
    <w:p>
      <w:pPr>
        <w:pStyle w:val="Normal"/>
        <w:rPr>
          <w:b/>
          <w:b/>
          <w:sz w:val="28"/>
          <w:szCs w:val="28"/>
        </w:rPr>
      </w:pPr>
      <w:r>
        <w:rPr>
          <w:b/>
          <w:sz w:val="28"/>
          <w:szCs w:val="28"/>
        </w:rPr>
      </w:r>
    </w:p>
    <w:p>
      <w:pPr>
        <w:pStyle w:val="Normal"/>
        <w:spacing w:before="0" w:after="0"/>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37845</wp:posOffset>
            </wp:positionV>
            <wp:extent cx="7226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2630" cy="822960"/>
                    </a:xfrm>
                    <a:prstGeom prst="rect">
                      <a:avLst/>
                    </a:prstGeom>
                  </pic:spPr>
                </pic:pic>
              </a:graphicData>
            </a:graphic>
          </wp:anchor>
        </w:drawing>
      </w:r>
    </w:p>
    <w:p>
      <w:pPr>
        <w:pStyle w:val="Normal"/>
        <w:spacing w:before="0" w:after="0"/>
        <w:contextualSpacing/>
        <w:jc w:val="center"/>
        <w:rPr>
          <w:b/>
          <w:b/>
          <w:sz w:val="28"/>
          <w:szCs w:val="28"/>
          <w:lang w:val="en-US" w:eastAsia="en-US"/>
        </w:rPr>
      </w:pPr>
      <w:r>
        <w:rPr>
          <w:b/>
          <w:sz w:val="28"/>
          <w:szCs w:val="28"/>
          <w:lang w:val="en-US" w:eastAsia="en-US"/>
        </w:rPr>
      </w:r>
    </w:p>
    <w:p>
      <w:pPr>
        <w:pStyle w:val="Normal"/>
        <w:spacing w:before="0" w:after="0"/>
        <w:contextualSpacing/>
        <w:jc w:val="center"/>
        <w:rPr>
          <w:b/>
          <w:b/>
          <w:sz w:val="28"/>
          <w:szCs w:val="28"/>
        </w:rPr>
      </w:pPr>
      <w:r>
        <w:rPr>
          <w:b/>
          <w:sz w:val="28"/>
          <w:szCs w:val="28"/>
        </w:rPr>
        <w:t>СОВЕТ ДЕПУТАТОВ</w:t>
      </w:r>
    </w:p>
    <w:p>
      <w:pPr>
        <w:pStyle w:val="Normal"/>
        <w:spacing w:before="0" w:after="0"/>
        <w:contextualSpacing/>
        <w:jc w:val="center"/>
        <w:rPr>
          <w:b/>
          <w:b/>
          <w:sz w:val="28"/>
          <w:szCs w:val="28"/>
        </w:rPr>
      </w:pPr>
      <w:r>
        <w:rPr>
          <w:b/>
          <w:sz w:val="28"/>
          <w:szCs w:val="28"/>
        </w:rPr>
        <w:t>ЯГОДНО-ПОЛЯНСКОГО МУНИЦИПАЛЬНОГО ОБРАЗОВАНИЯ</w:t>
      </w:r>
    </w:p>
    <w:p>
      <w:pPr>
        <w:pStyle w:val="Normal"/>
        <w:spacing w:before="0" w:after="0"/>
        <w:contextualSpacing/>
        <w:jc w:val="center"/>
        <w:rPr>
          <w:b/>
          <w:b/>
          <w:sz w:val="28"/>
          <w:szCs w:val="28"/>
        </w:rPr>
      </w:pPr>
      <w:r>
        <w:rPr>
          <w:b/>
          <w:sz w:val="28"/>
          <w:szCs w:val="28"/>
        </w:rPr>
        <w:t>ТАТИЩЕВСКОГО МУНИЦИПАЛЬНОГО РАЙОНА</w:t>
      </w:r>
    </w:p>
    <w:p>
      <w:pPr>
        <w:pStyle w:val="Normal"/>
        <w:spacing w:before="0" w:after="0"/>
        <w:contextualSpacing/>
        <w:jc w:val="center"/>
        <w:rPr>
          <w:sz w:val="28"/>
          <w:szCs w:val="28"/>
        </w:rPr>
      </w:pPr>
      <w:r>
        <w:rPr>
          <w:b/>
          <w:sz w:val="28"/>
          <w:szCs w:val="28"/>
        </w:rPr>
        <w:t xml:space="preserve"> </w:t>
      </w:r>
      <w:r>
        <w:rPr>
          <w:b/>
          <w:sz w:val="28"/>
          <w:szCs w:val="28"/>
        </w:rPr>
        <w:t>САРАТОВ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b/>
          <w:sz w:val="28"/>
          <w:szCs w:val="28"/>
        </w:rPr>
        <w:t>РЕШЕНИЕ</w:t>
      </w:r>
    </w:p>
    <w:tbl>
      <w:tblPr>
        <w:tblW w:w="9355" w:type="dxa"/>
        <w:jc w:val="center"/>
        <w:tblInd w:w="0" w:type="dxa"/>
        <w:tblLayout w:type="fixed"/>
        <w:tblCellMar>
          <w:top w:w="0" w:type="dxa"/>
          <w:left w:w="108" w:type="dxa"/>
          <w:bottom w:w="0" w:type="dxa"/>
          <w:right w:w="108" w:type="dxa"/>
        </w:tblCellMar>
      </w:tblPr>
      <w:tblGrid>
        <w:gridCol w:w="1701"/>
        <w:gridCol w:w="5725"/>
        <w:gridCol w:w="1929"/>
      </w:tblGrid>
      <w:tr>
        <w:trPr>
          <w:trHeight w:val="180" w:hRule="atLeast"/>
        </w:trPr>
        <w:tc>
          <w:tcPr>
            <w:tcW w:w="1701" w:type="dxa"/>
            <w:tcBorders/>
          </w:tcPr>
          <w:p>
            <w:pPr>
              <w:pStyle w:val="Normal"/>
              <w:spacing w:before="0" w:after="0"/>
              <w:contextualSpacing/>
              <w:rPr>
                <w:sz w:val="28"/>
                <w:szCs w:val="28"/>
              </w:rPr>
            </w:pPr>
            <w:r>
              <w:rPr>
                <w:sz w:val="28"/>
                <w:szCs w:val="28"/>
              </w:rPr>
              <w:t>27.02.2015</w:t>
            </w:r>
          </w:p>
        </w:tc>
        <w:tc>
          <w:tcPr>
            <w:tcW w:w="5725" w:type="dxa"/>
            <w:tcBorders/>
          </w:tcPr>
          <w:p>
            <w:pPr>
              <w:pStyle w:val="Normal"/>
              <w:snapToGrid w:val="false"/>
              <w:spacing w:before="0" w:after="0"/>
              <w:contextualSpacing/>
              <w:rPr>
                <w:sz w:val="28"/>
                <w:szCs w:val="28"/>
              </w:rPr>
            </w:pPr>
            <w:r>
              <w:rPr>
                <w:sz w:val="28"/>
                <w:szCs w:val="28"/>
              </w:rPr>
            </w:r>
          </w:p>
        </w:tc>
        <w:tc>
          <w:tcPr>
            <w:tcW w:w="1929" w:type="dxa"/>
            <w:tcBorders/>
          </w:tcPr>
          <w:p>
            <w:pPr>
              <w:pStyle w:val="Normal"/>
              <w:spacing w:before="0" w:after="0"/>
              <w:contextualSpacing/>
              <w:jc w:val="center"/>
              <w:rPr>
                <w:sz w:val="28"/>
                <w:szCs w:val="28"/>
              </w:rPr>
            </w:pPr>
            <w:r>
              <w:rPr>
                <w:sz w:val="28"/>
                <w:szCs w:val="28"/>
              </w:rPr>
              <w:t>21/95-1</w:t>
            </w:r>
          </w:p>
        </w:tc>
      </w:tr>
    </w:tbl>
    <w:p>
      <w:pPr>
        <w:pStyle w:val="Normal"/>
        <w:spacing w:before="0" w:after="0"/>
        <w:contextualSpacing/>
        <w:jc w:val="center"/>
        <w:rPr>
          <w:sz w:val="28"/>
          <w:szCs w:val="28"/>
        </w:rPr>
      </w:pPr>
      <w:r>
        <w:rPr/>
        <w:t>с.Ягодная Поляна</w:t>
      </w:r>
    </w:p>
    <w:tbl>
      <w:tblPr>
        <w:tblW w:w="8009" w:type="dxa"/>
        <w:jc w:val="center"/>
        <w:tblInd w:w="0" w:type="dxa"/>
        <w:tblLayout w:type="fixed"/>
        <w:tblCellMar>
          <w:top w:w="0" w:type="dxa"/>
          <w:left w:w="108" w:type="dxa"/>
          <w:bottom w:w="0" w:type="dxa"/>
          <w:right w:w="108" w:type="dxa"/>
        </w:tblCellMar>
      </w:tblPr>
      <w:tblGrid>
        <w:gridCol w:w="8009"/>
      </w:tblGrid>
      <w:tr>
        <w:trPr>
          <w:trHeight w:val="669" w:hRule="atLeast"/>
        </w:trPr>
        <w:tc>
          <w:tcPr>
            <w:tcW w:w="8009" w:type="dxa"/>
            <w:tcBorders/>
          </w:tcPr>
          <w:p>
            <w:pPr>
              <w:pStyle w:val="Normal"/>
              <w:jc w:val="center"/>
              <w:rPr>
                <w:sz w:val="28"/>
                <w:szCs w:val="28"/>
              </w:rPr>
            </w:pPr>
            <w:r>
              <w:rPr>
                <w:sz w:val="28"/>
                <w:szCs w:val="28"/>
              </w:rPr>
              <w:t>Об утверждении Положения о  территориальном общественном самоуправлении в Ягодно-Полянском муниципальном образовании Татищевского муниципального района Саратовской области</w:t>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Normal"/>
        <w:jc w:val="both"/>
        <w:rPr>
          <w:sz w:val="28"/>
          <w:szCs w:val="28"/>
        </w:rPr>
      </w:pPr>
      <w:r>
        <w:rPr>
          <w:sz w:val="28"/>
          <w:szCs w:val="28"/>
        </w:rPr>
        <w:tab/>
        <w:t>1. Утвердить Положение о  территориальном общественном самоуправлении в Ягодно-Полянском муниципальном образовании Татищевского муниципального района Саратовской области согласно приложению.</w:t>
      </w:r>
    </w:p>
    <w:p>
      <w:pPr>
        <w:pStyle w:val="Normal"/>
        <w:ind w:left="0" w:right="0" w:firstLine="708"/>
        <w:jc w:val="both"/>
        <w:rPr>
          <w:sz w:val="28"/>
          <w:szCs w:val="28"/>
        </w:rPr>
      </w:pPr>
      <w:r>
        <w:rPr>
          <w:sz w:val="28"/>
          <w:szCs w:val="28"/>
        </w:rPr>
        <w:t>2. Обнародовать настоящее решение в</w:t>
      </w:r>
      <w:r>
        <w:rPr/>
        <w:t xml:space="preserve"> </w:t>
      </w:r>
      <w:r>
        <w:rPr>
          <w:sz w:val="28"/>
          <w:szCs w:val="28"/>
        </w:rPr>
        <w:t>соответствии с порядком обнародования нормативно-правовых актов органами местного самоуправления Ягодно-Полянского муниципального образования Татищевского муниципального района Саратовской област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Глава муниципального образования                        Г.И.Иванников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3261" w:leader="none"/>
        </w:tabs>
        <w:bidi w:val="0"/>
        <w:ind w:left="3261" w:right="0" w:firstLine="72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tabs>
          <w:tab w:val="clear" w:pos="708"/>
          <w:tab w:val="left" w:pos="3261" w:leader="none"/>
        </w:tabs>
        <w:bidi w:val="0"/>
        <w:ind w:left="3261" w:right="0" w:firstLine="72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tabs>
          <w:tab w:val="clear" w:pos="708"/>
          <w:tab w:val="left" w:pos="3261" w:leader="none"/>
        </w:tabs>
        <w:bidi w:val="0"/>
        <w:ind w:left="3261" w:right="0" w:firstLine="720"/>
        <w:jc w:val="center"/>
        <w:rPr>
          <w:rFonts w:ascii="Times New Roman" w:hAnsi="Times New Roman" w:cs="Times New Roman"/>
          <w:sz w:val="28"/>
          <w:szCs w:val="28"/>
        </w:rPr>
      </w:pPr>
      <w:r>
        <w:rPr>
          <w:rFonts w:cs="Times New Roman" w:ascii="Times New Roman" w:hAnsi="Times New Roman"/>
          <w:sz w:val="28"/>
          <w:szCs w:val="28"/>
        </w:rPr>
        <w:t xml:space="preserve">Ягодно-Полянского </w:t>
      </w:r>
    </w:p>
    <w:p>
      <w:pPr>
        <w:pStyle w:val="ConsPlusNormal"/>
        <w:tabs>
          <w:tab w:val="clear" w:pos="708"/>
          <w:tab w:val="left" w:pos="3261" w:leader="none"/>
        </w:tabs>
        <w:bidi w:val="0"/>
        <w:ind w:left="3261" w:right="0" w:firstLine="7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tabs>
          <w:tab w:val="clear" w:pos="708"/>
          <w:tab w:val="left" w:pos="3261" w:leader="none"/>
        </w:tabs>
        <w:bidi w:val="0"/>
        <w:ind w:left="3261" w:right="0" w:firstLine="720"/>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ConsPlusNormal"/>
        <w:tabs>
          <w:tab w:val="clear" w:pos="708"/>
          <w:tab w:val="left" w:pos="3261" w:leader="none"/>
        </w:tabs>
        <w:bidi w:val="0"/>
        <w:ind w:left="3261" w:right="0" w:firstLine="720"/>
        <w:jc w:val="center"/>
        <w:rPr>
          <w:rFonts w:ascii="Times New Roman" w:hAnsi="Times New Roman" w:eastAsia="Times New Roman" w:cs="Times New Roman"/>
          <w:bCs/>
          <w:sz w:val="28"/>
          <w:szCs w:val="28"/>
        </w:rPr>
      </w:pPr>
      <w:r>
        <w:rPr>
          <w:rFonts w:cs="Times New Roman" w:ascii="Times New Roman" w:hAnsi="Times New Roman"/>
          <w:sz w:val="28"/>
          <w:szCs w:val="28"/>
        </w:rPr>
        <w:t>Саратовской области</w:t>
      </w:r>
    </w:p>
    <w:p>
      <w:pPr>
        <w:pStyle w:val="ConsPlusNormal"/>
        <w:bidi w:val="0"/>
        <w:jc w:val="center"/>
        <w:rPr>
          <w:rFonts w:ascii="Times New Roman" w:hAnsi="Times New Roman" w:cs="Times New Roman"/>
          <w:b/>
          <w:b/>
          <w:bCs/>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7.02.2015 № 21/95-1</w:t>
      </w:r>
    </w:p>
    <w:p>
      <w:pPr>
        <w:pStyle w:val="ConsPlusNormal"/>
        <w:bidi w:val="0"/>
        <w:jc w:val="center"/>
        <w:rPr>
          <w:rFonts w:ascii="Times New Roman" w:hAnsi="Times New Roman" w:cs="Times New Roman"/>
          <w:b/>
          <w:b/>
          <w:bCs/>
        </w:rPr>
      </w:pPr>
      <w:r>
        <w:rPr>
          <w:rFonts w:cs="Times New Roman" w:ascii="Times New Roman" w:hAnsi="Times New Roman"/>
          <w:b/>
          <w:bCs/>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о территориальном общественном самоуправлении</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в </w:t>
      </w:r>
      <w:r>
        <w:rPr>
          <w:rFonts w:cs="Times New Roman" w:ascii="Times New Roman" w:hAnsi="Times New Roman"/>
          <w:b/>
          <w:sz w:val="28"/>
          <w:szCs w:val="28"/>
        </w:rPr>
        <w:t>Ягодно-Полянском</w:t>
      </w:r>
      <w:r>
        <w:rPr>
          <w:rFonts w:cs="Times New Roman" w:ascii="Times New Roman" w:hAnsi="Times New Roman"/>
          <w:b/>
          <w:bCs/>
          <w:sz w:val="28"/>
          <w:szCs w:val="28"/>
        </w:rPr>
        <w:t xml:space="preserve"> муниципальном образовании</w:t>
      </w:r>
    </w:p>
    <w:p>
      <w:pPr>
        <w:pStyle w:val="ConsPlusNormal"/>
        <w:bidi w:val="0"/>
        <w:jc w:val="center"/>
        <w:rPr>
          <w:rFonts w:ascii="Times New Roman" w:hAnsi="Times New Roman" w:cs="Times New Roman"/>
        </w:rPr>
      </w:pPr>
      <w:r>
        <w:rPr>
          <w:rFonts w:cs="Times New Roman" w:ascii="Times New Roman" w:hAnsi="Times New Roman"/>
          <w:b/>
          <w:bCs/>
          <w:sz w:val="28"/>
          <w:szCs w:val="28"/>
        </w:rPr>
        <w:t>Татищевского муниципального района Саратовской области</w:t>
      </w:r>
    </w:p>
    <w:p>
      <w:pPr>
        <w:pStyle w:val="ConsPlusNormal"/>
        <w:bidi w:val="0"/>
        <w:jc w:val="center"/>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в соответствии с Федеральным </w:t>
      </w:r>
      <w:hyperlink r:id="rId3">
        <w:r>
          <w:rPr>
            <w:rStyle w:val="InternetLink"/>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rFonts w:cs="Times New Roman" w:ascii="Times New Roman" w:hAnsi="Times New Roman"/>
          <w:sz w:val="28"/>
          <w:szCs w:val="28"/>
        </w:rPr>
        <w:t xml:space="preserve"> Ягодно-Полянского муниципального образования Татищевского муниципального района Саратовской области определяет порядок организации и осуществления территориального общественного самоуправления на территории Ягодно-Полянского муниципального образования Татищевского муниципального района Саратовской области, порядок регистрации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1. Право граждан Российской Федерации на участие в организации и осуществлении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Граждане Российской Федерации, проживающие на соответствующей территории, достигшие шестнадцатилетнего возраста, имеют право участвовать в организации и осуществлении территориального общественного самоуправления на данной территории, избирать и быть избранными в органы территориального общественного самоуправления, получать информацию о деятельности территориального общественного самоуправл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1.2. Граждане Российской Федерации, достигшие шестнадцатилетнего возраста, не проживающие на территории осуществления территориального общественного самоуправления, имеющие на данной территории недвижимое имущество, принадлежащее им на праве собственности, могут участвовать в собраниях граждан, собраниях делегатов с правом совещательного голоса.</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2. Компетенция органов местного самоуправления Ягодно-Поля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 Татищевского муниципального района Саратовской области  в сфере организации и осуществления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Совет депутатов Ягодно-Полянского муниципального образования Татищевского муниципального района Саратовской области (далее по тексту - Совет депутатов) в пределах своей компет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границы территории, на которой осуществляется территориальное общественное самоуправление в Ягодно-Полянском муниципальном образовании  Татищевского муниципального района Саратовской области (далее по тексту - муниципальное образова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пределяет порядок регистрации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утверждает Положение об условиях и порядке выделения территориальному общественному самоуправления средств местного бюджета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принятые на собраниях граждан (делегатов) по вопросам организации и осуществления территориального общественного самоуправления, и направленные в его адре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рассматривает проекты муниципальных правовых актов, внесенные органами территориального общественного самоуправления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определенные федеральным и областным законодательством, Уставом муниципального образования в сфере организации и осуществления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Администрация муниципального образования  в пределах своей компет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разрабатывает методические рекомендации по организации и осуществлению территориального общественного самоуправления в муниципальном образовании  и применению настоящего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казывает содействие населению муниципального образования  в осуществлении права на территориальное общественное самоупра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рассматривает обращения, принятые на собраниях граждан (делегатов) по вопросам организации и осуществления территориального общественного самоуправления и направленные в ее адрес;</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праве передавать территориальному общественному самоуправлению, являющемуся юридическим лицом, средства местного бюджета муниципального образования на условиях и в порядке, предусмотренных Положением об условиях и порядке выделения территориальному общественному самоуправлению средств местного бюджета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предусмотренные законодательством, Уставом муниципального образования, решениями Совета депутатов и настоящим Полож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II. Порядок установления и изменения границ территории, на которой осуществляется территориальное общественное самоупра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3. Границы территории, на которой осуществляется территориальное общественное самоупра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 Территориальное общественное самоуправление может осуществляться в пределах следующих территорий проживания граждан: </w:t>
      </w:r>
      <w:r>
        <w:rPr>
          <w:rFonts w:cs="Times New Roman" w:ascii="Times New Roman" w:hAnsi="Times New Roman"/>
          <w:i/>
          <w:sz w:val="28"/>
          <w:szCs w:val="28"/>
        </w:rPr>
        <w:t xml:space="preserve"> </w:t>
      </w:r>
      <w:r>
        <w:rPr>
          <w:rFonts w:cs="Times New Roman" w:ascii="Times New Roman" w:hAnsi="Times New Roman"/>
          <w:sz w:val="28"/>
          <w:szCs w:val="28"/>
        </w:rPr>
        <w:t>группа жилых домов; сельский населенный пункт, иные территории прожив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Границы территории, на которой осуществляется территориальное общественное самоуправление, устанавливаются и изменяются в порядке, предусмотренном настоящим Положением, и в соответствии со следующими требования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не могут выходить за пределы территории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должна составлять единую территорию. Не допускается осуществление территориального общественного самоуправления на территориях, не граничащих между соб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ерритория, на которой осуществляется территориальное общественное самоуправление, не может быть больше территории проведения учредительного собрания граждан (делегатов) и не может включать в себя территорию уже зарегистрированного в установленном порядке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 Территории, закрепленные в установленном порядке за учреждениями, предприятиями и организациями, не входят в состав территории, на которой действует территориальное общественное самоупра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4. Предложения населения по границам территории, на которой осуществляется территориальное общественное самоуправление</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1. Предложения населения по границам территории, на которой осуществляется территориальное общественное самоуправление, принимаются на учредительных собраниях граждан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2. Предложения населения по границам территории территориального общественного самоуправления должны содержать перечень конкретных территорий с указанием их адресных данны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Предложения населения по границам территории территориального общественного самоуправления направляются главе муниципального образования для рассмотрения подготовки проекта решения Совета депутатов «Об установлении границ территории, на которой осуществляется территориальное общественное самоуправление» описания границ территории, на которой осуществляется территориальное общественное самоуправление, а также для дачи заклю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заключении администрацией Ягодно-Полянского муниципального образования  дается оценка соблюдению требований к установлению и изменению границ территории, на которой осуществляется территориальное общественное самоуправление, предусмотренных настоящим Полож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осуществления территориального общественного самоуправления направляются представителем инициативной группы граждан по проведению учредительного собрания граждан (делегатов) главе муниципального образования в форме заявления.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не являются границами земельного участка и не попадают в сферу действия земельного законода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по проведению учредительного собрания граждан (делегатов) вправе обратиться в администрацию Ягодно-Полянского муниципального образования (далее по тексту – администрация) с просьбой содействия в определении численности граждан, проживающих на соответствующе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вет депутатов определяет границы территории проведения учредительного собрания граждан либо собрания делегатов, в зависимости от численности населения, проживающего на территории осуществления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назначается, если на территории осуществления общественного самоуправления проживает не более 300 человек.</w:t>
      </w:r>
    </w:p>
    <w:p>
      <w:pPr>
        <w:pStyle w:val="ConsPlusNormal"/>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Собрание делегатов назначается, если на территории осуществления общественного самоуправления проживает более 300 человек.</w:t>
      </w:r>
    </w:p>
    <w:p>
      <w:pPr>
        <w:pStyle w:val="ConsPlusNorma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инятия данного решения Совет депутатов направляет ответ  по указанному заявителем адресу не позднее чем через 10 рабочих дней после дня регистрации соответствующего зая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Установленные границы территории, на которой осуществляется территориальное общественное самоуправление, не являются границами земельного участ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3. Порядок организации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Организация территориального общественного самоуправления осуществляется по инициативе граждан, проживающих на соответствующей территории, достигших шестнадцатилетнего возраста, на учредительном собрании граждан, собрании делегатов.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бязательному рассмотрению на учредительном собрании граждан, собрании делегатов подлежат следующие вопрос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пределение правомочности учредительного собрания граждан, собрания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б осуществлении территориального общественного самоуправления в границах территории, предлагаемых инициативной группой граждан по проведению учредительного собрания граждан, собрания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наименовании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инятие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установление структуры органов территориального общественного самоуправления, определение количества членов органов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избрание органов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избрание лица, уполномоченного без доверенности представлять докумен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Совет депутатов на установление границ территории осуществления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администрацию на регистрацию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принятия на учредительном собрании граждан, собрании делегатов решения о наделении территориального общественного самоуправления статусом юридического лица, то обязательному рассмотрению, кроме вопросов, предусмотренных частью 2 настоящей статьи, подлежат следующие вопрос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избрание лица, уполномоченного без доверенности представлять документы на государственную регистрацию территориального общественного самоуправления </w:t>
      </w:r>
      <w:r>
        <w:rPr>
          <w:rFonts w:cs="Times New Roman" w:ascii="Times New Roman" w:hAnsi="Times New Roman"/>
          <w:color w:val="000000"/>
          <w:sz w:val="28"/>
          <w:szCs w:val="28"/>
        </w:rPr>
        <w:t>в качестве юридического лица в организационно-правовой форме некоммерческой организации</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4. Порядок организации и проведения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граждан по вопросам организации и осуществления территориального общественного самоуправления назначается Советом депут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Инициатива назначения и проведения учредительного собрания граждан принадлежит инициативной группе жителей территории проведения учредительного собрания граждан, имеющих право на участие в территориальном общественном самоуправл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Инициативная группа по проведению учредительного собрания граждан образуется непосредственно жителями отдельной территории проживания граждан, имеющими право на участие в территориальном общественном самоуправл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учредительного собрания граждан выбирает из своего состава представителя инициативной групп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ициативная группа подаёт ходатайство в Совет депутатов не позднее, чем за 15 дней до предполагаемой даты проведения учредительного </w:t>
      </w:r>
      <w:r>
        <w:rPr>
          <w:rFonts w:cs="Times New Roman" w:ascii="Times New Roman" w:hAnsi="Times New Roman"/>
          <w:color w:val="000000"/>
          <w:sz w:val="28"/>
          <w:szCs w:val="28"/>
        </w:rPr>
        <w:t>собр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ходатайстве о назначении учредительного со</w:t>
      </w:r>
      <w:r>
        <w:rPr>
          <w:rFonts w:cs="Times New Roman" w:ascii="Times New Roman" w:hAnsi="Times New Roman"/>
          <w:color w:val="000000"/>
          <w:sz w:val="28"/>
          <w:szCs w:val="28"/>
        </w:rPr>
        <w:t>брания</w:t>
      </w:r>
      <w:r>
        <w:rPr>
          <w:rFonts w:cs="Times New Roman" w:ascii="Times New Roman" w:hAnsi="Times New Roman"/>
          <w:sz w:val="28"/>
          <w:szCs w:val="28"/>
        </w:rPr>
        <w:t xml:space="preserve"> по инициативе граждан должны быть указа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ведения об инициативной группе по проведению учредительного собрания граждан, собрания делегатов (не менее 10 человек) с указанием их фамилий, имен, отчеств, даты рождения, места жительства, в том числе сведения о представителе инициативной групп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дата, время и место проведения учредительного </w:t>
      </w:r>
      <w:r>
        <w:rPr>
          <w:rFonts w:cs="Times New Roman" w:ascii="Times New Roman" w:hAnsi="Times New Roman"/>
          <w:color w:val="000000"/>
          <w:sz w:val="28"/>
          <w:szCs w:val="28"/>
        </w:rPr>
        <w:t>собрания</w:t>
      </w:r>
      <w:r>
        <w:rPr>
          <w:rFonts w:cs="Times New Roman" w:ascii="Times New Roman" w:hAnsi="Times New Roman"/>
          <w:sz w:val="28"/>
          <w:szCs w:val="28"/>
        </w:rPr>
        <w:t xml:space="preserve">, границы территории проведения учредительного </w:t>
      </w:r>
      <w:r>
        <w:rPr>
          <w:rFonts w:cs="Times New Roman" w:ascii="Times New Roman" w:hAnsi="Times New Roman"/>
          <w:color w:val="000000"/>
          <w:sz w:val="28"/>
          <w:szCs w:val="28"/>
        </w:rPr>
        <w:t>собрания</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вопросы, подлежащие обсуждению на учредительном </w:t>
      </w:r>
      <w:r>
        <w:rPr>
          <w:rFonts w:cs="Times New Roman" w:ascii="Times New Roman" w:hAnsi="Times New Roman"/>
          <w:color w:val="000000"/>
          <w:sz w:val="28"/>
          <w:szCs w:val="28"/>
        </w:rPr>
        <w:t>собрании</w:t>
      </w:r>
      <w:r>
        <w:rPr>
          <w:rFonts w:cs="Times New Roman" w:ascii="Times New Roman" w:hAnsi="Times New Roman"/>
          <w:color w:val="FF0000"/>
          <w:sz w:val="28"/>
          <w:szCs w:val="28"/>
        </w:rPr>
        <w:t xml:space="preserve"> </w:t>
      </w:r>
      <w:r>
        <w:rPr>
          <w:rFonts w:cs="Times New Roman" w:ascii="Times New Roman" w:hAnsi="Times New Roman"/>
          <w:sz w:val="28"/>
          <w:szCs w:val="28"/>
        </w:rPr>
        <w:t>(повестка учредительного собр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подписи лиц, поддерживающих проведение учредительного </w:t>
      </w:r>
      <w:r>
        <w:rPr>
          <w:rFonts w:cs="Times New Roman" w:ascii="Times New Roman" w:hAnsi="Times New Roman"/>
          <w:color w:val="000000"/>
          <w:sz w:val="28"/>
          <w:szCs w:val="28"/>
        </w:rPr>
        <w:t>собрания</w:t>
      </w:r>
      <w:r>
        <w:rPr>
          <w:rFonts w:cs="Times New Roman" w:ascii="Times New Roman" w:hAnsi="Times New Roman"/>
          <w:sz w:val="28"/>
          <w:szCs w:val="28"/>
        </w:rPr>
        <w:t xml:space="preserve">, в количестве не менее 3 процентов граждан, проживающих на территории, на которой планируется проведение собрания граждан, с указанием их фамилий, имен, отчеств, даты рождения, места жительства. Администрация вправе организовать проверку </w:t>
      </w:r>
      <w:r>
        <w:rPr>
          <w:rFonts w:cs="Times New Roman" w:ascii="Times New Roman" w:hAnsi="Times New Roman"/>
          <w:color w:val="000000"/>
          <w:sz w:val="28"/>
          <w:szCs w:val="28"/>
        </w:rPr>
        <w:t>подлинности</w:t>
      </w:r>
      <w:r>
        <w:rPr>
          <w:rFonts w:cs="Times New Roman" w:ascii="Times New Roman" w:hAnsi="Times New Roman"/>
          <w:color w:val="00B050"/>
          <w:sz w:val="28"/>
          <w:szCs w:val="28"/>
        </w:rPr>
        <w:t xml:space="preserve"> </w:t>
      </w:r>
      <w:r>
        <w:rPr>
          <w:rFonts w:cs="Times New Roman" w:ascii="Times New Roman" w:hAnsi="Times New Roman"/>
          <w:sz w:val="28"/>
          <w:szCs w:val="28"/>
        </w:rPr>
        <w:t>представленных в ходатайстве данны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 При поступлении ходатайства от инициативной группы о назначении учредительного собрания граждан, Совет депутатов принимает одно из двух ре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 назначении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б отказе в назначении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В решении Совета депутатов о назначении учредительного собрания граждан указываются дата, время и место проведения учредительного собрания граждан, территория проведения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вет депутатов отказывает в назначении учредительного собрания граждан в случае невыполнения инициативной группой назначения такого собрания любого из требований, предъявляемых настоящим решением к ходатайству либо процедуре выдвижения инициативы о проведении учредительного собрания граждан. В случае отказа в назначении учредительного собрания граждан, инициативная группа вправе вновь в установленном настоящей статьей порядке ходатайствовать о назначении собр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 О принятом решении Совет депутатов письменно в 3-х дневный срок со дня принятия такого решения извещает представителя инициативной групп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осле принятия Советом депутатов решения о назначении учредительного собрания граждан и установления территории проведения учредительного собрания, инициативная группа вправе приступить к подготовке и организации проведения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Инициативная группа по проведению учредительного собрания граждан обеспечивает подготовку и проведение учредительного собрания граждан. Расходы, связанные с подготовкой и проведением учредительного собрания граждан, производятся за счет инициативной групп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 заявлению инициативной группы по проведению учредительного собрания граждан, </w:t>
      </w:r>
      <w:r>
        <w:rPr>
          <w:rFonts w:cs="Times New Roman" w:ascii="Times New Roman" w:hAnsi="Times New Roman"/>
          <w:color w:val="000000"/>
          <w:sz w:val="28"/>
          <w:szCs w:val="28"/>
        </w:rPr>
        <w:t>администрация Ягодно-Полянского муниципального образования</w:t>
      </w:r>
      <w:r>
        <w:rPr>
          <w:rFonts w:cs="Times New Roman" w:ascii="Times New Roman" w:hAnsi="Times New Roman"/>
          <w:color w:val="00B050"/>
          <w:sz w:val="28"/>
          <w:szCs w:val="28"/>
        </w:rPr>
        <w:t xml:space="preserve"> </w:t>
      </w:r>
      <w:r>
        <w:rPr>
          <w:rFonts w:cs="Times New Roman" w:ascii="Times New Roman" w:hAnsi="Times New Roman"/>
          <w:sz w:val="28"/>
          <w:szCs w:val="28"/>
        </w:rPr>
        <w:t>оказывает содействие в предоставлении помещения для проведения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Представитель инициативной группы</w:t>
      </w:r>
      <w:r>
        <w:rPr>
          <w:rFonts w:cs="Times New Roman" w:ascii="Times New Roman" w:hAnsi="Times New Roman"/>
          <w:sz w:val="28"/>
          <w:szCs w:val="28"/>
        </w:rPr>
        <w:t xml:space="preserve"> по проведению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ирует жителей, проживающих на территории проведения учредительного собрания граждан, об инициативе по созданию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разъяснительную работу среди жителей, проживающих на территории проведения учредительного собрания граждан, организует распространение информационных и агитационных материал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звещает жителей, проживающих на территории проведения учредительного собрания граждан, о дате, месте и времени проведения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проекта повестки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ект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для граждан, проживающих на территории проведения учредительного собрания, возможность ознакомиться с проектом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регистрацию участников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ует и открывает учредительное собрание граждан до избрания его председателя и секретар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еред началом учредительного собрания граждан проводится обязательная регистрация участников учредительного собрания граждан с указанием фамилии, имени, отчества, адреса места жительства, даты рождения. Сведения о регистрации участников учредительного собрания граждан являются обязательным приложением к протоколу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Собрание открывается представителем инициативной группы по проведению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ведения учредительного собрания граждан, участниками учредительного собрания граждан избираются председатель, секретарь собрания и утверждается повестка собр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Процедура проведения учредительного собрания граждан отражается в протоколе, в котором указываются дата и место проведения учредительного собрания граждан, общее число жителей, проживающих на территории проведения учредительного собрания граждан и достигших шестнадцатилетнего возраста, количество присутствующих жителей на проведении учредительного собрания граждан, фамилия, имя, отчество и место жительства председателя и секретаря учредительного собрания граждан, повестка учредительного собрания граждан, содержание выступлений, результаты голосования и принятые ре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учредительного собр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Учредительное собрание граждан по вопросам организации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Решение учредительного собрания граждан об организации территориального общественного самоуправления считается принятым, если за него проголосовало не менее двух третьих числа жителей достигших шестнадцатилетнего возраста, присутствующих на учредительном собрании граждан.</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Решения учредительного собрания граждан принимаются открытым голосова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12. Совет депутатов, администрация Ягодно-Полянского муниципального образования вправе направить для участия в учредительном собрании граждан своих представителей с правом совещательного голо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Инициативная группа в течение 10 рабочих дней после проведения учредительного собрания граждан доводит до сведения администрации и жителей, проживающих на территории проведения учредительного собрания граждан решение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тоги учредительного собрания граждан в форме выписки из протокола подлежат официальному обнародованию инициативной группой по проведению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Решение об установлении границ территории, на которой осуществляется территориальное общественное самоуправление, принимается Советом депутатов после поступления заверенной председателем и секретарем учредительного собрания граждан копии протокола учредительного собрания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5. Порядок организации и проведения собрания делега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обрание делегатов по вопросу учреждения территориального общественного самоуправления считается правомочным, если в нём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ходатайстве о назначении собрания делегатов инициативная группа указывает участки территории проведения собраний по выбору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принятия Советом депутатов решения о назначении собрания делегатов, в решении должна быть указана территория проведения собраний делегатов, население каждой, из которой избирает своего делегата собр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собрания делегатов организует и проводит выборы делегатов собрания, на собраниях граждан, путём открытого голосования, в том числе в форме заочного голосования. Проводит регистрацию жителей данной территории прибывших на собрание делегатов и регистрацию делегатов собр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дение собраний граждан по избранию делегатов собрания в форме заочного голосования осуществляется с использованием бюллетеня для голосования, форма которого разрабатывается инициативной группой граждан по проведению собрания делегатов с обязательным соблюдением требования о наличии подписи проголосовавшего ли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Совет депутатов, администрация Ягодно-Полянского муниципального образования</w:t>
      </w:r>
      <w:r>
        <w:rPr>
          <w:rFonts w:cs="Times New Roman" w:ascii="Times New Roman" w:hAnsi="Times New Roman"/>
          <w:sz w:val="28"/>
          <w:szCs w:val="28"/>
        </w:rPr>
        <w:t xml:space="preserve"> вправе направить для участия в собрании делегатов своих представителей с правом совещательного голо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Выборы делегатов собрания признаются состоявшимися, если в голосовании приняли участие более половины жителей территории, на которой проводится собрание и большинство из них поддержало выдвинутую кандидатур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Делегаты собрания избираются на срок, установленный уставом территориального общественного самоуправления, но не более чем на 4 года и выступают в качестве делегатов собрания по вопросам осуществления территориального общественного самоуправления. В случае если уставом территориального общественного самоуправления не установлен срок полномочий делегатов, данные делегаты считаются избранными на срок 4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Итоги собрания делегатов подлежат официальному обнародованию инициативной группой по проведению собрания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Решение об установлении границ территории, на которой осуществляется территориальное общественное самоуправление, принимается Советом депутатов после поступления заверенной председателем и секретарем собрания делегатов копии протокола собрания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6. Устав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по вопросам местного зна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уставе могут предусматриваться и иные (дополнительные) положения, относящиеся к деятельности территориального общественного самоуправления, не противоречащие законодательству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7. Порядок регистрации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Регистрация устава территориального общественного самоуправления, а также ведение реестра уставов территориального общественного самоуправления осуществляется </w:t>
      </w:r>
      <w:r>
        <w:rPr>
          <w:rFonts w:cs="Times New Roman" w:ascii="Times New Roman" w:hAnsi="Times New Roman"/>
          <w:color w:val="000000"/>
          <w:sz w:val="28"/>
          <w:szCs w:val="28"/>
        </w:rPr>
        <w:t>администрацией Ягодно-Полянского муниципального образования</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bookmarkStart w:id="0" w:name="Par230"/>
      <w:bookmarkEnd w:id="0"/>
      <w:r>
        <w:rPr>
          <w:rFonts w:cs="Times New Roman" w:ascii="Times New Roman" w:hAnsi="Times New Roman"/>
          <w:sz w:val="28"/>
          <w:szCs w:val="28"/>
        </w:rPr>
        <w:t xml:space="preserve">2. Для регистрации устава территориального общественного самоуправления уполномоченное учредительным собранием граждан, собранием делегатов лицо представляет в </w:t>
      </w:r>
      <w:r>
        <w:rPr>
          <w:rFonts w:cs="Times New Roman" w:ascii="Times New Roman" w:hAnsi="Times New Roman"/>
          <w:color w:val="000000"/>
          <w:sz w:val="28"/>
          <w:szCs w:val="28"/>
        </w:rPr>
        <w:t>администрацию Ягодно-Полянского муниципального образования</w:t>
      </w:r>
      <w:r>
        <w:rPr>
          <w:rFonts w:cs="Times New Roman" w:ascii="Times New Roman" w:hAnsi="Times New Roman"/>
          <w:sz w:val="28"/>
          <w:szCs w:val="28"/>
        </w:rPr>
        <w:t xml:space="preserve"> на регистрацию в течение 10 рабочих дней со дня принятия Советом депутатов решения об установлении границ территории, на которой осуществляется территориальное общественное самоуправление, следующие докумен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явление о регистрации устава территориального общественного самоуправления на имя главы Ягодно-Полянского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ыре экземпляра устава территориального общественного самоуправления, принятого на учредительном собрании граждан, собрании делегатов в прошитом и пронумерованном виде, заверенных подписью уполномоченного решением учредительного собрания граждан, собрания делегатов представлять документы на регистрацию устава территориального общественного самоуправления ли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токол учредительного собрания, собрания делегатов, в котором содержится принятое решение об организации территориального общественного самоуправления на соответствующе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регистрации участников учредительного собрания, а в случае проведения собрания делегатов - список делегатов собрания и протоколы собраний граждан по выбору делегатов собр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аверенную копию решения Совета депутатов об установлении границы территории, на которой осуществляется территориальное общественное самоупра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Ягодно-Полянского муниципального образования не вправе требовать представления иных других документов, кроме документов, предусмотренных </w:t>
      </w:r>
      <w:r>
        <w:fldChar w:fldCharType="begin"/>
      </w:r>
      <w:r>
        <w:rPr>
          <w:rStyle w:val="InternetLink"/>
          <w:sz w:val="28"/>
          <w:szCs w:val="28"/>
        </w:rPr>
        <w:instrText xml:space="preserve"> HYPERLINK "../../C:/Documents%20and%20Settings/9335~1/LOCALS~1/Temp/%D0%92%D1%80%D0%B5%D0%BC%D0%B5%D0%BD%D0%BD%D0%B0%D1%8F%20%D0%BF%D0%B0%D0%BF%D0%BA%D0%B0%201%20%D0%B4%D0%BB%D1%8F%2002-03-2015_13-06-28.zip/%D0%9F%D0%9E%D0%9B%D0%9E%D0%96%D0%95%D0%9D%D0%98%D0%95%20%D0%A2%D0%9E%D0%A1.doc" \l "Par230%23Par230"</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rFonts w:cs="Times New Roman" w:ascii="Times New Roman" w:hAnsi="Times New Roman"/>
          <w:sz w:val="28"/>
          <w:szCs w:val="28"/>
        </w:rPr>
        <w:t xml:space="preserve"> настоящей стать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Администрация Ягодно-Полянского муниципального образования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ерриториального общественного самоуправления или иному надлежаще уполномоченному учредительным собранием, собрания делегатов лицу. Копия расписки хранится в регистрационном дел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Ягодно-Полянского муниципального образования обеспечивает учет и хранение всех документов, представленных для регистрации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лата за регистрацию устава территориального общественного самоуправления не взим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 считается учрежденным с момента регистрации его устава администрацией Ягодно-Полянского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ация устава территориального общественного самоуправления производится в течение десяти рабочих дней со дня получения регистрирующим органом документов, указанных в </w:t>
      </w:r>
      <w:r>
        <w:fldChar w:fldCharType="begin"/>
      </w:r>
      <w:r>
        <w:rPr>
          <w:rStyle w:val="InternetLink"/>
          <w:sz w:val="28"/>
          <w:szCs w:val="28"/>
        </w:rPr>
        <w:instrText xml:space="preserve"> HYPERLINK "../../C:/Documents%20and%20Settings/9335~1/LOCALS~1/Temp/%D0%92%D1%80%D0%B5%D0%BC%D0%B5%D0%BD%D0%BD%D0%B0%D1%8F%20%D0%BF%D0%B0%D0%BF%D0%BA%D0%B0%201%20%D0%B4%D0%BB%D1%8F%2002-03-2015_13-06-28.zip/%D0%9F%D0%9E%D0%9B%D0%9E%D0%96%D0%95%D0%9D%D0%98%D0%95%20%D0%A2%D0%9E%D0%A1.doc" \l "Par230%23Par23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rFonts w:cs="Times New Roman" w:ascii="Times New Roman" w:hAnsi="Times New Roman"/>
          <w:sz w:val="28"/>
          <w:szCs w:val="28"/>
        </w:rPr>
        <w:t xml:space="preserve"> настоящей стать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Моментом регистрации признается внесение администрацией Ягодно-Полянского муниципального образования соответствующей записи в реестр уставов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внесения соответствующей записи в реестр уставов территориального общественного самоуправления и выдачи свидетельства о регистрации устава территориального общественного самоуправления является постановление администрации о регистрации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ись в реестр уставов территориального общественного самоуправления вносится в течение пяти рабочих дней с момента издания постановления администрацией о регистрации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Администрация Ягодно-Полянского муниципального образования в течение пяти рабочих дней с момента регистрации письменно извещает заявителя о факте внесения соответствующей записи в реестр уставов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Ягодно-Полянского муниципального образования выдает заявителю </w:t>
      </w:r>
      <w:r>
        <w:fldChar w:fldCharType="begin"/>
      </w:r>
      <w:r>
        <w:rPr>
          <w:rStyle w:val="InternetLink"/>
          <w:sz w:val="28"/>
          <w:szCs w:val="28"/>
        </w:rPr>
        <w:instrText xml:space="preserve"> HYPERLINK "../../C:/Documents%20and%20Settings/9335~1/LOCALS~1/Temp/%D0%92%D1%80%D0%B5%D0%BC%D0%B5%D0%BD%D0%BD%D0%B0%D1%8F%20%D0%BF%D0%B0%D0%BF%D0%BA%D0%B0%201%20%D0%B4%D0%BB%D1%8F%2002-03-2015_13-06-28.zip/%D0%9F%D0%9E%D0%9B%D0%9E%D0%96%D0%95%D0%9D%D0%98%D0%95%20%D0%A2%D0%9E%D0%A1.doc" \l "Par549%23Par549"</w:instrText>
      </w:r>
      <w:r>
        <w:rPr>
          <w:rStyle w:val="InternetLink"/>
          <w:sz w:val="28"/>
          <w:szCs w:val="28"/>
        </w:rPr>
        <w:fldChar w:fldCharType="separate"/>
      </w:r>
      <w:r>
        <w:rPr>
          <w:rStyle w:val="InternetLink"/>
          <w:sz w:val="28"/>
          <w:szCs w:val="28"/>
        </w:rPr>
        <w:t>свидетельство</w:t>
      </w:r>
      <w:r>
        <w:rPr>
          <w:rStyle w:val="InternetLink"/>
          <w:sz w:val="28"/>
          <w:szCs w:val="28"/>
        </w:rPr>
        <w:fldChar w:fldCharType="end"/>
      </w:r>
      <w:r>
        <w:rPr>
          <w:rFonts w:cs="Times New Roman" w:ascii="Times New Roman" w:hAnsi="Times New Roman"/>
          <w:sz w:val="28"/>
          <w:szCs w:val="28"/>
        </w:rPr>
        <w:t xml:space="preserve"> о регистрации устава территориального общественного самоуправления и три экземпляра устава с отметкой о регистрации и печатью администрации, проставляемой на титульном листе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 Изменения и дополнения, вносимые в устав территориального общественного самоуправления, подлежат регистрации в порядке, установленном настоящим Положением для регистрации устава территориального общественного самоуправления. При регистрации изменений и дополнений в устав территориального общественного самоуправления заявителю выдается </w:t>
      </w:r>
      <w:r>
        <w:fldChar w:fldCharType="begin"/>
      </w:r>
      <w:r>
        <w:rPr>
          <w:rStyle w:val="InternetLink"/>
          <w:sz w:val="28"/>
          <w:szCs w:val="28"/>
        </w:rPr>
        <w:instrText xml:space="preserve"> HYPERLINK "../../C:/Documents%20and%20Settings/9335~1/LOCALS~1/Temp/%D0%92%D1%80%D0%B5%D0%BC%D0%B5%D0%BD%D0%BD%D0%B0%D1%8F%20%D0%BF%D0%B0%D0%BF%D0%BA%D0%B0%201%20%D0%B4%D0%BB%D1%8F%2002-03-2015_13-06-28.zip/%D0%9F%D0%9E%D0%9B%D0%9E%D0%96%D0%95%D0%9D%D0%98%D0%95%20%D0%A2%D0%9E%D0%A1.doc" \l "Par601%23Par601"</w:instrText>
      </w:r>
      <w:r>
        <w:rPr>
          <w:rStyle w:val="InternetLink"/>
          <w:sz w:val="28"/>
          <w:szCs w:val="28"/>
        </w:rPr>
        <w:fldChar w:fldCharType="separate"/>
      </w:r>
      <w:r>
        <w:rPr>
          <w:rStyle w:val="InternetLink"/>
          <w:sz w:val="28"/>
          <w:szCs w:val="28"/>
        </w:rPr>
        <w:t>свидетельство</w:t>
      </w:r>
      <w:r>
        <w:rPr>
          <w:rStyle w:val="InternetLink"/>
          <w:sz w:val="28"/>
          <w:szCs w:val="28"/>
        </w:rPr>
        <w:fldChar w:fldCharType="end"/>
      </w:r>
      <w:r>
        <w:rPr>
          <w:rFonts w:cs="Times New Roman" w:ascii="Times New Roman" w:hAnsi="Times New Roman"/>
          <w:sz w:val="28"/>
          <w:szCs w:val="28"/>
        </w:rPr>
        <w:t xml:space="preserve"> о регистрации и три экземпляра изменений и дополнений в устав с отметкой о регистрации и печатью администрации, проставляемой на титульном листе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регистрации изменений и дополнений в администрацию Ягодно-Полянского муниципального образования представляется подлинник ранее зарегистрированного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става территориального общественного самоуправления в новой редакции администрации Ягодно-Полянского муниципального образования представляются подлинники зарегистрированного ранее устава территориального общественного самоуправления, изменения и дополнения, а также свидетельство о регистрации и свидетельства о регистрации изменений и дополнений в устав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В регистрации устава территориального общественного самоуправления может быть отказано в случа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соответствия устава территориального общественного самоуправления требованиям законодательства и настоящего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явления нарушений при проведении учредительного собрания граждан, собрания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я документов, предусмотренных </w:t>
      </w:r>
      <w:r>
        <w:fldChar w:fldCharType="begin"/>
      </w:r>
      <w:r>
        <w:rPr>
          <w:rStyle w:val="InternetLink"/>
          <w:sz w:val="28"/>
          <w:szCs w:val="28"/>
        </w:rPr>
        <w:instrText xml:space="preserve"> HYPERLINK "../../C:/Documents%20and%20Settings/9335~1/LOCALS~1/Temp/%D0%92%D1%80%D0%B5%D0%BC%D0%B5%D0%BD%D0%BD%D0%B0%D1%8F%20%D0%BF%D0%B0%D0%BF%D0%BA%D0%B0%201%20%D0%B4%D0%BB%D1%8F%2002-03-2015_13-06-28.zip/%D0%9F%D0%9E%D0%9B%D0%9E%D0%96%D0%95%D0%9D%D0%98%D0%95%20%D0%A2%D0%9E%D0%A1.doc" \l "Par230%23Par230"</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rFonts w:cs="Times New Roman" w:ascii="Times New Roman" w:hAnsi="Times New Roman"/>
          <w:sz w:val="28"/>
          <w:szCs w:val="28"/>
        </w:rPr>
        <w:t xml:space="preserve"> настоящей стать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администрация Ягодно-Полянского муниципального образования выдает заявителю мотивированный отказ в письменной форме. Мотивированный отказ выдается в течение десяти рабочих дней со дня получения администрацией Ягодно-Полянского муниципального образования документов, представленных на регистрацию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устранения недостатков, явившихся причиной отказа в регистрации устава территориального общественного самоуправления, устав территориального общественного самоуправления может быть вновь представлен в общем порядке для регистрации, независимо от сроков устранения недостатк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территориального общественного самоуправления может быть обжалован в суд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В случае утраты свидетельства о регистрации устава территориального общественного самоуправления администрация Ягодно-Полянского муниципального образования выдает дубликат свидетельства по заявлению руководителя органа территориального общественного самоуправления или иного надлежаще уполномоченного собранием граждан, собранием делегатов ли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8. Реестр уставов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w:t>
      </w:r>
      <w:r>
        <w:fldChar w:fldCharType="begin"/>
      </w:r>
      <w:r>
        <w:rPr>
          <w:rStyle w:val="InternetLink"/>
          <w:sz w:val="28"/>
          <w:szCs w:val="28"/>
        </w:rPr>
        <w:instrText xml:space="preserve"> HYPERLINK "../../C:/Documents%20and%20Settings/9335~1/LOCALS~1/Temp/%D0%92%D1%80%D0%B5%D0%BC%D0%B5%D0%BD%D0%BD%D0%B0%D1%8F%20%D0%BF%D0%B0%D0%BF%D0%BA%D0%B0%201%20%D0%B4%D0%BB%D1%8F%2002-03-2015_13-06-28.zip/%D0%9F%D0%9E%D0%9B%D0%9E%D0%96%D0%95%D0%9D%D0%98%D0%95%20%D0%A2%D0%9E%D0%A1.doc" \l "Par684%23Par684"</w:instrText>
      </w:r>
      <w:r>
        <w:rPr>
          <w:rStyle w:val="InternetLink"/>
          <w:sz w:val="28"/>
          <w:szCs w:val="28"/>
        </w:rPr>
        <w:fldChar w:fldCharType="separate"/>
      </w:r>
      <w:r>
        <w:rPr>
          <w:rStyle w:val="InternetLink"/>
          <w:sz w:val="28"/>
          <w:szCs w:val="28"/>
        </w:rPr>
        <w:t>Реестр</w:t>
      </w:r>
      <w:r>
        <w:rPr>
          <w:rStyle w:val="InternetLink"/>
          <w:sz w:val="28"/>
          <w:szCs w:val="28"/>
        </w:rPr>
        <w:fldChar w:fldCharType="end"/>
      </w:r>
      <w:r>
        <w:rPr>
          <w:rFonts w:cs="Times New Roman" w:ascii="Times New Roman" w:hAnsi="Times New Roman"/>
          <w:sz w:val="28"/>
          <w:szCs w:val="28"/>
        </w:rPr>
        <w:t xml:space="preserve"> уставов территориального общественного самоуправления содержит следующие сведения и докумен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ата регистрации устава территориального общественного самоуправления, внесения изменений в устав территориального общественного самоуправления, дата и номер постановления администрации о регистрации устава территориального общественного самоуправления (регистрации изменений и дополн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сокращенное наименование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место нахождения) исполнительного орган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раницы территории осуществления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статуса юридического лица у территориального общественного самоуправления в виде копии свидетельства о государственной регистрации юридического ли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едения о прекращении деятельности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Ведение и хранение реестра уставов территориального общественного самоуправления осуществляется </w:t>
      </w:r>
      <w:r>
        <w:rPr>
          <w:rFonts w:cs="Times New Roman" w:ascii="Times New Roman" w:hAnsi="Times New Roman"/>
          <w:color w:val="000000"/>
          <w:sz w:val="28"/>
          <w:szCs w:val="28"/>
        </w:rPr>
        <w:t>администрацией Ягодно-Полянского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9. Осуществление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Граждане осуществляют территориальное общественное самоуправление непосредственно или через выборные органы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Непосредственное осуществление гражданами территориального общественного самоуправления производится на собраниях граждан, собраниях делегатов по месту жительства в соответствии с </w:t>
      </w:r>
      <w:hyperlink r:id="rId5">
        <w:r>
          <w:rPr>
            <w:rStyle w:val="InternetLink"/>
            <w:sz w:val="28"/>
            <w:szCs w:val="28"/>
          </w:rPr>
          <w:t>Уставом</w:t>
        </w:r>
      </w:hyperlink>
      <w:r>
        <w:rPr>
          <w:rFonts w:cs="Times New Roman" w:ascii="Times New Roman" w:hAnsi="Times New Roman"/>
          <w:sz w:val="28"/>
          <w:szCs w:val="28"/>
        </w:rPr>
        <w:t xml:space="preserve"> Ягодно-Полянского муниципального образования Татищевского муниципального района Саратовской области, настоящим Положением, иными муниципальными правовыми актами и уставом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собраний граждан, собраний делегатов для осуществления территориального общественного самоуправления устанавливается уставом территориального общественного самоуправления. В случае если уставом территориального общественного самоуправления не установлена периодичность проведения собраний граждан, собраний делегатов, такие собрания граждан, собрания делегатов должны проводиться не реже одного раза в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одготовка и проведение собрания граждан, собрания делегатов осуществляется открыто и гласно.</w:t>
      </w:r>
    </w:p>
    <w:p>
      <w:pPr>
        <w:pStyle w:val="ConsPlusNormal"/>
        <w:bidi w:val="0"/>
        <w:ind w:left="0" w:right="0" w:firstLine="540"/>
        <w:jc w:val="both"/>
        <w:rPr>
          <w:sz w:val="28"/>
          <w:szCs w:val="28"/>
        </w:rPr>
      </w:pPr>
      <w:r>
        <w:rPr>
          <w:rFonts w:cs="Times New Roman" w:ascii="Times New Roman" w:hAnsi="Times New Roman"/>
          <w:sz w:val="28"/>
          <w:szCs w:val="28"/>
        </w:rPr>
        <w:t>Расходы, связанные с подготовкой и проведением собрания граждан, собрания делегатов производятся за счет инициаторов проведения собрания граждан, собрания делегатов.</w:t>
      </w:r>
    </w:p>
    <w:p>
      <w:pPr>
        <w:pStyle w:val="Normal"/>
        <w:ind w:left="0" w:right="0" w:firstLine="540"/>
        <w:jc w:val="both"/>
        <w:rPr>
          <w:rFonts w:ascii="Times New Roman" w:hAnsi="Times New Roman" w:cs="Times New Roman"/>
          <w:sz w:val="28"/>
          <w:szCs w:val="28"/>
        </w:rPr>
      </w:pPr>
      <w:r>
        <w:rPr>
          <w:sz w:val="28"/>
          <w:szCs w:val="28"/>
        </w:rPr>
        <w:t>4. Исключительные полномочия собрания граждан, собрания делегатов, осуществляющих территориальное общественное самоуправление, установлены</w:t>
      </w:r>
      <w:r>
        <w:rPr>
          <w:b/>
          <w:sz w:val="28"/>
          <w:szCs w:val="28"/>
        </w:rPr>
        <w:t xml:space="preserve"> </w:t>
      </w:r>
      <w:r>
        <w:rPr>
          <w:sz w:val="28"/>
          <w:szCs w:val="28"/>
        </w:rPr>
        <w:t>Федеральным законом Российской Федерации от 6 октября 2003 г. N 131-ФЗ «Об общих принципах организации местного самоуправления в Российской Федерации</w:t>
      </w:r>
      <w:r>
        <w:rPr>
          <w:color w:val="000000"/>
          <w:sz w:val="28"/>
          <w:szCs w:val="28"/>
        </w:rPr>
        <w:t>»</w:t>
      </w:r>
      <w:r>
        <w:rPr>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рание делегатов по вопросам осуществления территориального общественного самоуправления считается правомочной, если в ней принимают участие не менее двух третьих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Решения собрания граждан, собрания делегатов при осуществлении территориального общественного самоуправления принимаются простым большинством голосов участников собрания граждан, собрания делегатов, если иное не предусмотрено уставом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В процессе проведения собрания граждан, собрания делегатов обязательно ведение протоко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собрания граждан, собрания делегатов должен содержать сведения о дате и месте проведения собрания, общем количестве участников собрания, рассмотренных вопросах, а также решениях, принятых участниками собрания граждан, собрания делегатов. К протоколу прилагается список лиц, зарегистрированных для участия в собра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ставом территориального общественного самоуправления могут быть установлены дополнительные требования к протоколу собрания граждан, собрания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Решения собрания граждан, собрания делегатов в течение десяти рабочих дней доводятся до сведения органов местного самоуправления и жителей территории проведения собрания граждан, собрания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 Итоги собрания граждан, собрания делегатов в форме выписки из протокола подлежат </w:t>
      </w:r>
      <w:r>
        <w:rPr>
          <w:rFonts w:cs="Times New Roman" w:ascii="Times New Roman" w:hAnsi="Times New Roman"/>
          <w:color w:val="000000"/>
          <w:sz w:val="28"/>
          <w:szCs w:val="28"/>
        </w:rPr>
        <w:t>обнародованию</w:t>
      </w:r>
      <w:r>
        <w:rPr>
          <w:rFonts w:cs="Times New Roman" w:ascii="Times New Roman" w:hAnsi="Times New Roman"/>
          <w:sz w:val="28"/>
          <w:szCs w:val="28"/>
        </w:rPr>
        <w:t xml:space="preserve"> инициаторами проведения собрания граждан, собрания </w:t>
      </w:r>
      <w:r>
        <w:rPr>
          <w:rFonts w:cs="Times New Roman" w:ascii="Times New Roman" w:hAnsi="Times New Roman"/>
          <w:color w:val="000000"/>
          <w:sz w:val="28"/>
          <w:szCs w:val="28"/>
        </w:rPr>
        <w:t>делегатов</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Реализация решений, принятых собранием граждан, собранием делегатов, осуществляется непосредственно гражданами либо органами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собранием граждан, собранием делегатов, могут быть обжалованы в судеб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уставом территориального общественного самоуправления территориальное общественное самоуправление может осуществляться </w:t>
      </w:r>
      <w:r>
        <w:rPr>
          <w:rFonts w:cs="Times New Roman" w:ascii="Times New Roman" w:hAnsi="Times New Roman"/>
          <w:color w:val="000000"/>
          <w:sz w:val="28"/>
          <w:szCs w:val="28"/>
        </w:rPr>
        <w:t>органами территориального общественного самоуправления: коллегиальным исполнительным органом – сельский совет территориального общественного самоуправления, контрольным органом - ревизионной комиссией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избираются на собраниях граждан, собраниях делегатов, проживающих на соответствующе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0. Статус и полномочия сельского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ллегиальным исполнительным органом территориального общественного самоуправления является сельский совет (далее - сов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овет действует в пределах полномочий, предоставленных ему законодательством Российской Федерации, и подотчетен собранию граждан, собранию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труктура совета утверждается на собрании граждан, собрании делегатов. В структуру совета могут входить структурные единицы, организованные, либо планируемые к организации на территории осуществления территориального общественного самоуправления: старший по улице, старо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1. Выборы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овет избирается на собрании граждан, собрании делегатов, проживающих на соответствующей территории, достигших шестнадцатилетнего возра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рядок формирования, прекращения полномочий, права и обязанности, срок полномочий совета определяются уставом территориального общественного самоуправления, количество членов совета - собранием граждан, собранием делегатов, проживающих на соответствующей территории, достигших шестнадцатилетнего возра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олномочия совета начинаются с момента оглашения председательствующим на собрании граждан, собрании делегатов итогов выборов совета, кроме учредительного собрания граждан, собрания делегатов, когда действуют требования, установленные частью 6 статьи 7 настоящего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овет формируется путем избрания его членов. Члены совета избираются путем голос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личество голосов, необходимых для избрания членов совета, устанавливается уставом территориального общественного самоуправления, но не может быть менее двух третьих жителей соответствующей территории, достигших шестнадцатилетнего возраста, присутствующих на собрании граждан, либо не менее двух третьих избранных на собраниях граждан делегатов, присутствующих на собрании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В состав совета входит председатель совета, который избирается из числа совета на собрании граждан, собрании делегатов или на первом заседании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личество голосов, необходимых для избрания председателя совета, устанавливается уставом территориального общественного самоуправления, но не может быть менее двух третьих жителей соответствующей территории, достигших шестнадцатилетнего возраста, присутствующих на собрании граждан, либо не менее двух третьих избранных на собраниях граждан делегатов, присутствующих на собрании делегатов, либо не менее двух третьих избранных членов совета, участвующих в заседании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2. Прекращение полномочий совета, председателя совета, членов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олномочия члена совета, председателя совета прекращаются по истечении срока полномочий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мочия члена совета, председателя комитета совета могут быть прекращены досроч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о личному заявлению, путем принятия решения собранием граждан, собранием делегатов или сове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ях систематического неисполнения своих обязанностей, непосещения заседаний и иных мероприятий совета, путем принятия решения собранием граждан, собранием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ях смерти, признания судом недееспособным или ограниченно дееспособным, признания судом безвестно отсутствующим или объявления умершим, переезда на другое постоянное место жительства за пределы территории Ягодно-Полянского муниципального образования, путем принятия решения собранием граждан, собранием делегатов или сове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 досрочном прекращении полномочий члена совета совет вправе определить нового члена, временно исполняющего обязанности члена совета, обладающего правами члена совета, до следующего собрания граждан, собрания делегатов, на котором должны состояться выборы члена совета взамен выбывшег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полномочий председателя совета, совет вправе определить нового члена совета, временно исполняющего обязанности председателя совета, обладающего правами председателя совета, до следующего собрания граждан, собрания делегатов, на котором должны состояться выборы председателя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олномочия совета прекращаются в момент оглашения председательствующим на собрании, собрании делегатов итогов голосования по выборам нового состава совета, если полномочия совета не прекращены досрочно в порядке, определенном уставом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олномочия совета могут быть прекращены досроч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случае самороспуска, если за такое решение проголосовало не менее двух третьих избранных членов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деятельности состава совета собранием граждан, собранием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3. Порядок работы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овет возглавляет председатель. Председатель совета организует работу совета, председательствует на его заседа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ериод отсутствия председателя совета его обязанности по решению совета исполняет один из членов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работе совета имеют право принимать участие с правом совещательного голоса представители органов государственной власти и мест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Жители соответствующей территории информируются о проведении очередного заседания совета не позднее, чем за пять рабочих дней до дня его провед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Заседание совета считается правомочным, если в нем участвуют не менее двух третьих избранных членов совета. Все решения совета принимаются коллегиально, путем голосования в порядке, предусмотренном уставом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вет отчитывается о своей деятельности на собрании граждан, собрании делегатов, проживающих на соответствующей территории, не реже одного раза в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4. Статус и полномочия старосты, старшего по улиц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структуру совета по решению собрания граждан, собрания делегатов, проживающих на соответствующей территории, может входить старший по улице, старо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тарший по улице, староста действует в пределах полномочий, предоставленных ему уставом территориального общественного самоуправления, и подотчетен собранию граждан, собранию делегатов, проживающих на территории группы жилых домов, совет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тарший по улице, староста в пределах своих полномоч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едставляет интересы граждан, проживающих на территории группы жилых дом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участвует и (или) обеспечивает исполнение решений, принятых на собраниях граждан, собраниях делегатов, проживающих на территории группы жилых домов, на заседаниях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участвует в осуществлении советом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группы жилых домов, как за счет средств указанных граждан, так и на основании соглашения между советом и органами местного самоуправления Ягодно-Полянского муниципального образования с использованием средств бюджета Ягодно-Полянского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праве обращаться в совет с предложениями о внесении в администрацию муниципального образования проектов правовых ак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тарший по улице, староста может вносить предложения в повестку дня заседания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тарший по улице, староста, не являющийся членом совета, участвует в заседании совета с правом совещательного голо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рший по улице, староста, являющийся членом совета, участвует в заседаниях комитета совета с правом решающего голос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5. Выборы и порядок работы старшего по улице, старос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тарший по улице, староста избирается на собрании граждан, собрании делегатов, проживающих на территории группы жилых домов, из числа жителей данной территории, достигших шестнадцатилетнего возрас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рший по улице, староста, избранный до проведения учредительного собрания граждан, собрания делегатов по вопросу организации территориального общественного самоуправления, может входить в структуру совета по решению учредительного собрания граждан, собрания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рядок избрания старшего по улице, старосты, прекращение полномочий, права и обязанности, срок полномочий определяются уставом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тарший по улице, староста отчитывается перед гражданами, проживающими на территории группы жилых домов, о своей работе не реже, чем один раз в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целях представления интересов граждан, проживающих на территории группы жилых домов, старший по улице, староста обладает правами, предусмотренными уста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6. Имущество и финансовые средст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вправе иметь в собственности имущество в порядке, предусмотренном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авом владения, пользования и распоряжения имуществом от имени территориального общественного самоуправления может обладать совет в соответствии с уставом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 свою деятельность за счет бюджетных ассигнований, собственных и заемных средств, добровольных взносов и пожертвований юридических и физических лиц, за счет других законных поступл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Расходование финансовых средств осуществляется территориальным общественным самоуправлением в соответствии с законодательством Российской Федерации, уставом территориального общественного самоуправления, решениями собрания граждан, собрания делегатов, решениями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7. Финансовый контрол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нтроль за расходованием иных финансовых средств осуществляется ревизионной комиссией территориального общественного самоуправления (далее - ревизионная комисс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Ревизионная комиссия является контрольным органом территориального общественного самоуправления, избираемым на собрании граждан, собрании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ревизионной комиссии определяются уставом территориального общественного самоуправления, а количество членов - собранием граждан, собранием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состав ревизионной комиссии не могут входить члены комитета сов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Ревизионная комиссия вправе проводить проверки финансово-хозяйственной деятельности совета и иметь доступ к документации, касающейся финансово-хозяйственной деятельности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Ревизионная комиссия подотчетна собранию граждан, собранию делегатов. Все результаты проверок ревизионной комиссии направляются на рассмотрение собранию граждан, собранию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Ревизионная комиссия проводит проверку финансово-хозяйственной деятельности территориального общественного самоуправления по итогам работы за г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8. Взаимодействие территориального общественного самоуправления с органами мест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существляется во взаимодействии с администрацией Ягодно-Полянского муниципального образования и Советом депутатов в целях осуществления собственных инициатив по вопросам местного знач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Администрация Ягодно-Полянского муниципального образования  и Совет депут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казывают содействие гражданам в осуществлении права на территориальное общественное самоуправ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казывают помощь инициативным группам граждан в проведении собраний граждан, собраний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действуют в разработке уставов территориального общественного самоуправления, регистрируют и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здают необходимые условия для становления и развития территориального общественного самоуправления в Ягодно-Полянском муниципальном образовании Татищевском муниципальном районе Сарат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казывают территориальному общественному самоуправлению организационную и методическую помощ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ствуют выполнению решений собраний, конференций граждан, принятых в пределах их компет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ют другие полномочия по взаимодействию с территориальным общественным самоуправлением в соответствии с законодательством, Уставом Ягодно-Полянского муниципального образования Татищевского муниципального района Саратовс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праве участвовать при обсуждении вопросов в органах местного самоуправления, затрагивающих интересы жителей соответствующей территории</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действуют реализации решений органов мест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водят до сведения органов местного самоуправления мнение граждан по вопросам, относящимся к компетенции органов мест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ствуют реализации инициатив граждан органами мест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водят до сведения органов местного самоуправления информацию о планах и мероприятиях, осуществляемых территориальным общественным самоуправле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19. Ответственность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ы и выборные лица территориального общественного самоуправления несут ответственность за нарушение действующего законодательства, настоящего Положения, устава территориального общественного самоуправления, за неисполнение заключенных договоров и соглашений по исполнению взятых на себя обязатель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я собраний граждан, собраний делегатов, решения и действия органов и выборных лиц территориального общественного самоуправления могут быть обжалованы в суде в порядке, установленном действующи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татья 20. Прекращение деятельности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Деятельность территориального общественного самоуправления, не являющегося юридическим лицом, прекращается на основании решения собрания граждан, собрания делега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еятельность территориального общественного самоуправления, являющегося юридическим лицом, прекращается на основании решения собрания граждан, собрания делегатов либо на основании решения суда.</w:t>
      </w:r>
    </w:p>
    <w:p>
      <w:pPr>
        <w:pStyle w:val="ConsPlusNormal"/>
        <w:bidi w:val="0"/>
        <w:ind w:left="0" w:right="0" w:firstLine="540"/>
        <w:jc w:val="both"/>
        <w:rPr>
          <w:rFonts w:ascii="Times New Roman" w:hAnsi="Times New Roman" w:cs="Times New Roman"/>
          <w:sz w:val="28"/>
          <w:szCs w:val="28"/>
        </w:rPr>
      </w:pPr>
      <w:bookmarkStart w:id="1" w:name="Par510"/>
      <w:bookmarkEnd w:id="1"/>
      <w:r>
        <w:rPr>
          <w:rFonts w:cs="Times New Roman" w:ascii="Times New Roman" w:hAnsi="Times New Roman"/>
          <w:sz w:val="28"/>
          <w:szCs w:val="28"/>
        </w:rPr>
        <w:t>2. Уполномоченное лицо территориального общественного самоуправления в течение десяти рабочих дней со дня проведения собрания граждан, собрания делегатов, на котором рассмотрен вопрос о прекращении деятельности территориального общественного самоуправления, представляет в администрацию Ягодно-Полянского муниципального образования следующие докумен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токол собрания граждан, собрания делегатов о прекращении деятельности территориального общественного самоуправления (2 экземпляра) с сопроводительным письм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линники свидетельств о регистрации устава территориального общественного самоуправления и внесений изменений и дополнений в устав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се экземпляры устава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 На основании представленных документов, предусмотренных </w:t>
      </w:r>
      <w:r>
        <w:fldChar w:fldCharType="begin"/>
      </w:r>
      <w:r>
        <w:rPr>
          <w:rStyle w:val="InternetLink"/>
          <w:sz w:val="28"/>
          <w:szCs w:val="28"/>
        </w:rPr>
        <w:instrText xml:space="preserve"> HYPERLINK "../../C:/Documents%20and%20Settings/9335~1/LOCALS~1/Temp/%D0%92%D1%80%D0%B5%D0%BC%D0%B5%D0%BD%D0%BD%D0%B0%D1%8F%20%D0%BF%D0%B0%D0%BF%D0%BA%D0%B0%201%20%D0%B4%D0%BB%D1%8F%2002-03-2015_13-06-28.zip/%D0%9F%D0%9E%D0%9B%D0%9E%D0%96%D0%95%D0%9D%D0%98%D0%95%20%D0%A2%D0%9E%D0%A1.doc" \l "Par510%23Par510"</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rFonts w:cs="Times New Roman" w:ascii="Times New Roman" w:hAnsi="Times New Roman"/>
          <w:sz w:val="28"/>
          <w:szCs w:val="28"/>
        </w:rPr>
        <w:t xml:space="preserve"> настоящей статьи, администрация Ягодно-Полянского муниципального образования в течение десяти рабочих дней подготавливает проект постановления администрации о прекращении деятельности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ем для внесения записи о прекращении деятельности территориального общественного самоуправления в реестр уставов территориального общественного самоуправления является постановление администрации Ягодно-Полянского муниципального образования о прекращении деятельности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Ягодно-Полянского муниципального образования в течение десяти рабочих дней с момента внесения записи в реестр уставов территориального общественного самоуправления о прекращении деятельности территориального общественного самоуправления направляет соответствующее уведомление уполномоченному лицу территориального общественного самоуправ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администрацию Ягодно-Полянского муниципального образования в соответствии с </w:t>
      </w:r>
      <w:r>
        <w:fldChar w:fldCharType="begin"/>
      </w:r>
      <w:r>
        <w:rPr>
          <w:rStyle w:val="InternetLink"/>
          <w:sz w:val="28"/>
          <w:szCs w:val="28"/>
        </w:rPr>
        <w:instrText xml:space="preserve"> HYPERLINK "../../C:/Documents%20and%20Settings/9335~1/LOCALS~1/Temp/%D0%92%D1%80%D0%B5%D0%BC%D0%B5%D0%BD%D0%BD%D0%B0%D1%8F%20%D0%BF%D0%B0%D0%BF%D0%BA%D0%B0%201%20%D0%B4%D0%BB%D1%8F%2002-03-2015_13-06-28.zip/%D0%9F%D0%9E%D0%9B%D0%9E%D0%96%D0%95%D0%9D%D0%98%D0%95%20%D0%A2%D0%9E%D0%A1.doc" \l "Par510%23Par510"</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rFonts w:cs="Times New Roman" w:ascii="Times New Roman" w:hAnsi="Times New Roman"/>
          <w:sz w:val="28"/>
          <w:szCs w:val="28"/>
        </w:rPr>
        <w:t xml:space="preserve"> настоящей статьи, копия постановления администрации о прекращении деятельности территориального общественного самоуправления помещаются администрацией Ягодно-Полянского муниципального образования в регистрационное дел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Ягодно-Полянского муниципального образования обеспечивает учет и хранение всех документов, находящихся в регистрационном дел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Ликвидация территориального общественного самоуправления, являющегося юридическим лицом, осуществляется в установленном законодательств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еятельность территориального общественного самоуправления прекращается с момента внесения записи об этом в реестр уставов территориального общественного самоуправления. В случае если территориальное общественное самоуправление является юридическим лицом, его ликвидация считается завершенной с момента внесения записи об этом в единый государственный реестр юридических ли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и ликвидации территориального общественного самоуправления бюджетные средства и имущество, находящееся на балансе, приобретенное за счет средств бюджета Ягодно-Полянского муниципального образования или переданное органами местного самоуправления, переходит в муниципальную казн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ные финансовые средства и имущество, оставшееся после удовлетворения требований кредиторов, направляется на цели, предусмотренные уставом территориального общественного самоуправления, и (или) на благотворительные цели, а в спорных случаях - в порядке, определенном решением суда.</w:t>
      </w:r>
    </w:p>
    <w:p>
      <w:pPr>
        <w:pStyle w:val="ConsPlusNormal"/>
        <w:bidi w:val="0"/>
        <w:ind w:left="0" w:right="0" w:firstLine="540"/>
        <w:jc w:val="both"/>
        <w:rPr>
          <w:sz w:val="28"/>
          <w:szCs w:val="28"/>
        </w:rPr>
      </w:pPr>
      <w:r>
        <w:rPr>
          <w:rFonts w:cs="Times New Roman" w:ascii="Times New Roman" w:hAnsi="Times New Roman"/>
          <w:sz w:val="28"/>
          <w:szCs w:val="28"/>
        </w:rPr>
        <w:t>Решение об использовании оставшегося имущества обнарод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6"/>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szCs w:val="28"/>
      <w:lang w:eastAsia="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8">
    <w:name w:val="Основной шрифт абзаца"/>
    <w:qFormat/>
    <w:rPr/>
  </w:style>
  <w:style w:type="character" w:styleId="4">
    <w:name w:val="Знак Знак4"/>
    <w:qFormat/>
    <w:rPr>
      <w:rFonts w:ascii="Calibri Light;Arial" w:hAnsi="Calibri Light;Arial" w:cs="Calibri Light;Arial"/>
      <w:b/>
      <w:bCs/>
      <w:i/>
      <w:iCs/>
      <w:sz w:val="28"/>
      <w:szCs w:val="28"/>
      <w:lang w:val="en-US" w:bidi="ar-SA"/>
    </w:rPr>
  </w:style>
  <w:style w:type="character" w:styleId="StrongEmphasis">
    <w:name w:val="Strong"/>
    <w:basedOn w:val="Style8"/>
    <w:qFormat/>
    <w:rPr>
      <w:b/>
      <w:bCs/>
    </w:rPr>
  </w:style>
  <w:style w:type="character" w:styleId="1">
    <w:name w:val="Знак Знак1"/>
    <w:qFormat/>
    <w:rPr>
      <w:sz w:val="24"/>
      <w:szCs w:val="24"/>
      <w:lang w:val="ru-RU" w:bidi="ar-SA"/>
    </w:rPr>
  </w:style>
  <w:style w:type="character" w:styleId="3">
    <w:name w:val="Знак Знак3"/>
    <w:qFormat/>
    <w:rPr>
      <w:sz w:val="24"/>
      <w:szCs w:val="24"/>
      <w:lang w:val="ru-RU" w:bidi="ar-SA"/>
    </w:rPr>
  </w:style>
  <w:style w:type="character" w:styleId="2">
    <w:name w:val="Знак Знак2"/>
    <w:qFormat/>
    <w:rPr>
      <w:sz w:val="24"/>
      <w:szCs w:val="24"/>
      <w:lang w:val="ru-RU" w:bidi="ar-SA"/>
    </w:rPr>
  </w:style>
  <w:style w:type="character" w:styleId="Style9">
    <w:name w:val="Знак Знак"/>
    <w:qFormat/>
    <w:rPr>
      <w:sz w:val="24"/>
      <w:szCs w:val="24"/>
      <w:lang w:val="en-US" w:bidi="ar-SA"/>
    </w:rPr>
  </w:style>
  <w:style w:type="character" w:styleId="PageNumber">
    <w:name w:val="Page Number"/>
    <w:basedOn w:val="Style8"/>
    <w:rPr/>
  </w:style>
  <w:style w:type="character" w:styleId="41">
    <w:name w:val=" Знак Знак4"/>
    <w:qFormat/>
    <w:rPr>
      <w:sz w:val="24"/>
      <w:szCs w:val="24"/>
      <w:lang w:val="ru-RU" w:bidi="ar-SA"/>
    </w:rPr>
  </w:style>
  <w:style w:type="character" w:styleId="Style10">
    <w:name w:val="Гипертекстовая ссылка"/>
    <w:basedOn w:val="Style8"/>
    <w:qFormat/>
    <w:rPr>
      <w:rFonts w:cs="Times New Roman"/>
      <w:color w:val="106BBE"/>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8"/>
    <w:qFormat/>
    <w:rPr/>
  </w:style>
  <w:style w:type="character" w:styleId="Emphasis">
    <w:name w:val="Emphasis"/>
    <w:basedOn w:val="Style8"/>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Western">
    <w:name w:val="western"/>
    <w:basedOn w:val="Normal"/>
    <w:qFormat/>
    <w:pPr>
      <w:suppressAutoHyphens w:val="false"/>
      <w:spacing w:before="280" w:after="280"/>
    </w:pPr>
    <w:rPr/>
  </w:style>
  <w:style w:type="paragraph" w:styleId="31">
    <w:name w:val="Основной текст с отступом 31"/>
    <w:basedOn w:val="Normal"/>
    <w:qFormat/>
    <w:pPr>
      <w:ind w:left="0" w:right="0" w:firstLine="851"/>
      <w:jc w:val="both"/>
    </w:pPr>
    <w:rPr>
      <w:rFonts w:ascii="Arial" w:hAnsi="Arial" w:cs="Arial"/>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paragraph" w:styleId="Style16">
    <w:name w:val="Òåêñò äîêóìåíòà"/>
    <w:basedOn w:val="Normal"/>
    <w:qFormat/>
    <w:pPr>
      <w:suppressAutoHyphens w:val="false"/>
      <w:overflowPunct w:val="false"/>
      <w:autoSpaceDE w:val="false"/>
      <w:ind w:left="0" w:right="0" w:firstLine="720"/>
      <w:jc w:val="both"/>
    </w:pPr>
    <w:rPr>
      <w:sz w:val="28"/>
      <w:szCs w:val="20"/>
    </w:rPr>
  </w:style>
  <w:style w:type="paragraph" w:styleId="ConsNonformat">
    <w:name w:val="ConsNonformat"/>
    <w:qFormat/>
    <w:pPr>
      <w:widowControl w:val="false"/>
      <w:suppressAutoHyphens w:val="true"/>
      <w:autoSpaceDE w:val="false"/>
      <w:bidi w:val="0"/>
      <w:spacing w:lineRule="atLeast" w:line="360"/>
      <w:jc w:val="both"/>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18">
    <w:name w:val="Абзац списка"/>
    <w:basedOn w:val="Normal"/>
    <w:qFormat/>
    <w:pPr>
      <w:ind w:left="720" w:right="0" w:firstLine="680"/>
      <w:jc w:val="both"/>
    </w:pPr>
    <w:rPr>
      <w:rFonts w:ascii="Calibri" w:hAnsi="Calibri" w:eastAsia="Calibri" w:cs="Calibri"/>
      <w:sz w:val="22"/>
      <w:szCs w:val="22"/>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Прижатый влево"/>
    <w:basedOn w:val="Normal"/>
    <w:next w:val="Normal"/>
    <w:qFormat/>
    <w:pPr>
      <w:widowControl w:val="false"/>
      <w:suppressAutoHyphens w:val="false"/>
      <w:autoSpaceDE w:val="false"/>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splustitle1">
    <w:name w:val="consplustitle"/>
    <w:basedOn w:val="Normal"/>
    <w:qFormat/>
    <w:pPr>
      <w:suppressAutoHyphens w:val="false"/>
      <w:spacing w:before="280" w:after="280"/>
    </w:pPr>
    <w:rPr>
      <w:rFonts w:eastAsia="Calibri"/>
    </w:rPr>
  </w:style>
  <w:style w:type="paragraph" w:styleId="Msonormalcxsplast">
    <w:name w:val="msonormalcxsplast"/>
    <w:basedOn w:val="Normal"/>
    <w:qFormat/>
    <w:pPr>
      <w:suppressAutoHyphens w:val="false"/>
      <w:spacing w:before="280" w:after="280"/>
    </w:pPr>
    <w:rPr>
      <w:rFonts w:eastAsia="Calibri"/>
    </w:rPr>
  </w:style>
  <w:style w:type="paragraph" w:styleId="Msonormalcxspmiddle">
    <w:name w:val="msonormalcxspmiddle"/>
    <w:basedOn w:val="Normal"/>
    <w:qFormat/>
    <w:pPr>
      <w:suppressAutoHyphens w:val="false"/>
      <w:spacing w:before="280" w:after="280"/>
    </w:pPr>
    <w:rPr>
      <w:rFonts w:eastAsia="Calibri"/>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1"/>
    <w:basedOn w:val="Normal"/>
    <w:qFormat/>
    <w:pPr>
      <w:widowControl w:val="false"/>
      <w:spacing w:lineRule="auto" w:line="480" w:before="0" w:after="120"/>
      <w:ind w:left="283" w:right="0" w:hanging="0"/>
    </w:pPr>
    <w:rPr>
      <w:sz w:val="28"/>
      <w:szCs w:val="20"/>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2">
    <w:name w:val="Содержимое таблицы"/>
    <w:basedOn w:val="Normal"/>
    <w:qFormat/>
    <w:pPr>
      <w:suppressLineNumbers/>
    </w:pPr>
    <w:rPr>
      <w:sz w:val="28"/>
      <w:szCs w:val="20"/>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87A0B8EDED541CA6C37322F73CAFDDA16489168A3D30449F1602B3F5a6t7N" TargetMode="External"/><Relationship Id="rId4" Type="http://schemas.openxmlformats.org/officeDocument/2006/relationships/hyperlink" Target="consultantplus://offline/ref=8487A0B8EDED541CA6C36D2FE150F1D7A66BD1188B333D10C44959EEA26E3C48a7t9N" TargetMode="External"/><Relationship Id="rId5" Type="http://schemas.openxmlformats.org/officeDocument/2006/relationships/hyperlink" Target="consultantplus://offline/ref=8487A0B8EDED541CA6C36D2FE150F1D7A66BD1188B333D10C44959EEA26E3C48a7t9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7:00Z</dcterms:created>
  <dc:creator>администрация</dc:creator>
  <dc:description/>
  <dc:language>en-US</dc:language>
  <cp:lastModifiedBy>XTreme</cp:lastModifiedBy>
  <dcterms:modified xsi:type="dcterms:W3CDTF">2015-03-10T13:24:00Z</dcterms:modified>
  <cp:revision>104</cp:revision>
  <dc:subject/>
  <dc:title/>
</cp:coreProperties>
</file>