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2395</wp:posOffset>
            </wp:positionV>
            <wp:extent cx="72263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25"/>
        <w:gridCol w:w="1929"/>
      </w:tblGrid>
      <w:tr>
        <w:trPr>
          <w:trHeight w:val="180" w:hRule="atLeast"/>
        </w:trPr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5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94-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/>
        <w:t>с.Ягодная Полян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</w:t>
      </w:r>
      <w:hyperlink w:anchor="Par37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учета граждан, имеющих трех и более детей, для приобретения в собственность бесплатно земельного участка на территории </w:t>
      </w:r>
      <w:r>
        <w:rPr>
          <w:bCs/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и </w:t>
      </w:r>
      <w:hyperlink w:anchor="Par97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 xml:space="preserve">ка информирования граждан, имеющих трех и более детей,  о наличии земельных участков, предлагаемых для приобретения в собственность бесплатно на территории </w:t>
      </w:r>
      <w:r>
        <w:rPr>
          <w:bCs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а Саратовской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на основании Устава Ягодно-Полянского муниципального образования Татищевского муниципального района Саратовской области, Совет депутато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чета граждан, имеющих трех и более детей,  для приобретения в собственность бесплатно земельного участка на территории </w:t>
      </w:r>
      <w:r>
        <w:rPr>
          <w:bCs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,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Par9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нформирования граждан, имеющих трех и более детей,  о наличии земельных участков, предлагаемых для приобретения в собственность бесплатно на территории </w:t>
      </w:r>
      <w:r>
        <w:rPr>
          <w:bCs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,</w:t>
      </w:r>
      <w:r>
        <w:rPr>
          <w:sz w:val="28"/>
          <w:szCs w:val="28"/>
        </w:rPr>
        <w:t xml:space="preserve"> согласно приложении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>Обнародовать настоящее постановление в местах обнародования нормативно-правовых акт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>Глава муниципального образования                                  Г.И.Иванникова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678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4678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before="0" w:after="0"/>
        <w:ind w:left="4678" w:right="0" w:hanging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before="0" w:after="0"/>
        <w:ind w:left="4678" w:right="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годно-Полянского </w:t>
      </w:r>
    </w:p>
    <w:p>
      <w:pPr>
        <w:pStyle w:val="Normal"/>
        <w:widowControl w:val="false"/>
        <w:autoSpaceDE w:val="false"/>
        <w:spacing w:before="0" w:after="0"/>
        <w:ind w:left="4678" w:right="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before="0" w:after="0"/>
        <w:ind w:left="4678" w:right="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widowControl w:val="false"/>
        <w:autoSpaceDE w:val="false"/>
        <w:spacing w:before="0" w:after="0"/>
        <w:ind w:left="4678" w:right="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before="0" w:after="0"/>
        <w:ind w:left="4678" w:right="0" w:hanging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  27.02.2015  № 21/94-1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hyperlink w:anchor="Par37">
        <w:bookmarkStart w:id="1" w:name="Par37"/>
        <w:bookmarkEnd w:id="1"/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граждан, имеющих трех и более детей,  для приобрет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обственность бесплатно земельного участка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чета граждан, имеющих трех и более детей,  для приобретения в собственность бесплатно земельного участка на территории </w:t>
      </w:r>
      <w:r>
        <w:rPr>
          <w:bCs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sz w:val="28"/>
          <w:szCs w:val="28"/>
        </w:rPr>
        <w:t xml:space="preserve"> (далее по тексту - Порядок) разработан в целях реализации Закона Саратовской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и определяет порядок </w:t>
      </w:r>
      <w:r>
        <w:rPr>
          <w:bCs/>
          <w:sz w:val="28"/>
          <w:szCs w:val="28"/>
        </w:rPr>
        <w:t>учета граждан, имеющих трех и более детей, для приобретения в собственность бесплатно земельных участков на территории Ягодно-Полянского  муниципального образования Татищев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– Ягодно-Полянское муниципальное образование) для индивидуального жилищного строительства, дачного строительства, ведения садоводства или огородничества.</w:t>
      </w:r>
      <w:bookmarkStart w:id="2" w:name="Par50"/>
      <w:bookmarkEnd w:id="2"/>
    </w:p>
    <w:p>
      <w:pPr>
        <w:pStyle w:val="Normal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йствие настоящего Порядка распространяется на граждан, имеющих трех и более детей, семьи которых признаются многодетными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от 01.08.2005 № 74-ЗСО «О мерах социальной поддержки многодетных семей в Саратовской области», проживающих на территории Ягодно-Полянского муниципального образования, (далее по тексту – граждане, заявители)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ажданин, желающий приобрести в собственность бесплатно земельный участок для индивидуального жилищного строительства, дачного строительства, ведения садоводства или огородничества на территории Ягодно-Полянского муниципального образования подает </w:t>
      </w:r>
      <w:hyperlink w:anchor="Par139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остановке на учет в администрацию Ягодно-Полянского муниципального образования по форме, утверждаемой постановлением администрации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1"/>
      <w:bookmarkEnd w:id="3"/>
      <w:r>
        <w:rPr>
          <w:sz w:val="28"/>
          <w:szCs w:val="28"/>
        </w:rPr>
        <w:t>4. Гражданин, обратившийся с заявлением, представляет следующие документы: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2"/>
      <w:bookmarkEnd w:id="4"/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гражданина, подающего заявление о постановке на учет, и его копия;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с места жительства или иной документ, подтверждающий место жительства заявителя на территории Ягодно-Полянского муниципального образования;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достоверение многодетной семьи, выданно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01.08.2005 № 74-ЗСО «О мерах социальной поддержки многодетных семей в Саратовской области» на имя заявителя, и его копия.</w:t>
      </w:r>
    </w:p>
    <w:p>
      <w:pPr>
        <w:pStyle w:val="ConsPlusNormal"/>
        <w:bidi w:val="0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в представленных для постановки на учет документах не должны противоречить друг другу. Представленные для постановки на учет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ригиналы документов, указанных в </w:t>
      </w:r>
      <w:hyperlink w:anchor="Par52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w:anchor="Par5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ункта возвращаются заявителю после сличения копий документов с оригиналами.</w:t>
      </w:r>
    </w:p>
    <w:p>
      <w:pPr>
        <w:pStyle w:val="Normal"/>
        <w:autoSpaceDE w:val="false"/>
        <w:spacing w:before="0" w:after="0"/>
        <w:ind w:left="0" w:right="0" w:firstLine="72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, запрашиваемые администрацией Ягодно-Полянского  муниципального образования (далее по тексту  - администрация муниципального образования):</w:t>
      </w:r>
    </w:p>
    <w:p>
      <w:pPr>
        <w:pStyle w:val="Normal"/>
        <w:autoSpaceDE w:val="false"/>
        <w:spacing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правка, содержащая сведения из реестра граждан, в отношении которых органами местного самоуправления приняты решения о бесплатном предоставлении в собственность земельных участков.</w:t>
      </w:r>
    </w:p>
    <w:p>
      <w:pPr>
        <w:pStyle w:val="Normal"/>
        <w:spacing w:before="0" w:after="0"/>
        <w:ind w:left="0" w:righ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  <w:lang w:eastAsia="ru-RU"/>
        </w:rPr>
        <w:t>Поступившее в администрацию муниципального образования заявление о предоставлении муниципальной услуги рассматривается</w:t>
      </w:r>
      <w:r>
        <w:rPr>
          <w:sz w:val="28"/>
          <w:szCs w:val="28"/>
        </w:rPr>
        <w:t xml:space="preserve"> в порядке, устанавливаемом административным регламентом предоставления муниципальных услуг населению. 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По результатам рассмотрения документов, представленных гражданином, и полученных </w:t>
      </w:r>
      <w:r>
        <w:rPr>
          <w:sz w:val="28"/>
          <w:szCs w:val="28"/>
          <w:lang w:eastAsia="ru-RU"/>
        </w:rPr>
        <w:t>сведений из реестра граждан, в отношении которых органами местного самоуправления приняты решения о бесплатном предоставлении в собственность земельных участков</w:t>
      </w:r>
      <w:r>
        <w:rPr>
          <w:sz w:val="28"/>
          <w:szCs w:val="28"/>
        </w:rPr>
        <w:t xml:space="preserve">, в месячный срок со дня поступления документов, указанных пунктах </w:t>
      </w:r>
      <w:hyperlink w:anchor="Par51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-4 Порядка, администрация муниципального образования издает постановление о постановке </w:t>
      </w:r>
      <w:r>
        <w:rPr>
          <w:rStyle w:val="Emphasis"/>
          <w:i w:val="false"/>
          <w:iCs/>
          <w:sz w:val="28"/>
          <w:szCs w:val="28"/>
        </w:rPr>
        <w:t xml:space="preserve">на учет </w:t>
      </w:r>
      <w:r>
        <w:rPr>
          <w:sz w:val="28"/>
          <w:szCs w:val="28"/>
        </w:rPr>
        <w:t xml:space="preserve">граждан  для приобретения в собственность бесплатно земельного участка на территории </w:t>
      </w:r>
      <w:r>
        <w:rPr>
          <w:bCs/>
          <w:sz w:val="28"/>
          <w:szCs w:val="28"/>
        </w:rPr>
        <w:t xml:space="preserve">Ягодно-Полянского муниципального образования </w:t>
      </w:r>
      <w:r>
        <w:rPr>
          <w:sz w:val="28"/>
          <w:szCs w:val="28"/>
        </w:rPr>
        <w:t xml:space="preserve">или подготавливает  письмо об отказе в постановке </w:t>
      </w:r>
      <w:r>
        <w:rPr>
          <w:rStyle w:val="Emphasis"/>
          <w:i w:val="false"/>
          <w:iCs/>
          <w:sz w:val="28"/>
          <w:szCs w:val="28"/>
        </w:rPr>
        <w:t xml:space="preserve">на учет </w:t>
      </w:r>
      <w:r>
        <w:rPr>
          <w:sz w:val="28"/>
          <w:szCs w:val="28"/>
        </w:rPr>
        <w:t xml:space="preserve">граждан  для приобретения в собственность бесплатно земельного участка на территории </w:t>
      </w:r>
      <w:r>
        <w:rPr>
          <w:bCs/>
          <w:sz w:val="28"/>
          <w:szCs w:val="28"/>
        </w:rPr>
        <w:t>Ягодно-Полян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left="0" w:right="0"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Сведения о гражданине, поставленном на учет для приобретения в собственность бесплатно земельного участка на территории </w:t>
      </w:r>
      <w:r>
        <w:rPr>
          <w:bCs/>
          <w:sz w:val="28"/>
          <w:szCs w:val="28"/>
        </w:rPr>
        <w:t xml:space="preserve">Ягодно-Полянского муниципального образования, вносятся в реестр учета </w:t>
      </w:r>
      <w:r>
        <w:rPr>
          <w:sz w:val="28"/>
          <w:szCs w:val="28"/>
        </w:rPr>
        <w:t xml:space="preserve">граждан для приобретения в собственность бесплатно земельного участка на территории </w:t>
      </w:r>
      <w:r>
        <w:rPr>
          <w:bCs/>
          <w:sz w:val="28"/>
          <w:szCs w:val="28"/>
        </w:rPr>
        <w:t>Ягодно-Полянского муниципального образования, который содержит следующие графы:</w:t>
      </w:r>
    </w:p>
    <w:p>
      <w:pPr>
        <w:pStyle w:val="Normal"/>
        <w:widowControl w:val="false"/>
        <w:autoSpaceDE w:val="false"/>
        <w:spacing w:before="0" w:after="0"/>
        <w:ind w:left="0" w:righ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фамилия, имя, отчество гражданина;</w:t>
      </w:r>
    </w:p>
    <w:p>
      <w:pPr>
        <w:pStyle w:val="Normal"/>
        <w:widowControl w:val="false"/>
        <w:autoSpaceDE w:val="false"/>
        <w:spacing w:before="0" w:after="0"/>
        <w:ind w:left="0" w:righ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адрес проживания;</w:t>
      </w:r>
    </w:p>
    <w:p>
      <w:pPr>
        <w:pStyle w:val="Normal"/>
        <w:widowControl w:val="false"/>
        <w:autoSpaceDE w:val="false"/>
        <w:spacing w:before="0" w:after="0"/>
        <w:ind w:left="0" w:right="0"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) р</w:t>
      </w:r>
      <w:r>
        <w:rPr>
          <w:sz w:val="28"/>
          <w:szCs w:val="28"/>
        </w:rPr>
        <w:t>еквизиты (номер, дата) постановления о постановке гражданина на учет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left="0" w:righ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нования для отказа гражданину в постановке на учет </w:t>
      </w:r>
      <w:r>
        <w:rPr>
          <w:bCs/>
          <w:sz w:val="28"/>
          <w:szCs w:val="28"/>
        </w:rPr>
        <w:t>для приобретения в собственность бесплатно земельных участков на территории Ягодно-Полянского муниципального образования</w:t>
      </w:r>
      <w:r>
        <w:rPr>
          <w:sz w:val="28"/>
          <w:szCs w:val="28"/>
        </w:rPr>
        <w:t xml:space="preserve"> установлены статьей 4 Закона Саратовской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widowControl w:val="false"/>
        <w:autoSpaceDE w:val="false"/>
        <w:spacing w:before="0" w:after="0"/>
        <w:ind w:left="0" w:righ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3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ConsPlusNormal"/>
        <w:bidi w:val="0"/>
        <w:spacing w:before="0" w:after="0"/>
        <w:ind w:left="0" w:right="0" w:firstLine="851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становление администрации муниципального образования о постановке на учет </w:t>
      </w:r>
      <w:r>
        <w:rPr>
          <w:rFonts w:cs="Times New Roman" w:ascii="Times New Roman" w:hAnsi="Times New Roman"/>
          <w:bCs/>
          <w:sz w:val="28"/>
          <w:szCs w:val="28"/>
        </w:rPr>
        <w:t>для приобретения в собственность бесплатно земельных участков на территории Ягодно-Поля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времени и даты постановки на учет или об отказе в постановке на учет выдается заявителю или направляется ему заказным письмом с уведомлением о вручении в течение пяти рабочих дней со дня принятия соответствующего решения. Датой и временем постановки заявителя на учет считаются дата и время подачи им заявления о постановке на учет с прилож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3-4 Порядка.</w:t>
      </w:r>
    </w:p>
    <w:p>
      <w:pPr>
        <w:pStyle w:val="Normal"/>
        <w:widowControl w:val="false"/>
        <w:autoSpaceDE w:val="false"/>
        <w:spacing w:before="0" w:after="0"/>
        <w:ind w:left="0" w:righ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явитель снимается с учета на основании постановления администрации  муниципального образования в случаях, установленных пунктом 1 статьи 5 Закона Саратовской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о постановке </w:t>
      </w:r>
      <w:r>
        <w:rPr>
          <w:rStyle w:val="Emphasis"/>
          <w:i w:val="false"/>
          <w:iCs/>
          <w:sz w:val="28"/>
          <w:szCs w:val="28"/>
        </w:rPr>
        <w:t xml:space="preserve">на учет </w:t>
      </w:r>
      <w:r>
        <w:rPr>
          <w:sz w:val="28"/>
          <w:szCs w:val="28"/>
        </w:rPr>
        <w:t xml:space="preserve">граждан  для приобретения в собственность бесплатно земельного участка на территории </w:t>
      </w:r>
      <w:r>
        <w:rPr>
          <w:bCs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before="0" w:after="0"/>
        <w:ind w:left="0" w:righ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Порядок снятия граждан с учета установлен статьей 5 Закона Саратовской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Par92"/>
      <w:bookmarkStart w:id="6" w:name="Par92"/>
      <w:bookmarkEnd w:id="6"/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before="0" w:after="0"/>
        <w:ind w:left="4678" w:right="0" w:hanging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before="0" w:after="0"/>
        <w:ind w:left="4678" w:right="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годно-Полянского</w:t>
      </w:r>
    </w:p>
    <w:p>
      <w:pPr>
        <w:pStyle w:val="Normal"/>
        <w:widowControl w:val="false"/>
        <w:autoSpaceDE w:val="false"/>
        <w:spacing w:before="0" w:after="0"/>
        <w:ind w:left="4678" w:right="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before="0" w:after="0"/>
        <w:ind w:left="4678" w:right="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7.02.2015 № 21/94-1 </w:t>
      </w:r>
    </w:p>
    <w:p>
      <w:pPr>
        <w:pStyle w:val="Normal"/>
        <w:widowControl w:val="false"/>
        <w:autoSpaceDE w:val="false"/>
        <w:spacing w:before="0" w:after="0"/>
        <w:ind w:left="4678" w:right="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hyperlink w:anchor="Par97">
        <w:bookmarkStart w:id="7" w:name="Par97"/>
        <w:bookmarkEnd w:id="7"/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информирования граждан, имеющих трех и более детей,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личии земельных участков, предлагаемых для приобретени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собственность бесплатно на территории </w:t>
      </w:r>
      <w:r>
        <w:rPr>
          <w:b/>
          <w:bCs/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</w:t>
      </w:r>
      <w:bookmarkStart w:id="8" w:name="_GoBack"/>
      <w:bookmarkEnd w:id="8"/>
      <w:r>
        <w:rPr>
          <w:b/>
          <w:bCs/>
          <w:sz w:val="28"/>
          <w:szCs w:val="28"/>
        </w:rPr>
        <w:t>области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</w:t>
      </w:r>
      <w:hyperlink w:anchor="Par9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нформирования граждан, имеющих трех и более детей, о наличии земельных участков, предлагаемых для приобретения в собственность бесплатно на территории </w:t>
      </w:r>
      <w:r>
        <w:rPr>
          <w:bCs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sz w:val="28"/>
          <w:szCs w:val="28"/>
        </w:rPr>
        <w:t xml:space="preserve">, разработан в целях реализации Закона Саратовской области от 30.09.2014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и определяет порядок информирования граждан о наличии земельных участков, предлагаемых для приобретения в собственность бесплатно на территории </w:t>
      </w:r>
      <w:r>
        <w:rPr>
          <w:bCs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– Ягодно-Полянское муниципальное образование) для индивидуального жилищного строительства, дачного строительства, ведения садоводства или огородничества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 В целях приобретения бесплатно гражданами, имеющими трех и более детей, земельных участков для индивидуального жилищного строительства, дачного строительства, ведения садоводства или огородничества, администрация Ягодно-Полянского муниципального образования Татищевского муниципального района Саратовской области формирует и утверждает перечни таких земельных участков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Перечни земельных участков, которые должны содержать порядковые номера, кадастровые номера и характеристики земельных участков, включая их местоположение, адресную часть, площадь, вид разрешенного использования земельного участка и схематическое изображение расположения земельного участка на местности, формируются в целях информирования граждан, имеющих трех и более детей, заинтересованных в приобретении бесплатно таких земельных участков для индивидуального жилищного строительства, дачного строительства, ведения садоводства или огородничества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 Сформированные перечни земельных участков утверждаются постановлением администрации Ягодно-Полянского муниципального образования Татищевского муниципального района Саратовской области и в течение пяти рабочих дней со дня утверждения размещаются на официальном сайте </w:t>
      </w:r>
      <w:r>
        <w:rPr>
          <w:sz w:val="28"/>
          <w:szCs w:val="28"/>
        </w:rPr>
        <w:t xml:space="preserve">Татищевского муниципального района Саратовской области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ish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rat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публикуются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осле утверждения и опубликования перечня, специалистом администрации Ягодно-Полянского муниципального образования Татищевского муниципального района Саратовской области осуществляется информирование граждан находящихся на учете об утверждении перечня и о наличии земельных участков, предлагаемых для приобретения бесплатно по телефон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Cs w:val="28"/>
      <w:lang w:eastAsia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8">
    <w:name w:val="Основной шрифт абзаца"/>
    <w:qFormat/>
    <w:rPr/>
  </w:style>
  <w:style w:type="character" w:styleId="4">
    <w:name w:val="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9">
    <w:name w:val="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Style10">
    <w:name w:val="Гипертекстовая ссылка"/>
    <w:basedOn w:val="Style8"/>
    <w:qFormat/>
    <w:rPr>
      <w:rFonts w:cs="Times New Roman"/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Òåêñò äîêóìåíòà"/>
    <w:basedOn w:val="Normal"/>
    <w:qFormat/>
    <w:pPr>
      <w:suppressAutoHyphens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2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FEE2F54821D1C252CCBE52B144F74E83D6C11571E0F0F7ADF74D54960E4FB6K859N" TargetMode="External"/><Relationship Id="rId4" Type="http://schemas.openxmlformats.org/officeDocument/2006/relationships/hyperlink" Target="consultantplus://offline/ref=E004DBC921581EE097C94284271ACEE922328D7ACE7E467403E3A64E36400E09KEb1H" TargetMode="External"/><Relationship Id="rId5" Type="http://schemas.openxmlformats.org/officeDocument/2006/relationships/hyperlink" Target="consultantplus://offline/ref=C3302D7DD69888D006497E6BF3AE3AB297983D591DEBD1B594E3734DBD479E2D68DE2268B0E87CD1CA87C1tBt4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7:00Z</dcterms:created>
  <dc:creator>администрация</dc:creator>
  <dc:description/>
  <dc:language>en-US</dc:language>
  <cp:lastModifiedBy>XTreme</cp:lastModifiedBy>
  <dcterms:modified xsi:type="dcterms:W3CDTF">2015-03-10T13:24:00Z</dcterms:modified>
  <cp:revision>104</cp:revision>
  <dc:subject/>
  <dc:title/>
</cp:coreProperties>
</file>