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72263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/92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44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тветствен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 достоверное обнарод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 № 131-ФЗ « Об общих  принципах организации местного самоуправления в Российской Федерации»,  Совет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лиц ответственных за  своевременное и достоверное обнародование муниципальных правовых актов Совета депутатов  Ягодно-Полянского муниципального образования Татищевского муниципального  района Саратовской области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Ягодно-Полянского муниципального образования Татищевского муниципального района Саратовской области от 20.11.2013 № 5/35-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муниципального образования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 Татищевского 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1.2015  № 20/9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ответственных за своевременное и достов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е муниципальных правовых актов Совета депутатов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наро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ещение администрации Ягодно-Полянского муниципального образования по адресу: с.Ягодная Поляна, ул. Советская, д.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 Мария Владимир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 административного здания с.Большая Ивановка по адресу: с.Большая Ивановка, ул.Административный проезд 1,д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нова Наталья Борис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мещение сельского клуба с.Большая Федоровка по адресу: с.Большая Федоровка, ул. Верхняя, д.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старой школы с.Полчаниновка по адресу: с.Полчаниновка, ул. Центральная, д.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3:24:00Z</dcterms:modified>
  <cp:revision>104</cp:revision>
  <dc:subject/>
  <dc:title/>
</cp:coreProperties>
</file>