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4-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о-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Ягодно-Полянского муниципального образования решил: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18.12.2012 года № 56/211-2 «Об утверждении Положения о муниципальном лесном контроле на территории  Ягодно-Полянского муниципального образования Татищевского района Саратовской области», как утратившее юридическую силу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Обнародовать настоящее решение в местах обнародования нормативно-правовых актов.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4:00Z</dcterms:created>
  <dc:creator>XTreme</dc:creator>
  <dc:description/>
  <cp:keywords/>
  <dc:language>en-US</dc:language>
  <cp:lastModifiedBy>XTreme</cp:lastModifiedBy>
  <dcterms:modified xsi:type="dcterms:W3CDTF">2015-06-22T07:34:00Z</dcterms:modified>
  <cp:revision>3</cp:revision>
  <dc:subject/>
  <dc:title/>
</cp:coreProperties>
</file>