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71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ind w:lef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  <w:r>
              <w:rPr>
                <w:sz w:val="28"/>
                <w:szCs w:val="28"/>
              </w:rPr>
              <w:t>25/113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 в решение  Совета депутатов Ягодно-Полянского  муниципального образования Татищевского муниципального района Саратовской области от 13.11.2014 № 16/73-1 «О земельном налоге в Ягодно-Полянском муниципальном образовании Татище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ешил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firstLine="705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решение Совета депутатов Ягодно-Полянского муниципального образования Татищевского муниципального района Саратовской области от 13.11.2014 № 16/73-1 «О земельном налоге в Ягодно-Полянском муниципальном образовании Татищевского муниципального района Саратовской области», дополнив пункт второй раздела 3 приложения следующими словами:</w:t>
      </w:r>
    </w:p>
    <w:p>
      <w:pPr>
        <w:pStyle w:val="Normal"/>
        <w:spacing w:lineRule="atLeast" w:line="100"/>
        <w:ind w:left="705" w:hanging="0"/>
        <w:jc w:val="both"/>
        <w:rPr/>
      </w:pPr>
      <w:r>
        <w:rPr>
          <w:sz w:val="28"/>
          <w:szCs w:val="28"/>
        </w:rPr>
        <w:t>«данная льгота  распространяется на правоотношения, начиная с 1 января 2014 года»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естник Татищевского муниципального района Саратовской области»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Андреева М.В.</w:t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6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5-06-16T06:37:00Z</dcterms:modified>
  <cp:revision>8</cp:revision>
  <dc:subject/>
  <dc:title>СОВЕТ ДЕПУТАТОВ </dc:title>
</cp:coreProperties>
</file>