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/11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83" w:hRule="atLeast"/>
        </w:trPr>
        <w:tc>
          <w:tcPr>
            <w:tcW w:w="9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 в решение  Совета депутатов Ягодно-Полянского муниципального образования Татищевского  муниципального района Саратовской области от 13.11.2014 № 16/74-1 «О  налоге  на имущество физических лиц в Ягодно-Полян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bookmarkStart w:id="0" w:name="sub_1"/>
      <w:bookmarkEnd w:id="0"/>
      <w:r>
        <w:rPr>
          <w:sz w:val="28"/>
          <w:szCs w:val="28"/>
        </w:rPr>
        <w:t>1.Внести изменения в решение Совета депутатов Ягодно-Полянского муниципального образования Татищевского  муниципального района Саратовской области от 13.11.2014 № 16/74-1 «О  налоге  на имущество физических лиц в Ягодно-Полянском муниципальном образовании Татищевского муниципального района Саратовской области», изложив раздел 3 приложения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« кроме налоговых  льгот, установленных статьей 407 главы 32 «Налог на имущество физических лиц» Налогового кодекса Российской Федерации, льготу в размере 50% на уплату налога на имущество физических лиц имеют граждане, имеющие  трех и более детей. Данная льгота  распространяется на правоотношения, начиная с 1 января 2014 года»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естник Татищевского муниципального района Саратовской области»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Андреева М.В.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9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6-16T06:36:00Z</dcterms:modified>
  <cp:revision>6</cp:revision>
  <dc:subject/>
  <dc:title>СОВЕТ ДЕПУТАТОВ </dc:title>
</cp:coreProperties>
</file>