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1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/99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0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3.06.2014 N 171-ФЗ "О внесении изменений в Земельный кодекс Российской Федерации и отдельные законодательные акты Российской Федерации", на основании Устава Ягодно-Полянского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, согласно приложению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zh-CN"/>
        </w:rPr>
        <w:t>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280" w:after="280"/>
        <w:ind w:left="4248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280" w:after="280"/>
        <w:ind w:left="4248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280" w:after="280"/>
        <w:ind w:left="4248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280" w:after="280"/>
        <w:ind w:left="4248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Ягодно-Полянского муниципального образования Татищевского муниципального района </w:t>
      </w:r>
    </w:p>
    <w:p>
      <w:pPr>
        <w:pStyle w:val="Normal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03.2015 № 22/99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Msonormalcxspmiddle"/>
        <w:suppressAutoHyphens w:val="true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b w:val="false"/>
          <w:bCs w:val="false"/>
          <w:sz w:val="28"/>
          <w:szCs w:val="28"/>
        </w:rPr>
        <w:t>1.</w:t>
      </w:r>
      <w:r>
        <w:rPr>
          <w:rStyle w:val="StrongEmphasis"/>
          <w:bCs w:val="false"/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 (далее по тексту - Положение)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аконом Саратовской области от 30.09.2014 N 122-ЗСО "О земле", на основании Устав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применяется к правоотношениям по распоряжению земельными участками, находящимися в муниципальной собственности Ягодно-Полянского муниципального образования Татищевского муниципального образования Саратовской области (далее по тексту – Ягодно-Полянское муниципальное образование)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граничивает полномочия Совета депутатов Ягодно-Полянского муниципального образования Татищевского муниципального района Саратовской области и администрации Ягодно-Полянского муниципального образования Татищевского муниципального района Саратовской области по вопросам предоставления земельных участков на территории Ягодно-Полянского муниципального образов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4. Предоставление земельных участков осуществляется на принципах эффективности, справедливости, публичности, открытости и прозрачности установленных процедур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Предоставление земельных участков, находящихся в муниципальной собственности Ягодно-Полянского муниципального образования, осуществляется в соответствии с административными регламентами, утверждаемыми администрацие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лномочия Совета депутатов Ягодно-Полянского муниципального  образования по вопросам предоставления земельных участков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Ягодно-Полянского муниципального образования Татищевского муниципального района Саратовской области (далее по тексту – Совет депутатов) при осуществлении полномочий по вопросам предоставления земельных участков, указанных в п.1.2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определения арендной платы, условия и сроки внесения арендной платы за земельные участки, находящиеся в муниципальной собственности Ягодно-Полянского муниципального образова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ельные размеры земельных участков, предоставляемых гражданам в собственность для ведения личного подсобного хозяйства и индивидуального жилищного строительства на территории Ягодно-Полянского муниципального образования, при отсутствии утвержденных правил землепользования и застройки поселения, в соответствии с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лномочия администрации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при осуществлении полномочий по вопросам предоставления земельных участков на территории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земельных участков, находящихся в муниципальной собственности Ягодно-Полянского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кращению права собственности, владения, пользования земельными участками по основаниям, предусмотренным действующим законодательств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зервирование и изъятие, в том числе путем выкупа, земельных участков в границах Ягодно-Полянского муниципального образования для муниципальных нужд Ягодно-Полянского муниципального образования, в порядке, установленном действующим законодательством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 в </w:t>
      </w:r>
      <w:r>
        <w:rPr>
          <w:sz w:val="28"/>
          <w:szCs w:val="28"/>
          <w:lang w:eastAsia="zh-CN"/>
        </w:rPr>
        <w:t>средствах массовой информаци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в порядке, установленном законодательство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дение муниципального земельного контроля за использованием земель на территориях населенных пунктов, входящих в состав Ягодно-Полянского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и выдает схемы расположения земельных участков на кадастровом план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административные регламенты по предоставлению муниципальных услуг в сфере земельных отно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определения цены продажи земельных участков, их оплаты в отношении земельных участков, находящихся в муниципальной собственности Ягодно-Полянского муниципального образования при их продаже собственникам зданий, строений, сооружений, расположенных на этих земельных участк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использования отдельных видов земель промышленности и иного специального назначения, а также установления зон с особыми условиями использования земель данной категории, находящихся в муниципальной собственности Ягодно-Полянского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отнесения земель к землям особо охраняемых территорий местного значения, порядок использования и охраны земель особо охраняемых территорий местного значения Ягодно-Полянского муниципального образова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земельных отношений, предусмотренные действующи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редоставление земельных участков для строительства</w:t>
      </w:r>
      <w:r>
        <w:rPr>
          <w:sz w:val="28"/>
          <w:szCs w:val="28"/>
        </w:rPr>
        <w:br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4.1. </w:t>
      </w:r>
      <w:hyperlink r:id="rId3">
        <w:r>
          <w:rPr>
            <w:rStyle w:val="InternetLink"/>
            <w:sz w:val="28"/>
            <w:szCs w:val="28"/>
          </w:rPr>
          <w:t>Порядок предоставления земельных участков для строительства из земель, находящихся в государственной или муниципальной собственности</w:t>
        </w:r>
      </w:hyperlink>
      <w:r>
        <w:rPr>
          <w:sz w:val="28"/>
          <w:szCs w:val="28"/>
        </w:rPr>
        <w:t>, установлен Земельным кодекс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bookmarkStart w:id="0" w:name="sub_31033"/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для индивидуального жилищного строительства в аренду осуществляется в порядке, установленном статьей 39.6. Земельного кодекса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0%D0%B4%D0%BC%D0%B8%D0%BD%D0%B8%D1%81%D1%82%D1%80%D0%B0%D1%82%D0%BE%D1%80/Local%20Settings/Temp/%D0%92%D1%80%D0%B5%D0%BC%D0%B5%D0%BD%D0%BD%D0%B0%D1%8F%20%D0%BF%D0%B0%D0%BF%D0%BA%D0%B0%204%20%D0%B4%D0%BB%D1%8F%20%D0%B7%D0%B5%D0%BC%D0%BB%D1%8F.zip/%D0%BE%20%D0%B2%D0%BD%D0%B5%D1%81%D0%B5%D0%BD%D0%B8%D0%B8%20%D0%B8%D0%B7%D0%BC%D0%B5%D0%BD%D0%B5%D0%BD%D0%B8%D0%B9%20%D0%B2%20%D0%9F%D0%BE%D0%BB%D0%BE%D0%B6%D0%B5%D0%BD%D0%B8%D0%B5%20%D0%BE%20%D0%BF%D1%80%D0%B5%D0%B4%D0%BE%D1%81%D1%82%D0%B0%D0%B2%D0%BB%D0%B5%D0%BD%D0%B8%D0%B8%20%D0%B7%D1%83.doc" \l "sub_5304%23sub_5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рендато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емельного участка вправе передать свои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оговора аренды земельного участка без согласи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0%D0%B4%D0%BC%D0%B8%D0%BD%D0%B8%D1%81%D1%82%D1%80%D0%B0%D1%82%D0%BE%D1%80/Local%20Settings/Temp/%D0%92%D1%80%D0%B5%D0%BC%D0%B5%D0%BD%D0%BD%D0%B0%D1%8F%20%D0%BF%D0%B0%D0%BF%D0%BA%D0%B0%204%20%D0%B4%D0%BB%D1%8F%20%D0%B7%D0%B5%D0%BC%D0%BB%D1%8F.zip/%D0%BE%20%D0%B2%D0%BD%D0%B5%D1%81%D0%B5%D0%BD%D0%B8%D0%B8%20%D0%B8%D0%B7%D0%BC%D0%B5%D0%BD%D0%B5%D0%BD%D0%B8%D0%B9%20%D0%B2%20%D0%9F%D0%BE%D0%BB%D0%BE%D0%B6%D0%B5%D0%BD%D0%B8%D0%B5%20%D0%BE%20%D0%BF%D1%80%D0%B5%D0%B4%D0%BE%D1%81%D1%82%D0%B0%D0%B2%D0%BB%D0%B5%D0%BD%D0%B8%D0%B8%20%D0%B7%D1%83.doc" \l "sub_5301%23sub_5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бственника земельного участк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и условии его </w:t>
      </w:r>
      <w:hyperlink r:id="rId4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, если договором аренды земельного участка не предусмотрено иное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земельного участка осуществляется в сроки установленные договором аренды земельного участ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, предназначенного для индивидуального жилищного строительства, может быть продлен на срок, установленный в соглашении к договору аренды земельного участка, при условии предоставления документов, подтверждающих начало (этап) строительства. К таким документам относятс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администрации муниципального образования, на территории которого предоставлен земельный участок для индивидуального жилищного строи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ргана, осуществляющего техническую инвентаризацию объектов недвижимости, о наличии на арендованном земельном участке объекта незавершенного строи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на объект незавершенного строительств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собственности на объект – индивидуальный жилой д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 предоставления указанных документов, договор аренды земельного участка считается расторгнутым (расторгается). После чего, администрация муниципального образования принимает решение о проведении  аукциона по продаже земельного участка или права на заключение договора аренды такого земельного участка, либо опубликовывает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</w:t>
      </w:r>
      <w:r>
        <w:rPr>
          <w:sz w:val="28"/>
          <w:szCs w:val="28"/>
          <w:lang w:eastAsia="zh-CN"/>
        </w:rPr>
        <w:t>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В случае поступления одного заявления о предоставлении в аренду такого земельного участка, земельный участок предоставляется без проведения аукциона по продаже права на заключение договора аренды такого земельного участка. В случае поступления двух или более заявлений о предоставлении в аренду такого земельного участка, проводится аукцион по продаже права на заключение договора аренды земельного участк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.3. Предоставление земельных участков гражданам для ведения личного подсобного хозяйства осуществляется в соответствии с Земельным кодексом Российской Федерации, </w:t>
      </w:r>
      <w:hyperlink r:id="rId5">
        <w:r>
          <w:rPr>
            <w:rStyle w:val="InternetLink"/>
            <w:sz w:val="28"/>
            <w:szCs w:val="28"/>
          </w:rPr>
          <w:t>Федеральным законом от 07.07.2003 №112-ФЗ «О личном подсобном хозяйстве</w:t>
        </w:r>
      </w:hyperlink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/Documents%20and%20Settings/%D0%90%D0%B4%D0%BC%D0%B8%D0%BD%D0%B8%D1%81%D1%82%D1%80%D0%B0%D1%82%D0%BE%D1%80/Local%20Settings/Temp/%D0%92%D1%80%D0%B5%D0%BC%D0%B5%D0%BD%D0%BD%D0%B0%D1%8F%20%D0%BF%D0%B0%D0%BF%D0%BA%D0%B0%204%20%D0%B4%D0%BB%D1%8F%20%D0%B7%D0%B5%D0%BC%D0%BB%D1%8F.zip/%D0%BE%20%D0%B2%D0%BD%D0%B5%D1%81%D0%B5%D0%BD%D0%B8%D0%B8%20%D0%B8%D0%B7%D0%BC%D0%B5%D0%BD%D0%B5%D0%BD%D0%B8%D0%B9%20%D0%B2%20%D0%9F%D0%BE%D0%BB%D0%BE%D0%B6%D0%B5%D0%BD%D0%B8%D0%B5%20%D0%BE%20%D0%BF%D1%80%D0%B5%D0%B4%D0%BE%D1%81%D1%82%D0%B0%D0%B2%D0%BB%D0%B5%D0%BD%D0%B8%D0%B8%20%D0%B7%D1%83.doc" \l "sub_5301%23sub_5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бственники земельных участк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лица, не являющиеся собственниками земельных участков, обязаны приступить к использованию земельных участков, предоставленных для ведения личного подсобного хозяйства, в течение трех лет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использования земельного участка в течение трех лет, к собственникам земельного участка и лицам, не являющихся собственниками земельных участков принимаются меры в соответствии с действующим законодательство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оставление земельных участков гражданам и их объединениям для ведения садоводства, огородничества и дачного строительства осуществляется в соответствии с Земельным кодексом Российской Федерации, </w:t>
      </w:r>
      <w:hyperlink r:id="rId6">
        <w:r>
          <w:rPr>
            <w:rStyle w:val="InternetLink"/>
            <w:sz w:val="28"/>
            <w:szCs w:val="28"/>
          </w:rPr>
          <w:t>Федеральным законом от 15.04.1998 № 66-ФЗ «О садоводческих, огороднических и дачных некоммерческих объединениях граждан</w:t>
        </w:r>
      </w:hyperlink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едоставление земельных участков из земель сельскохозяйственного назначения осуществляется в соответствии с Земельным кодексом Российской Федерации, Федеральным законом от 24.07.2002 № 101-ФЗ «Об обороте земель сельскохозяйственного назначения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 о возможном или предстоящем предоставлении земельного участка в обязательном порядке публикуется в газете Татищевского муниципального района Саратовской области «Вестник Татищевского муниципального района Саратовской области» за месяц до принятия решения о предоставлении земельного участка бесплатно, либо до заключения договора аренды, купли-продажи, безвозмездного поль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Извещение о проведении  аукциона по продаже земельного участка, либо права аренды на заключение договора аренды земельного участка размещается на официальном сайте Российской Федераци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Msonormalcxspmiddle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депутатов Ягодно-Полянского муниципального образования Татищевского муниципального района Саратовской области </w:t>
      </w:r>
    </w:p>
    <w:p>
      <w:pPr>
        <w:pStyle w:val="Msonormalcxspmiddle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Heading2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Главой Ягодно-Полянского муниципального образования Татищевского муниципального района Саратовской области на рассмотрение Совета депутатов Ягодно-Полянского муниципального образования Татищевского муниципального района Саратовской области внесен проект решения 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01 марта 2015 года вступил в силу Федеральный Закон от 23.06.2014 N 171-ФЗ "О внесении изменений в Земельный кодекс Российской Федерации и отдельные законодательные акты Российской Федерации", который разграничивает полномочия по распоряжению земельными участками, находящимися в муниципальной собственности и земельными участками, государственная собственность на которые не разграничена, между органом местного самоуправления муниципального района и органами местного самоуправления поселений,  и вносит изменения в порядок предоставления земельных участк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необходимо утвердить положение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           Васильев Е.А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–ЭКОНОМИЧЕСКОЕ ОБОСНОВАНИЕ</w:t>
      </w:r>
    </w:p>
    <w:p>
      <w:pPr>
        <w:pStyle w:val="Msonormalcxspmiddle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депутатов Ягодно-Полянского муниципального образования Татищевского муниципального района Саратовской области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Msonormalcxspmiddl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ых затрат для реализации решения Совета депутатов Ягодно-Полянского муниципального образования Татищевского муниципального района Саратовской области 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 не требуется.</w:t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.главы администрации                                                     Васильев Е.А.</w:t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Cs w:val="28"/>
      <w:lang w:eastAsia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WW8NumSt14z3">
    <w:name w:val="WW8NumSt14z3"/>
    <w:qFormat/>
    <w:rPr/>
  </w:style>
  <w:style w:type="character" w:styleId="WW8NumSt14z4">
    <w:name w:val="WW8NumSt14z4"/>
    <w:qFormat/>
    <w:rPr/>
  </w:style>
  <w:style w:type="character" w:styleId="WW8NumSt14z5">
    <w:name w:val="WW8NumSt14z5"/>
    <w:qFormat/>
    <w:rPr/>
  </w:style>
  <w:style w:type="character" w:styleId="WW8NumSt14z6">
    <w:name w:val="WW8NumSt14z6"/>
    <w:qFormat/>
    <w:rPr/>
  </w:style>
  <w:style w:type="character" w:styleId="WW8NumSt14z7">
    <w:name w:val="WW8NumSt14z7"/>
    <w:qFormat/>
    <w:rPr/>
  </w:style>
  <w:style w:type="character" w:styleId="WW8NumSt14z8">
    <w:name w:val="WW8NumSt14z8"/>
    <w:qFormat/>
    <w:rPr/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WW8Num38z7">
    <w:name w:val="WW8Num38z7"/>
    <w:qFormat/>
    <w:rPr/>
  </w:style>
  <w:style w:type="character" w:styleId="WW8Num41z0">
    <w:name w:val="WW8Num41z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jc w:val="left"/>
    </w:pPr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Subtitle"/>
    <w:qFormat/>
    <w:pPr>
      <w:keepLines/>
      <w:widowControl w:val="false"/>
      <w:suppressAutoHyphens w:val="false"/>
      <w:jc w:val="center"/>
    </w:pPr>
    <w:rPr>
      <w:b/>
      <w:kern w:val="2"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color w:val="FF0000"/>
    </w:rPr>
  </w:style>
  <w:style w:type="paragraph" w:styleId="BodyText2">
    <w:name w:val="Body Text 2"/>
    <w:basedOn w:val="Normal"/>
    <w:qFormat/>
    <w:pPr>
      <w:keepNext w:val="true"/>
      <w:suppressAutoHyphens w:val="fals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30/" TargetMode="External"/><Relationship Id="rId4" Type="http://schemas.openxmlformats.org/officeDocument/2006/relationships/hyperlink" Target="garantf1://12039707.16/" TargetMode="External"/><Relationship Id="rId5" Type="http://schemas.openxmlformats.org/officeDocument/2006/relationships/hyperlink" Target="garantf1://12031702.0/" TargetMode="External"/><Relationship Id="rId6" Type="http://schemas.openxmlformats.org/officeDocument/2006/relationships/hyperlink" Target="garantf1://12011288.0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17:00Z</dcterms:created>
  <dc:creator>администрация</dc:creator>
  <dc:description/>
  <dc:language>en-US</dc:language>
  <cp:lastModifiedBy>XTreme</cp:lastModifiedBy>
  <dcterms:modified xsi:type="dcterms:W3CDTF">2015-03-30T09:42:00Z</dcterms:modified>
  <cp:revision>113</cp:revision>
  <dc:subject/>
  <dc:title/>
</cp:coreProperties>
</file>