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37845</wp:posOffset>
            </wp:positionV>
            <wp:extent cx="72263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27.02.2015                                                                                                № 21/9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б утверждении Положения о порядке предоставления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земельных участков, </w:t>
      </w:r>
      <w:r>
        <w:rPr>
          <w:color w:val="000000"/>
          <w:sz w:val="28"/>
        </w:rPr>
        <w:t>находящихся в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е разграничена, </w:t>
      </w:r>
      <w:r>
        <w:rPr>
          <w:color w:val="000000"/>
          <w:sz w:val="28"/>
        </w:rPr>
        <w:t>в собственность или аренду для цел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не связ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 строительством на территории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атище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Федеральным законом от 24.07.2002 №101-ФЗ «Об обороте земель сельскохозяйственного назначения», Федеральным законом от 11.06.2003 №74-ФЗ «О крестьянском (фермерском) хозяйстве», </w:t>
      </w:r>
      <w:r>
        <w:rPr>
          <w:sz w:val="28"/>
          <w:szCs w:val="28"/>
        </w:rPr>
        <w:t>Закон Саратовской области от 21.05.2004 № 23-ЗСО, (ред. от 30.09.2014) «О земле», на основании Устава Ягодно-Полянского муниципального образования Татищевского муниципального района Саратовской области, Совет депутатов  решил:</w:t>
      </w:r>
    </w:p>
    <w:p>
      <w:pPr>
        <w:pStyle w:val="Style17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предоставления земельных участков, находящихся в муниципальной </w:t>
      </w:r>
      <w:r>
        <w:rPr>
          <w:color w:val="000000"/>
          <w:sz w:val="28"/>
          <w:szCs w:val="28"/>
        </w:rPr>
        <w:t xml:space="preserve">собственности, и земельных участков, государственная собственность на которые не разграничена, в собственность или аренду для целей, не связанных со строительством на территории 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, согласно приложению. </w:t>
      </w:r>
    </w:p>
    <w:p>
      <w:pPr>
        <w:pStyle w:val="Normal"/>
        <w:ind w:left="0"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3. Решение вступает в силу с момента его обнародования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муниципального образования                                         Г.И. Иванникова.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rFonts w:eastAsia="FreeSans;Arial Unicode MS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widowControl w:val="false"/>
        <w:autoSpaceDE w:val="false"/>
        <w:jc w:val="right"/>
        <w:rPr>
          <w:rFonts w:eastAsia="FreeSans;Arial Unicode MS"/>
        </w:rPr>
      </w:pPr>
      <w:r>
        <w:rPr>
          <w:rFonts w:eastAsia="FreeSans;Arial Unicode M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Ягодно-Полянского муницип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47" w:leader="none"/>
        </w:tabs>
        <w:ind w:left="-180" w:right="0" w:hanging="0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7.02.2015  №21/96-1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ind w:left="0" w:right="0" w:firstLine="567"/>
        <w:jc w:val="center"/>
        <w:rPr>
          <w:color w:val="000000"/>
        </w:rPr>
      </w:pPr>
      <w:r>
        <w:rPr>
          <w:bCs/>
          <w:sz w:val="28"/>
          <w:szCs w:val="28"/>
        </w:rPr>
        <w:t xml:space="preserve">О порядке </w:t>
      </w:r>
      <w:r>
        <w:rPr>
          <w:bCs/>
          <w:color w:val="000000"/>
          <w:sz w:val="28"/>
          <w:szCs w:val="28"/>
        </w:rPr>
        <w:t>предост</w:t>
      </w:r>
      <w:r>
        <w:rPr>
          <w:color w:val="000000"/>
          <w:sz w:val="28"/>
          <w:szCs w:val="28"/>
        </w:rPr>
        <w:t xml:space="preserve">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или аренду для целей, не связанных со строительством, на территории 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</w:t>
      </w:r>
      <w:r>
        <w:rPr>
          <w:sz w:val="28"/>
          <w:szCs w:val="28"/>
        </w:rPr>
        <w:t xml:space="preserve"> разработано в соответствии с  Земельным кодексом Российской Федерации, Гражданским кодексом Российской Федерации, Градостроительным Кодексом Российской Федерации, Федеральным законом от 24.07.2002 №101-ФЗ «Об обороте земель сельскохозяйственного назначения», Федеральным законом от 11.06.2003 №74-ФЗ «О крестьянском (фермерском) хозяйстве», Законом Саратовской области от 21.05.2004 № 23-ЗСО, (ред. от 30.09.2014) «О земле», на основании Устава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. Настоящее Положение устанавливает </w:t>
      </w:r>
      <w:r>
        <w:rPr>
          <w:bCs/>
          <w:color w:val="000000"/>
          <w:sz w:val="28"/>
          <w:szCs w:val="28"/>
        </w:rPr>
        <w:t xml:space="preserve">процедуры и критерии предоставления </w:t>
      </w:r>
      <w:r>
        <w:rPr>
          <w:color w:val="000000"/>
          <w:sz w:val="28"/>
          <w:szCs w:val="28"/>
        </w:rPr>
        <w:t xml:space="preserve">земельных участков, государственная собственность на которые не разграничена, и земельных участков, находящихся в муниципальной собственности Ягодно-Полянского муниципального образования (далее – земельные участки), в собственность, аренду или на ином виде права для целей, не связанных со строительством. </w:t>
      </w:r>
    </w:p>
    <w:p>
      <w:pPr>
        <w:pStyle w:val="Normal"/>
        <w:widowControl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851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 Критерии предоставления земельных участков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2.1. Действие настоящего Положения распространяется на случаи предоставления земельных участков для: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ельскохозяйственного использования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я крестьянского (фермерского) хозяйства и осуществление его деятельности (без объектов капитального строительства)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доводства,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городничества,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вотноводства,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человодства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нокошения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ветоводства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мещения и эксплуатации парковок, автостоянок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мещение спортивных площадок;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и и содержания территорий массового отдыха граждан и занятых пляжами;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ых целей, не предполагающих строительства капитальных объект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емельные участки, предоставленные для целей, не связанных со строительством, должны использоваться строго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разрешенного использования земельного участка осуществляется в порядке, установленном законодательством Российской Федерации, законами Саратовской области, Уставом Ягодно-Полянского муниципального образования и муниципальными правовыми актами Ягодно-Полянского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земельных участков для целей, не связанных со строительством, осуществляется на принципах эффективности, справедливости, публичности, открытости и прозрачности процедур предоставления таких земельных участк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ом опубликования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а также иной информации в соответствии с Земельным кодексом Российской Федерации, являются средства массовой информации, являющиеся источником официального опубликования нормативных правовых актов высших органов государственной власти Саратовской области (о земельных участках с категорией земель – земли сельскохозяйственного назначения), а также в печатных средствах массовой информации, являющихся источником официального опубликования правовых актов органов местного самоуправления  Татищевского муниципального района и на официальном сайте Татищевского муниципального района в сети «Интернет», (далее – СМИ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Земельные участки, находящиеся в муниципальной собственности, и земельные участки, государственная собственность на которые не разграничена, предоставляются для целей, не связанных со строительством, гражданам и юридическим лицам в собственность или в аренду в соответствии с действующим законодательством, за исключением передачи в собственность земельных участков, расположенных на землях общего поль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тоянное (бессрочное) пользование земельные участки для целей, не связанных со строительством, предоставляются государственным и муниципальным учреждениям, казенным предприятиям, а также органам государственной власти и органам местного самоуправл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срочное пользование земельные участки для целей, не связанных со строительством, предоставляются государственным и муниципальным учреждениям, казенным предприятиям, а также органам государственной власти и органам местного самоуправления на срок не более чем один год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целей, не связанных со строительством, в собственность граждан и юридических лиц осуществляется за плату на основании отчета независимого оценщика о рыночной стоимости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емельные участки общего пользования, занятые площадями, улицами, проездами, набережными, скверами, бульварами и другими объектами общего пользования, береговые полосы водных объектов приватизации не подлежа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Максимальный срок аренды земельных участков для размещения на них временных объектов составляет 5 лет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Граждане и юридические лица, получившие земельные участки для целей, не связанных со строительством, реализуют свои права и исполняют обязанности в соответствии с действующим законодательством и заключенным договоро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10. Минимальные размеры земельных участков, предоставляемых гражданам в собственность из находящихся в муниципальной собственности земель для ведения садоводства, огородничества, животноводства составляют 0,10 га на семью. </w:t>
      </w:r>
    </w:p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, порядок принятия решений о предоставлении земельных участков для целей, не связанных со строительством</w:t>
      </w:r>
    </w:p>
    <w:p>
      <w:pPr>
        <w:pStyle w:val="ConsPlusNormal"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предоставления сформированных и прошедших кадастровый учет земельных участк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 наличии сформированных и прошедших кадастровый учет земельных участков для целей, не связанных со строительством, администрация Ягодно-Полянского муниципального образования принимает решение о проведении торгов по продаже земельного участка в собственность или права на заключение договора аренды такого земельного участка</w:t>
      </w:r>
      <w:r>
        <w:rPr>
          <w:color w:val="000000"/>
          <w:sz w:val="28"/>
          <w:szCs w:val="28"/>
        </w:rPr>
        <w:t>; либо публикует сообщение о приеме заявлений о предоставлении в собственность за плату или в аренду земельного участка с указанием его кадастрового номера, месторасположения, условиях предоставления</w:t>
      </w:r>
      <w:r>
        <w:rPr>
          <w:sz w:val="28"/>
          <w:szCs w:val="28"/>
        </w:rPr>
        <w:t>, целевого использования в СМ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Граждане или юридические лица, заинтересованные в предоставлении земельных участков, в течение десяти дней со дня опубликования информации о наличии прошедших государственный кадастровый учет земельных участках подают в администрацию Ягодно-Полянского муниципального образования заявление с приложением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гражданина РФ или документа, заменяющего паспорт гражданина РФ, - для физических лиц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й учредительных документов и удостоверения личности представителя – для юридических лиц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кадастровый номер, площадь, категория земель, цель использования, местоположение, испрашиваемое право, срок (в случае предоставления в аренду)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если по истечении десяти дней со дня опубликования информации о наличии земельных участков поступило только одно заявление, администрация Ягодно-Полянского муниципального образования в двухнедельный срок принимает решение о предоставлении земельного участка для целей, не связанных со строительством, физическому или юридическому лицу, подавшему заявление, и направляет указанному лицу копию такого реш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емельного участка в аренду, в семидневный срок со дня принятия администрацией Ягодно-Полянского муниципального образования постановления о предоставлении земельного участка заместителем главы администрации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заключается договор аренды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, если по истечении десяти дней со дня опубликования информации о наличии земельных участков поступило два и более заявлений на один и тот же участок, администрация Ягодно-Полянского муниципального образования в двухнедельный срок принимает решение по продаже земельного участка в собственность или права на заключение договора аренды такого  земельного участка на торгах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Администрация муниципального образования в недельный срок после принятия решения о проведении торгов извещает заявителей, обратившихся с заявлением на предоставление одного и того же участка, о возможности приобретения прав на земельный участок на торгах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Администрация Ягодно-Полянского муниципального образования осуществляет действия по организации проведения торгов по продаже земельного участка или права на заключение договора аренды земельного участка в соответствии со ст. 38 Земельного кодекса РФ, Гражданским кодексом РФ, Правилами организации и проведения торгов по продаже находящихся в государственной и муниципальной собственности земельных участков, утвержденными Постановлением Правительства РФ от 11.11.2002 № 808 и настоящим Положение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Протокол о результатах торгов является основанием для  заключения администрации муниципального образования с победителем торгов договора купли-продажи или договора аренды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8. В случае если торги признаны не состоявшимися по причине участия в них менее двух участников, единственный участник торгов не позднее чем через десять дней после проведения торгов вправе заключить договор купли-продажи или договор аренды выставленного на торги земельного участка.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а заключить договор с единственным участником по начальной цене торгов.  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едоставления не сформированных в установленном порядке земельных участков, за исключением земельных участков, предоставляемых для ведения крестьянского (фермерского) хозяйств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Граждане и юридические лица, заинтересованные в предоставлении ранее не сформированного в установленном порядке земельного участка в собственность или аренду, для целей, не связанных со строительством, подают заявление о предоставлении земельного участка в администрацию Ягодно-Полянского муниципального образ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 заявлении о предоставлении земельного участка должны быть определены цель использования земельного участка, его предполагаемые размеры (площадь) и местоположение, испрашиваемое право на землю (в собственность или аренду), иные существенные характеристики земельного участка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земельного участка прилагаются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заявителе (Ф.И.О., паспортные данные, адрес места регистрации, контактные телефон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; либо личность представителя физ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и учредительных документов (для юридических лиц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выписки из ЕГРЮЛ (ЕГРИП), выданная не позднее 1-го месяца на дату подачи заявления для юридическ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копировка из картографического материала землепользования с указанием местоположения испрашиваемого земельного участка или схема расположения земельного участка (при наличии), заверенные главой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эскиз временного соору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эскиз размещения временного сооружения на земельном участ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На основании поступившего заявления администрацией Ягодно-Полянского муниципального образования принимается одно из следующих решений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публиковании сообщения о приеме заявлений в собственность за плату или  в аренду земельных участков в средствах массовой информации, определенных органом местного самоуправлени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торгов (в порядке, установленном действующим законодательством и настоящим Положением)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 предоставлении земельного участка (в случае невозможности предоставления заявителю земельного участка на испрашиваемом им праве и (или) других условиях в соответствии с требованиями законодательства и (или) по иным причинам (предполагаемая цель использования земельного участка не соответствует установленному для него правовому режиму и т.п.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В случае невозможности предоставления испрашиваемого земельного участка по основаниям, предусмотренным федеральным законодательством и (или) законодательством Саратовской области, а также настоящим Положением 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 в двухнедельный срок направляет заявителю решение об отказе в предоставлении земельного участка. Указанное решение может быть обжаловано в установленном законом поряд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5. Если в течение десятидневного срока со дня опубликования сообщения о наличии предлагаемых для передачи в аренду земельных участков (в случае принятия решения об опубликовании в СМИ соответствующих </w:t>
      </w:r>
      <w:r>
        <w:rPr>
          <w:color w:val="000000"/>
          <w:sz w:val="28"/>
          <w:szCs w:val="28"/>
        </w:rPr>
        <w:t>сообщений) заявления в администрацию Ягодно-Полянского муниципального образования не поступили, то оформление земельного участка осуществляется в соответствии с действующим законодательством. Администрация Ягодно-Полянского муниципального образования в течение месяца утверждает и выдает заявителю схему расположения земельного участка на кадастровом плане (карте)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от 24.07.2007 №221-ФЗ «О государственном кадастре недвижимости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Администрация Ягодно-Полянского муниципального образования в двухнедельный срок со дня предоставления кадастрового паспорта, испрашиваемого земельного участка</w:t>
      </w:r>
      <w:r>
        <w:rPr>
          <w:sz w:val="28"/>
          <w:szCs w:val="28"/>
        </w:rPr>
        <w:t xml:space="preserve"> принимает решение о предоставлении этого земельного участка в собственность за плату либо о передаче в аренду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Договор аренды земельного участка заключается в недельный срок со дня принятия решения администрацией </w:t>
      </w:r>
      <w:r>
        <w:rPr>
          <w:color w:val="000000"/>
          <w:sz w:val="28"/>
          <w:szCs w:val="28"/>
        </w:rPr>
        <w:t xml:space="preserve">Ягодно-Полянского муниципального образования </w:t>
      </w:r>
      <w:r>
        <w:rPr>
          <w:sz w:val="28"/>
          <w:szCs w:val="28"/>
        </w:rPr>
        <w:t>о передаче в аренду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земельного участка заключается на основании решения администрации </w:t>
      </w:r>
      <w:r>
        <w:rPr>
          <w:color w:val="000000"/>
          <w:sz w:val="28"/>
          <w:szCs w:val="28"/>
        </w:rPr>
        <w:t xml:space="preserve">Ягодно-Полянского муниципального образования </w:t>
      </w:r>
      <w:r>
        <w:rPr>
          <w:sz w:val="28"/>
          <w:szCs w:val="28"/>
        </w:rPr>
        <w:t xml:space="preserve">о предоставлении в собственность за плату земельного участка и на основании отчета независимого оценщика в недельный срок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В случае если в течение десятидневного срока со дня опубликования в СМИ сообщения, о наличии предлагаемых для передачи в аренду земельных участков поступило соответствующее заявление, то проводятся торги.  Администрация муниципального образования  осуществляет действия по формированию земельного участка и постановке его на государственный кадастровый учет, оценке земельного участка, организации и проведения торгов по продаже или продаже права на заключение договора аренды земельного участка в порядке, установленном федеральным законодательством и настоящим Положением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Ягодно-Полянского муниципального образования  </w:t>
      </w:r>
      <w:r>
        <w:rPr>
          <w:sz w:val="28"/>
          <w:szCs w:val="28"/>
        </w:rPr>
        <w:t xml:space="preserve">утверждает схему расположения земельного участка на кадастровом плане (карте) соответствующей территории и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. Администрация муниципального образования принимает решение о проведении торгов (конкурсов, аукционов) по продаже сформированного земельного участка в собственность или права на заключение договора аренды такого земельного участк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торгов является основанием для заключения администрации муниципального образования с победителем торгов договора купли-продажи земельного участка или договора аренды земельного участка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орги признаны не состоявшимися по причине участия в них менее двух участников, единственный участник торгов не позднее чем через десять дней после дня проведения торгов вправе заключить договор купли-продажи или договор аренды выставленного на торги земельного участка. Администрация муниципального образования обязана заключить договор с единственным участником по начальной цене торгов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стоимости земельного участка либо права аренды такого участка определяется на основании отчета независимого оценщика с включением затрат администрации муниципального образования на формирование земельного участка, его оценку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Правоприобретатель совместно с представителем администрации муниципального образования в двухнедельный срок с момента заключения договора обращается в орган, осуществляющий государственную регистрацию прав на недвижимое имущество и сделок с ним, для регистрации права собственности или договора аренды земельного участка (при сроке аренды не менее 1 года). Копия экземпляра договора аренды земельного участка с отметкой о регистрации или копия свидетельства о регистрации права собственности на земельный участок представляется правоприобретателем в администрацию муниципального образования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предоставления земельных участков из земель сельскохозяйственного назначения, для создания фермерского хозяйства и осуществление его деятельности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Граждане, которые заинтересованы в предоставлении им земельных участков из земель сельскохозяйственного назначения для создания фермерского хозяйства и осуществления его деятельности, подают в администрацию </w:t>
      </w:r>
      <w:r>
        <w:rPr>
          <w:color w:val="000000"/>
          <w:sz w:val="28"/>
          <w:szCs w:val="28"/>
        </w:rPr>
        <w:t xml:space="preserve">Ягодно-Полянского муниципального образования </w:t>
      </w:r>
      <w:r>
        <w:rPr>
          <w:sz w:val="28"/>
          <w:szCs w:val="28"/>
        </w:rPr>
        <w:t>заявления, в которых должны быть ука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ое право на предоставляемые земельные участки (в собственность или аренд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земельных участков в собственность (за плату или бесплатн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ренды земельных участ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местоположение земельных участков, или схема расположения земельных участков (при наличии), заверенные главой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кадастровый номер (в случае, если земельный участок состоит на государственном кадастровом учете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существенные характеристики земельного участк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явителе (Ф.И.О., паспортные данные, адрес места регистрации, контактные телефон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; либо личность представителя физ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3" w:leader="none"/>
        </w:tabs>
        <w:ind w:left="567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К заявлению должно быть приложено соглашение, заключенное между членами фермерского хозяйства в соответствии со статьей 4 Федерального закона от 11.06.2003г. № 74-ФЗ «О крестьянском (фермерском) хозяйстве»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дминистрация 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 xml:space="preserve">на основании заявления, указанного в пункте 3.3.1. настоящего Положения, с учетом зонирования территорий в течение месяца со дня поступления указанных заявления утверждает и выдает заявителю схему расположения земельного участка на кадастровом плане (карте) территории. Заявитель обеспечивает за свой счет выполнение в отношении этого земельного участка в соответствии с требованиями, установленными Федеральным законом от 24 июля 2007г. № 221-ФЗ «О государственном кадастре недвижимости». Работ, в результате которых обеспечивается подготовка документов, содержащих необходимые для осуществления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Администрация </w:t>
      </w:r>
      <w:r>
        <w:rPr>
          <w:color w:val="000000"/>
          <w:sz w:val="28"/>
          <w:szCs w:val="28"/>
        </w:rPr>
        <w:t xml:space="preserve">Ягодно-Полянского муниципального образования </w:t>
      </w:r>
      <w:r>
        <w:rPr>
          <w:sz w:val="28"/>
          <w:szCs w:val="28"/>
        </w:rPr>
        <w:t xml:space="preserve">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, указанному в пункте 3.3.3, и направляет ему копию такого решения с приложением кадастрового паспорта этого земельного участка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Договор купли-продажи или аренды земельного участка для создания, осуществления деятельности или расширения фермерского хозяйства заключается в течение семи дней со дня принятия указанного в пункте 3.3.4. реше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Решение администрации </w:t>
      </w:r>
      <w:r>
        <w:rPr>
          <w:color w:val="000000"/>
          <w:sz w:val="28"/>
          <w:szCs w:val="28"/>
        </w:rPr>
        <w:t xml:space="preserve">Ягодно-Полянского муниципального образования </w:t>
      </w:r>
      <w:r>
        <w:rPr>
          <w:sz w:val="28"/>
          <w:szCs w:val="28"/>
        </w:rPr>
        <w:t>об отказе в предоставлении земельного участка для создания фермерского хозяйства и осуществление его деятельности может быть оспорено в судебном порядке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3.7. Настоящим Положением земельные участки предоставляются для целей, не связанных со строительством без права возведения объектов капитального строительства. В случае нарушения указанных условий, в том числе самовольного изменения характеристик земельного участка (строительство и др.) права на земельные участки подлежат досрочному прекращению в порядке, установленном действующим законодательством. 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для отказа заявителю в рассмотрении заявления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Заявителю может быть отказано в рассмотрении заявления в предоставлении земельного участка в случае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Если к заявлению приложены документы, состав, форма или содержание которых не соответствуют требованиям действующего законодательства и настоящего Положения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прав третьих лиц на заявленный земельный участок.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прашиваемый земельный участок отнесен к землям, изъятым из оборота.</w:t>
      </w:r>
    </w:p>
    <w:p>
      <w:pPr>
        <w:pStyle w:val="Normal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 иных случаях, предусмотренных действующим законодательством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ключительные положения.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Полож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147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>Приложение № 1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орядке предоставления земельных участков</w:t>
            </w:r>
            <w:r>
              <w:rPr>
                <w:color w:val="000000"/>
                <w:sz w:val="20"/>
                <w:szCs w:val="20"/>
              </w:rPr>
              <w:t>, находящихся в муницип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ственности, и земельных участков, государственна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на которые не разграничена, в собственность или аренду для целей, не связанных со строительством, на территории Ягодно-Полянского 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________________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______________________________________________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)</w:t>
      </w:r>
    </w:p>
    <w:p>
      <w:pPr>
        <w:pStyle w:val="Style23"/>
        <w:widowControl w:val="false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__________________</w:t>
      </w:r>
      <w:r>
        <w:rPr/>
        <w:t>_____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еквизиты документа удостоверяющего личность)</w:t>
      </w:r>
    </w:p>
    <w:p>
      <w:pPr>
        <w:pStyle w:val="Style23"/>
        <w:widowControl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</w:t>
      </w:r>
    </w:p>
    <w:p>
      <w:pPr>
        <w:pStyle w:val="Style23"/>
        <w:widowControl w:val="false"/>
        <w:spacing w:lineRule="auto" w:line="36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го(ой) по адресу: 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чтовый адрес)</w:t>
      </w:r>
    </w:p>
    <w:p>
      <w:pPr>
        <w:pStyle w:val="Style23"/>
        <w:widowControl w:val="false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───────────────────────────────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1"/>
          <w:szCs w:val="21"/>
        </w:rPr>
        <w:t>______________________________________________</w:t>
      </w:r>
    </w:p>
    <w:p>
      <w:pPr>
        <w:pStyle w:val="Style23"/>
        <w:widowControl w:val="false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: ___________________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чтовый адрес)</w:t>
      </w:r>
    </w:p>
    <w:p>
      <w:pPr>
        <w:pStyle w:val="Style23"/>
        <w:widowControl w:val="false"/>
        <w:jc w:val="righ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────────────────────────────────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______________________________________________,</w:t>
      </w:r>
    </w:p>
    <w:p>
      <w:pPr>
        <w:pStyle w:val="Normal"/>
        <w:widowControl w:val="false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Тел. ___________________________________________</w:t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 xml:space="preserve">действующего(ей) по доверенности №______________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>от _____________г. от ___________________________</w:t>
      </w:r>
    </w:p>
    <w:p>
      <w:pPr>
        <w:pStyle w:val="Style23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от имени _________________________________________</w:t>
      </w:r>
    </w:p>
    <w:p>
      <w:pPr>
        <w:pStyle w:val="Style23"/>
        <w:widowControl w:val="false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)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432" w:right="0" w:hanging="432"/>
        <w:rPr>
          <w:sz w:val="25"/>
          <w:szCs w:val="25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>Прошу предоставить в  _____________________________________  земельный участок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  <w:r>
        <w:rPr>
          <w:sz w:val="18"/>
          <w:szCs w:val="18"/>
        </w:rPr>
        <w:t>(собственность, аренду, срок аренды)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>площадью____________ кв. м с кадастровым номером___________________________,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>разрешенное использование __________________________________________________,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</w:t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25"/>
          <w:szCs w:val="25"/>
        </w:rPr>
        <w:t>по адресу:</w:t>
      </w:r>
      <w:r>
        <w:rPr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поселения, иные адресные ориентиры)</w:t>
      </w:r>
    </w:p>
    <w:p>
      <w:pPr>
        <w:pStyle w:val="Normal"/>
        <w:widowControl w:val="false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,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widowControl w:val="false"/>
        <w:ind w:left="0" w:right="139" w:firstLine="360"/>
        <w:jc w:val="both"/>
        <w:rPr>
          <w:sz w:val="25"/>
          <w:szCs w:val="25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Я, даю согласие </w:t>
      </w:r>
      <w:r>
        <w:rPr>
          <w:sz w:val="20"/>
          <w:szCs w:val="20"/>
        </w:rPr>
        <w:t xml:space="preserve">администрации Ягодно-Полянского муниципального образования на обработку и использование моих персональных данных. </w:t>
      </w:r>
      <w:r>
        <w:rPr>
          <w:b/>
          <w:sz w:val="20"/>
          <w:szCs w:val="20"/>
        </w:rPr>
        <w:t xml:space="preserve">Я не возражаю </w:t>
      </w:r>
      <w:r>
        <w:rPr>
          <w:sz w:val="20"/>
          <w:szCs w:val="20"/>
        </w:rPr>
        <w:t>против того, что мои персональные данные могут передаваться третьим лицам на условиях и в порядке, определенных в соответствии с действующим законодательством в целях соблюдения моих законных прав и интересов»</w:t>
      </w:r>
    </w:p>
    <w:p>
      <w:pPr>
        <w:pStyle w:val="Normal"/>
        <w:widowControl w:val="false"/>
        <w:spacing w:lineRule="atLeast" w:line="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atLeast" w:line="100"/>
        <w:rPr>
          <w:sz w:val="18"/>
          <w:szCs w:val="18"/>
        </w:rPr>
      </w:pPr>
      <w:r>
        <w:rPr>
          <w:sz w:val="25"/>
          <w:szCs w:val="25"/>
        </w:rPr>
        <w:t xml:space="preserve">/ _________________/                   __________________________________________________      </w:t>
      </w:r>
    </w:p>
    <w:p>
      <w:pPr>
        <w:pStyle w:val="Normal"/>
        <w:widowControl w:val="false"/>
        <w:spacing w:lineRule="atLeast" w:line="100"/>
        <w:rPr>
          <w:sz w:val="28"/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                                        (Ф.И.О. физического лица, Ф.И.О и должность представителя юридического лица)</w:t>
      </w:r>
      <w:r>
        <w:rPr>
          <w:sz w:val="25"/>
          <w:szCs w:val="25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szCs w:val="28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1">
    <w:name w:val="WW8Num2z1"/>
    <w:qFormat/>
    <w:rPr>
      <w:b w:val="false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3:24:00Z</dcterms:modified>
  <cp:revision>104</cp:revision>
  <dc:subject/>
  <dc:title/>
</cp:coreProperties>
</file>