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56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 внесении изменений  в решение Совета депутатов Ягодно-Полянского муниципального образования  Татищевского муниципального района Саратовской области от 19.12.2014 №</w:t>
            </w:r>
            <w:r>
              <w:rPr>
                <w:rFonts w:cs="Times New Roman"/>
                <w:bCs/>
                <w:sz w:val="28"/>
              </w:rPr>
              <w:t xml:space="preserve">  18/85-1 « О местном бюджете Ягодно-Полянского муниципального образования Татищевског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униципального</w:t>
            </w:r>
            <w:r>
              <w:rPr>
                <w:rFonts w:cs="Times New Roman"/>
                <w:bCs/>
                <w:sz w:val="28"/>
              </w:rPr>
              <w:t xml:space="preserve"> района  Саратовской области на 2015 год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а депутатов Ягодно-Полянского 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р е ш и л: </w:t>
      </w:r>
    </w:p>
    <w:p>
      <w:pPr>
        <w:pStyle w:val="Normal"/>
        <w:shd w:fill="FFFFFF" w:val="clear"/>
        <w:ind w:left="15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Внести в решение Совета депутатов Ягодно-Полянского муниципального образования Татищевского муниципального района  Саратовской области </w:t>
      </w:r>
      <w:r>
        <w:rPr>
          <w:bCs/>
          <w:sz w:val="28"/>
          <w:szCs w:val="28"/>
        </w:rPr>
        <w:t>от 19.12.2014 №</w:t>
      </w:r>
      <w:r>
        <w:rPr>
          <w:bCs/>
          <w:sz w:val="28"/>
        </w:rPr>
        <w:t xml:space="preserve">  18/85-1 « О местном бюджете Ягодно-Полянского муниципального образования Татищев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</w:rPr>
        <w:t xml:space="preserve"> района  Саратовской области на 2015 год</w:t>
      </w:r>
      <w:r>
        <w:rPr/>
        <w:t>» (</w:t>
      </w:r>
      <w:r>
        <w:rPr>
          <w:sz w:val="28"/>
          <w:szCs w:val="28"/>
        </w:rPr>
        <w:t>с изменениями  от 29.06.2015 № 26/116-1; от 14.08.2015 № 28/119-1; от 25.09.2015 № 29/126-1; от 02.11.2015 № 31/139-1.)</w:t>
      </w:r>
      <w:r>
        <w:rPr/>
        <w:t xml:space="preserve">, </w:t>
      </w:r>
      <w:r>
        <w:rPr>
          <w:sz w:val="28"/>
          <w:szCs w:val="28"/>
        </w:rPr>
        <w:t>от 23.12.2015 № 36/151-1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ункта 1 цифры «6481,2» заменить цифрами  «6523,2»;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В пункте 1 подпункта 2 цифры «6578,3» заменить цифрами «6536,3»;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4 «Ведомственная структура расходов местного бюджета Ягодно-Полянского муниципального образования Татищевского муниципального района Саратовской области на 2015 год»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8,3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78,3» заменить цифрами «6536,3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2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862,5» заменить цифрами «3862,0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7,3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937,3» заменить цифрами «2936,8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109,0» заменить цифрами «2108,5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109,0» заменить цифрами «2108,5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44,0» заменить цифрами «2047,1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,1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90,1» заменить цифрами «1716,0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,1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90,1» заменить цифрами «1716,0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53,9» заменить цифрами «331,1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53,9» заменить цифрами «331,1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,0» заменить цифрами «61,4»;</w:t>
            </w:r>
          </w:p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,0» заменить цифрами «61,4»;</w:t>
            </w:r>
          </w:p>
          <w:p>
            <w:pPr>
              <w:pStyle w:val="Normal"/>
              <w:rPr/>
            </w:pPr>
            <w:r>
              <w:rPr/>
              <w:t>н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,0» заменить цифрами «61,4»;</w:t>
            </w:r>
          </w:p>
          <w:p>
            <w:pPr>
              <w:pStyle w:val="Normal"/>
              <w:rPr/>
            </w:pPr>
            <w:r>
              <w:rPr/>
              <w:t>о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3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86,3» заменить цифрами «844,8»;</w:t>
            </w:r>
          </w:p>
          <w:p>
            <w:pPr>
              <w:pStyle w:val="Normal"/>
              <w:rPr/>
            </w:pPr>
            <w:r>
              <w:rPr/>
              <w:t>п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3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86,3» заменить цифрами «844,8»;</w:t>
            </w:r>
          </w:p>
          <w:p>
            <w:pPr>
              <w:pStyle w:val="Normal"/>
              <w:rPr/>
            </w:pPr>
            <w:r>
              <w:rPr/>
              <w:t>р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3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86,3» заменить цифрами «844,8»;</w:t>
            </w:r>
          </w:p>
          <w:p>
            <w:pPr>
              <w:pStyle w:val="Normal"/>
              <w:rPr/>
            </w:pPr>
            <w:r>
              <w:rPr/>
              <w:t>с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3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86,3» заменить цифрами «844,8»;</w:t>
            </w:r>
          </w:p>
          <w:p>
            <w:pPr>
              <w:pStyle w:val="Normal"/>
              <w:rPr/>
            </w:pPr>
            <w:r>
              <w:rPr/>
              <w:t>т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9,9» заменить цифрами «788,4»;</w:t>
            </w:r>
          </w:p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9,9» заменить цифрами «788,4»;</w:t>
            </w:r>
          </w:p>
          <w:p>
            <w:pPr>
              <w:pStyle w:val="Normal"/>
              <w:rPr/>
            </w:pPr>
            <w:r>
              <w:rPr/>
              <w:t>ф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9,9» заменить цифрами «788,4»;</w:t>
            </w:r>
          </w:p>
          <w:p>
            <w:pPr>
              <w:pStyle w:val="Normal"/>
              <w:rPr/>
            </w:pPr>
            <w:r>
              <w:rPr/>
              <w:t>х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8,3»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6578,3» заменить цифрами «6536,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приложении 5 «Распределение бюджетных ассигнований на 2015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276"/>
        <w:gridCol w:w="992"/>
        <w:gridCol w:w="1073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2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862,5» заменить цифрами «3862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7,3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937,3» заменить цифрами «2936,8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109,0» заменить цифрами «2108,5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109,0» заменить цифрами «2108,5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44,0» заменить цифрами «2047,1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,1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90,1» заменить цифрами «1716,0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,1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90,1» заменить цифрами «1716,0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53,9» заменить цифрами «331,1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53,9» заменить цифрами «331,1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,0» заменить цифрами «61,4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,0» заменить цифрами «61,4»;</w:t>
            </w:r>
          </w:p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,0» заменить цифрами «61,4»;</w:t>
            </w:r>
          </w:p>
          <w:p>
            <w:pPr>
              <w:pStyle w:val="Normal"/>
              <w:rPr/>
            </w:pPr>
            <w:r>
              <w:rPr/>
              <w:t>н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3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86,3» заменить цифрами «844,8»;</w:t>
            </w:r>
          </w:p>
          <w:p>
            <w:pPr>
              <w:pStyle w:val="Normal"/>
              <w:rPr/>
            </w:pPr>
            <w:r>
              <w:rPr/>
              <w:t>о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3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86,3» заменить цифрами «844,8»;</w:t>
            </w:r>
          </w:p>
          <w:p>
            <w:pPr>
              <w:pStyle w:val="Normal"/>
              <w:rPr/>
            </w:pPr>
            <w:r>
              <w:rPr/>
              <w:t>п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3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86,3» заменить цифрами «844,8»;</w:t>
            </w:r>
          </w:p>
          <w:p>
            <w:pPr>
              <w:pStyle w:val="Normal"/>
              <w:rPr/>
            </w:pPr>
            <w:r>
              <w:rPr/>
              <w:t>р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3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86,3» заменить цифрами «844,8»;</w:t>
            </w:r>
          </w:p>
          <w:p>
            <w:pPr>
              <w:pStyle w:val="Normal"/>
              <w:rPr/>
            </w:pPr>
            <w:r>
              <w:rPr/>
              <w:t>с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9,9» заменить цифрами «788,4»;</w:t>
            </w:r>
          </w:p>
          <w:p>
            <w:pPr>
              <w:pStyle w:val="Normal"/>
              <w:rPr/>
            </w:pPr>
            <w:r>
              <w:rPr/>
              <w:t>т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9,9» заменить цифрами «788,4»;</w:t>
            </w:r>
          </w:p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9,9» заменить цифрами «788,4»;</w:t>
            </w:r>
          </w:p>
          <w:p>
            <w:pPr>
              <w:pStyle w:val="Normal"/>
              <w:rPr/>
            </w:pPr>
            <w:r>
              <w:rPr/>
              <w:t>ф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8,3»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6578,3» заменить цифрами «6536,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hanging="0"/>
        <w:rPr/>
      </w:pPr>
      <w:r>
        <w:rPr>
          <w:sz w:val="24"/>
          <w:szCs w:val="24"/>
        </w:rPr>
        <w:t xml:space="preserve">    </w:t>
      </w:r>
      <w:r>
        <w:rPr>
          <w:szCs w:val="28"/>
        </w:rPr>
        <w:t>2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4"/>
        <w:ind w:hanging="0"/>
        <w:rPr/>
      </w:pPr>
      <w:r>
        <w:rPr/>
        <w:t xml:space="preserve">   </w:t>
      </w:r>
      <w:r>
        <w:rPr/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 </w:t>
      </w:r>
    </w:p>
    <w:p>
      <w:pPr>
        <w:pStyle w:val="Style14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                                      М.В. 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7:00Z</dcterms:created>
  <dc:creator>XTreme</dc:creator>
  <dc:description/>
  <cp:keywords/>
  <dc:language>en-US</dc:language>
  <cp:lastModifiedBy>XTreme</cp:lastModifiedBy>
  <cp:lastPrinted>2016-01-18T11:48:00Z</cp:lastPrinted>
  <dcterms:modified xsi:type="dcterms:W3CDTF">2016-01-18T08:52:00Z</dcterms:modified>
  <cp:revision>6</cp:revision>
  <dc:subject/>
  <dc:title/>
</cp:coreProperties>
</file>