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pacing w:val="5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54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firstLine="708"/>
              <w:jc w:val="center"/>
              <w:rPr>
                <w:rFonts w:cs="Tahoma"/>
                <w:bCs/>
                <w:sz w:val="28"/>
                <w:szCs w:val="16"/>
              </w:rPr>
            </w:pPr>
            <w:r>
              <w:rPr>
                <w:rFonts w:cs="Tahoma"/>
                <w:bCs/>
                <w:sz w:val="28"/>
                <w:szCs w:val="28"/>
              </w:rPr>
              <w:t>О внесении изменений  в решение Совета депутатов Ягодно-Полянского муниципального образования  Татищевского муниципального района Саратовской области от 18.12.2015 №</w:t>
            </w:r>
            <w:r>
              <w:rPr>
                <w:rFonts w:cs="Tahoma"/>
                <w:bCs/>
                <w:sz w:val="28"/>
                <w:szCs w:val="16"/>
              </w:rPr>
              <w:t xml:space="preserve">  35/148-1 « О местном бюджете Ягодно-Полянского муниципального образования Татищевского</w:t>
            </w:r>
            <w:r>
              <w:rPr>
                <w:rFonts w:cs="Tahoma"/>
                <w:sz w:val="16"/>
                <w:szCs w:val="16"/>
              </w:rPr>
              <w:t xml:space="preserve"> </w:t>
            </w:r>
            <w:r>
              <w:rPr>
                <w:rFonts w:cs="Tahoma"/>
                <w:sz w:val="28"/>
                <w:szCs w:val="28"/>
              </w:rPr>
              <w:t>муниципального</w:t>
            </w:r>
            <w:r>
              <w:rPr>
                <w:rFonts w:cs="Tahoma"/>
                <w:bCs/>
                <w:sz w:val="28"/>
                <w:szCs w:val="16"/>
              </w:rPr>
              <w:t xml:space="preserve"> района  Саратовской области на 2016 год</w:t>
            </w:r>
            <w:r>
              <w:rPr>
                <w:rFonts w:cs="Tahoma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shd w:fill="FFFFFF" w:val="clear"/>
        <w:ind w:left="15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Внести в решение Совета депутатов Ягодно-Полянского муниципального образования Татищевского муниципального района  Саратовской области </w:t>
      </w:r>
      <w:r>
        <w:rPr>
          <w:bCs/>
          <w:sz w:val="28"/>
          <w:szCs w:val="28"/>
        </w:rPr>
        <w:t>от 18.12.2015 №</w:t>
      </w:r>
      <w:r>
        <w:rPr>
          <w:bCs/>
          <w:sz w:val="28"/>
        </w:rPr>
        <w:t xml:space="preserve">  35/148-1 « О местном бюджете Ягодно-Полянского муниципального 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 Саратовской области на 2016 год</w:t>
      </w:r>
      <w:r>
        <w:rPr/>
        <w:t xml:space="preserve">» </w:t>
      </w:r>
      <w:r>
        <w:rPr>
          <w:sz w:val="28"/>
          <w:szCs w:val="28"/>
        </w:rPr>
        <w:t>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3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 дополнить абзацем 3 следующего содержания «Общий объем бюджетных ассигнований на исполнение публичных нормативных обязательств в сумме 50,0 тыс.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Приложение № 2 «Перечень главных администраторов доходов  местного бюджета  Ягодно-Полянского  муниципального образования </w:t>
      </w:r>
      <w:r>
        <w:rPr>
          <w:bCs/>
          <w:sz w:val="28"/>
          <w:szCs w:val="28"/>
        </w:rPr>
        <w:t xml:space="preserve">Татищевского муниципального района  Саратовской области </w:t>
      </w:r>
      <w:r>
        <w:rPr/>
        <w:t xml:space="preserve">на 2016 год изложить в новой редакции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8"/>
        <w:gridCol w:w="56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инансов администрации 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59" w:leader="none"/>
                <w:tab w:val="left" w:pos="3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1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23050 10 0000 140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0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 бюджеты сельских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 08 0500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        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2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8 0501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5030 10 0000 18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 субсидий прошлых лет</w:t>
            </w:r>
          </w:p>
        </w:tc>
      </w:tr>
      <w:tr>
        <w:trPr>
          <w:trHeight w:val="114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19 05000 10 0000 15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3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Администрация </w:t>
            </w:r>
            <w:r>
              <w:rPr>
                <w:b/>
                <w:bCs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пошлина за совершение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 13 02995 10 0000 1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9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сельских поселений (организаций)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4</w:t>
            </w:r>
          </w:p>
        </w:tc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тищевского муниципального район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 и  которые расположены в границах сельских поселений, а также средства от продажи 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 имущества 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75 10 0000 12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3 10  0000 4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 государственная   собственность на которые не разграничена  и которые расположены в границах  сельских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 10 0000 43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 находящихся в  собственности сельских поселений 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сельских поселений 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</w:rPr>
        <w:t xml:space="preserve">) в приложении 4 «Ведомственная структура расходов местного бюджета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</w:rPr>
        <w:t>района Саратов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6</w:t>
      </w:r>
      <w:r>
        <w:rPr/>
        <w:t xml:space="preserve"> год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1103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1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221,0» заменить цифрами «3171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17,7» заменить цифрами «2367,7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17,7» заменить цифрами «1473,7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17,7» заменить цифрами «1473,7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7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367,7» заменить цифрами «1423,7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1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49,1» заменить цифрами «1005,1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1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49,1» заменить цифрами «1005,1»;</w:t>
            </w:r>
          </w:p>
          <w:p>
            <w:pPr>
              <w:pStyle w:val="Normal"/>
              <w:rPr/>
            </w:pPr>
            <w:r>
              <w:rPr/>
              <w:t>з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»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</w:tbl>
    <w:p>
      <w:pPr>
        <w:pStyle w:val="Normal"/>
        <w:rPr/>
      </w:pPr>
      <w:r>
        <w:rPr/>
        <w:t>4) в приложении 5 «Распределение бюджетных ассигнований на 2016 год по разделам, подразделам, целевым статьям, группам и под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900"/>
        <w:gridCol w:w="90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1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221,0» заменить цифрами «3171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17,7» заменить цифрами «2367,7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17,7» заменить цифрами «1473,7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7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17,7» заменить цифрами «1473,7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7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367,7» заменить цифрами «1423,7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1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49,1» заменить цифрами «1005,1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,1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949,1» заменить цифрами «1005,1»;</w:t>
            </w:r>
          </w:p>
          <w:p>
            <w:pPr>
              <w:pStyle w:val="Normal"/>
              <w:rPr/>
            </w:pPr>
            <w:r>
              <w:rPr/>
              <w:t>з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1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708"/>
        <w:rPr>
          <w:szCs w:val="28"/>
        </w:rPr>
      </w:pPr>
      <w:r>
        <w:rPr>
          <w:szCs w:val="28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3"/>
        <w:ind w:firstLine="708"/>
        <w:rPr/>
      </w:pPr>
      <w:r>
        <w:rPr/>
        <w:t xml:space="preserve">3.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Style13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             М.В. 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8:00Z</dcterms:created>
  <dc:creator>XTreme</dc:creator>
  <dc:description/>
  <cp:keywords/>
  <dc:language>en-US</dc:language>
  <cp:lastModifiedBy>XTreme</cp:lastModifiedBy>
  <dcterms:modified xsi:type="dcterms:W3CDTF">2016-01-10T16:23:00Z</dcterms:modified>
  <cp:revision>3</cp:revision>
  <dc:subject/>
  <dc:title/>
</cp:coreProperties>
</file>