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556260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00"/>
        <w:gridCol w:w="172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1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/145-1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pacing w:val="50"/>
          <w:sz w:val="32"/>
          <w:szCs w:val="32"/>
        </w:rPr>
      </w:pPr>
      <w:r>
        <w:rPr/>
        <w:t>с.Ягодная Поляна.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493" w:hRule="atLeast"/>
        </w:trPr>
        <w:tc>
          <w:tcPr>
            <w:tcW w:w="942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О Порядке проведения конкурса по отбору кандидатур 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главы Ягодно-Полянского муниципального образован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ищевского муниципального района Саратовской област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18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Совет депутатов р е ш и л: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Порядок проведения конкурса по отбору кандидатур на должность главы Ягодно-Полянского муниципального образования Татищевского муниципального района Саратовской области, согласно приложению.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Татищевского муниципального района Саратовской области «Вестник Татищевского муниципального района Саратовской области» и обнародовать в местах обнародования нормативно правовых акт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4201"/>
      </w:tblGrid>
      <w:tr>
        <w:trPr/>
        <w:tc>
          <w:tcPr>
            <w:tcW w:w="57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ind w:left="0"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ретарь Совета депутат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годно-Полянского муниципального образования                       М.В.Андре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38"/>
      </w:tblGrid>
      <w:tr>
        <w:trPr>
          <w:trHeight w:val="1258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true"/>
              <w:snapToGrid w:val="false"/>
              <w:ind w:left="0" w:right="0"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0" w:right="0"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о-Полянского муниципального образования Татищевского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12.2015 № 34/145-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конкурса по отбору кандидатур на должность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главы Ягодно-Полянского муниципального образования Татищевского муниципального района Саратовской област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. Настоящий Порядок проведения конкурса по отбору кандидатур на должность главы Ягодно-Полянского муниципального образования  Татищевского муниципального района Саратовской области (далее по тексту - Порядок) разработан в соответствии с  федеральными законами, законами Саратовской области, Уставом Ягодно-Полянского муниципального образования  Татищевского муниципального района Саратовской области. </w:t>
      </w:r>
    </w:p>
    <w:p>
      <w:pPr>
        <w:pStyle w:val="Con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курс по отбору кандидатур на должность главы Ягодно-Полянского муниципального образования  Татищевского муниципального района Саратовской области (далее по тексту - конкурс) объявляется по решению Совета депутатов Ягодно-Полянского муниципального образования  Татищевского муниципального района Саратовской области.</w:t>
      </w:r>
    </w:p>
    <w:p>
      <w:pPr>
        <w:pStyle w:val="Con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роведении конкурса кандидатам на должность главы Ягодно-Полянского муниципального образования  Татищевского муниципального района Саратовской области (далее по тексту - кандидат) гарантируется равенство прав в соответствии с Конституцией Российской Федерации, федеральными законами, законами Саратовской области</w:t>
      </w:r>
      <w:r>
        <w:rPr>
          <w:sz w:val="28"/>
          <w:szCs w:val="28"/>
        </w:rPr>
        <w:t xml:space="preserve">. </w:t>
      </w:r>
    </w:p>
    <w:p>
      <w:pPr>
        <w:pStyle w:val="Con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о на участие в конкурсе имеют граждане Российской Федерации, отвечающие квалификационным требованиям, предъявляемым к кандидату действующим законодательством и настоящим Порядком.</w:t>
      </w:r>
    </w:p>
    <w:p>
      <w:pPr>
        <w:pStyle w:val="Con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ешения Совета депутатов Ягодно-Полянского муниципального образования  Татищевского муниципального района Саратовской области, содержащие сведения о дате, времени и месте проведения конкурса, условиях конкурса, обнародуются в местах обнародования нормативно правовых актов и опубликовываются в газете Татищевского муниципального района Саратовской области «Вестник Татищевского муниципального района Саратовской области» не позднее, чем за 20 дней до дня проведения конкурса.  </w:t>
      </w:r>
    </w:p>
    <w:p>
      <w:pPr>
        <w:pStyle w:val="ConsNormal"/>
        <w:suppressAutoHyphens w:val="true"/>
        <w:bidi w:val="0"/>
        <w:ind w:left="0" w:righ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ля проведения конкурса формируется конкурсная комиссия в количестве 4 членов комиссии.</w:t>
      </w:r>
    </w:p>
    <w:p>
      <w:pPr>
        <w:pStyle w:val="Normal"/>
        <w:suppressAutoHyphens w:val="true"/>
        <w:autoSpaceDE w:val="false"/>
        <w:ind w:left="0" w:right="0" w:firstLine="708"/>
        <w:jc w:val="both"/>
        <w:rPr>
          <w:sz w:val="28"/>
          <w:szCs w:val="28"/>
        </w:rPr>
      </w:pPr>
      <w:bookmarkStart w:id="0" w:name="sub_37054"/>
      <w:r>
        <w:rPr>
          <w:sz w:val="28"/>
          <w:szCs w:val="28"/>
        </w:rPr>
        <w:t>При формировании конкурсной комиссии половина членов назначается Советом депутатов Ягодно-Полянского муниципального образования Татищевского муниципального района Саратовской области, другая половина – главой Татищевского муниципального района Саратовской области</w:t>
      </w:r>
      <w:bookmarkEnd w:id="0"/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7. Конкурсная комиссия состоит из председателя, заместителя председателя, секретаря и членов конкурсной комиссии. Председатель,  заместитель председателя, секретарь конкурсной комиссии избираются на первом заседании комиссии большинством голосов от общего числа членов комиссии. 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едседатель конкурсной комиссии созывает комиссию, ведет её заседания, определяет порядок работы конкурсной комиссии, подписывает решения, протоколы, иные документы (объявления, письма) конкурсной комиссии.  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курсной комиссии может привлекать к работе комиссии независимых экспертов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Заместитель председателя конкурсной комиссии выполняет полномочия председателя конкурсной комиссии во время его отсутствия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екретарь конкурсной комиссии осуществляет делопроизводство комиссии. 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сновной организационной формой деятельности конкурсной комиссии являются заседания. Заседание конкурсной комиссии считается правомочным, если на нем присутствует не менее 3/4 от установленной настоящим Порядком численности конкурсной комиссии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ешения конкурсной комиссии принимаются открытым голосованием простым большинством голосов от числа ее членов присутствующих на заседании (при равенстве голосов решающим является голос председателя конкурсной комиссии) и  подписываются председателем и секретарем конкурсной комиссии. На заседании конкурсной комиссии секретарем конкурсной комиссии ведется протокол заседания конкурсной комиссии, который подписывается председателем и секретарем конкурсной комиссии.</w:t>
      </w:r>
    </w:p>
    <w:p>
      <w:pPr>
        <w:pStyle w:val="Normal"/>
        <w:suppressAutoHyphens w:val="tru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Материально-техническое и организационное обеспечение деятельности конкурсной комиссии осуществляется администрацией Ягодно-Полянского муниципального образования  Татищевского муниципального района Саратовской области (далее по тексту - администрация).</w:t>
      </w:r>
    </w:p>
    <w:p>
      <w:pPr>
        <w:pStyle w:val="Normal"/>
        <w:suppressAutoHyphens w:val="tru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Конкурсная комиссия оценивает кандидатов на основании представленных ими документов.</w:t>
      </w:r>
    </w:p>
    <w:p>
      <w:pPr>
        <w:pStyle w:val="Normal"/>
        <w:suppressAutoHyphens w:val="tru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Гражданин, изъявивший желание участвовать в конкурсе, представляет в администрацию не позднее чем за 3 дня до дня проведения конкурса следующие документы:</w:t>
      </w:r>
      <w:bookmarkStart w:id="1" w:name="sub_1631"/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явление на имя председателя конкурсной комиссии с просьбой об участии в конкурсе; 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bookmarkStart w:id="2" w:name="sub_1632"/>
      <w:bookmarkEnd w:id="1"/>
      <w:r>
        <w:rPr>
          <w:sz w:val="28"/>
          <w:szCs w:val="28"/>
        </w:rPr>
        <w:t>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8"/>
          <w:szCs w:val="28"/>
        </w:rPr>
      </w:pPr>
      <w:bookmarkStart w:id="3" w:name="sub_1633"/>
      <w:bookmarkEnd w:id="2"/>
      <w:bookmarkEnd w:id="3"/>
      <w:r>
        <w:rPr>
          <w:sz w:val="28"/>
          <w:szCs w:val="28"/>
        </w:rPr>
        <w:t>3) паспорт;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8"/>
          <w:szCs w:val="28"/>
        </w:rPr>
      </w:pPr>
      <w:bookmarkStart w:id="4" w:name="sub_1633"/>
      <w:bookmarkStart w:id="5" w:name="sub_1634"/>
      <w:bookmarkEnd w:id="4"/>
      <w:bookmarkEnd w:id="5"/>
      <w:r>
        <w:rPr>
          <w:sz w:val="28"/>
          <w:szCs w:val="28"/>
        </w:rPr>
        <w:t>4) трудовую книжку;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8"/>
          <w:szCs w:val="28"/>
        </w:rPr>
      </w:pPr>
      <w:bookmarkStart w:id="6" w:name="sub_1634"/>
      <w:bookmarkStart w:id="7" w:name="sub_1635"/>
      <w:bookmarkEnd w:id="6"/>
      <w:bookmarkEnd w:id="7"/>
      <w:r>
        <w:rPr>
          <w:sz w:val="28"/>
          <w:szCs w:val="28"/>
        </w:rPr>
        <w:t xml:space="preserve">5) документ об образовании; 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8"/>
          <w:szCs w:val="28"/>
        </w:rPr>
      </w:pPr>
      <w:bookmarkStart w:id="8" w:name="sub_1635"/>
      <w:bookmarkStart w:id="9" w:name="sub_1636"/>
      <w:bookmarkEnd w:id="8"/>
      <w:bookmarkEnd w:id="9"/>
      <w:r>
        <w:rPr>
          <w:sz w:val="28"/>
          <w:szCs w:val="28"/>
        </w:rPr>
        <w:t>6) страховое свидетельство обязательного пенсионного страхования;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8"/>
          <w:szCs w:val="28"/>
        </w:rPr>
      </w:pPr>
      <w:bookmarkStart w:id="10" w:name="sub_1636"/>
      <w:bookmarkStart w:id="11" w:name="sub_1637"/>
      <w:bookmarkEnd w:id="10"/>
      <w:r>
        <w:rPr>
          <w:sz w:val="28"/>
          <w:szCs w:val="28"/>
        </w:rPr>
        <w:t xml:space="preserve">7) </w:t>
      </w:r>
      <w:bookmarkStart w:id="12" w:name="sub_1638"/>
      <w:bookmarkEnd w:id="11"/>
      <w:r>
        <w:rPr>
          <w:color w:val="000000"/>
          <w:sz w:val="28"/>
          <w:szCs w:val="28"/>
        </w:rPr>
        <w:t>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документы воинского учета - для военнообязанных и лиц, подлежащих призыву на военную службу; 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8"/>
          <w:szCs w:val="28"/>
        </w:rPr>
      </w:pPr>
      <w:bookmarkStart w:id="13" w:name="sub_1639"/>
      <w:bookmarkStart w:id="14" w:name="sub_16310"/>
      <w:bookmarkEnd w:id="12"/>
      <w:r>
        <w:rPr>
          <w:sz w:val="28"/>
          <w:szCs w:val="28"/>
        </w:rPr>
        <w:t xml:space="preserve">9) </w:t>
      </w:r>
      <w:bookmarkEnd w:id="13"/>
      <w:r>
        <w:rPr>
          <w:color w:val="000000"/>
          <w:sz w:val="28"/>
          <w:szCs w:val="28"/>
        </w:rPr>
        <w:t xml:space="preserve">заключение медицинского учреждения об отсутствии заболевания, препятствующего поступлению на муниципальную службу; 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справка о наличии (отсутствии) судимости;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3 цветные фотографии (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4 см).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in//C:/Documents%20and%20Settings/%D0%90%D0%B4%D0%BC%D0%B8%D0%BD%D0%B8%D1%81%D1%82%D1%80%D0%B0%D1%82%D0%BE%D1%80/%D0%A0%D0%B0%D0%B1%D0%BE%D1%87%D0%B8%D0%B9%20%D1%81%D1%82%D0%BE%D0%BB/%D0%92%D0%B7%D0%B0%D0%BC%D0%B5%D0%BD%20%D0%BF%D0%BE%20%D0%B3%D0%BB%D0%B0%D0%B2%D0%B5.doc" \l "sub_103%23sub_1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х 3-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ункта, представляются в виде копий с предъявлением подлинников. </w:t>
      </w:r>
      <w:bookmarkEnd w:id="14"/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гражданином сведения подлежат проверке работником администрации, ответственным за кадровое делопроизводство.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или неполное представление документов является основанием для отказа гражданину в приеме документов для участия в конкурсе.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Кандидат обязан соответствовать следующим квалификационным требованиям:</w:t>
      </w:r>
    </w:p>
    <w:p>
      <w:pPr>
        <w:pStyle w:val="Normal"/>
        <w:suppressAutoHyphens w:val="tru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ысшее профессиональное образование; </w:t>
      </w:r>
    </w:p>
    <w:p>
      <w:pPr>
        <w:pStyle w:val="Normal"/>
        <w:suppressAutoHyphens w:val="tru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личие не менее трех лет стажа муниципальной службы (государственной гражданской службы области, государственной службы иных видов) или на руководящих должностях. </w:t>
      </w:r>
    </w:p>
    <w:p>
      <w:pPr>
        <w:pStyle w:val="Normal"/>
        <w:suppressAutoHyphens w:val="tru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Гражданин не допускается к участию в конкурсе при несоответствии квалификационным требованиям, установленным для замещения должности главы Ягодно-Полянского муниципального образования  Татищевского муниципального района Саратовской области федеральными законами, законами Саратовской области, Уставом Ягодно-Полянского муниципального образования  Татищевского муниципального района Саратовской области и настоящим Порядком. </w:t>
      </w:r>
    </w:p>
    <w:p>
      <w:pPr>
        <w:pStyle w:val="Normal"/>
        <w:suppressAutoHyphens w:val="tru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ин не допускается к участию в конкурсе также при наличии ограничений на замещение должности главы Ягодно-Полянского муниципального образования  Татищевского муниципального района Саратовской области, установленных действующим законодательством.</w:t>
      </w:r>
    </w:p>
    <w:p>
      <w:pPr>
        <w:pStyle w:val="Normal"/>
        <w:suppressAutoHyphens w:val="tru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</w:t>
      </w:r>
      <w:r>
        <w:rPr>
          <w:color w:val="000000"/>
          <w:sz w:val="28"/>
          <w:szCs w:val="28"/>
        </w:rPr>
        <w:t xml:space="preserve">В случае установления обстоятельств, препятствующих замещению гражданином должности </w:t>
      </w:r>
      <w:r>
        <w:rPr>
          <w:sz w:val="28"/>
          <w:szCs w:val="28"/>
        </w:rPr>
        <w:t>главы Ягодно-Полянского муниципального образования  Татищевского муниципального района Саратовской области</w:t>
      </w:r>
      <w:r>
        <w:rPr>
          <w:color w:val="000000"/>
          <w:sz w:val="28"/>
          <w:szCs w:val="28"/>
        </w:rPr>
        <w:t xml:space="preserve">, он информируется конкурсной комиссией в письменной форме о причинах отказа в участии в конкурсе.         </w:t>
      </w:r>
    </w:p>
    <w:p>
      <w:pPr>
        <w:pStyle w:val="Normal"/>
        <w:suppressAutoHyphens w:val="tru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Если в результате проведения конкурса не были выявлены кандидаты, отвечающие требованиям, предъявляемым к кандидатуре на должность главы Ягодно-Полянского муниципального образования  Татищевского муниципального района Саратовской области, Совет депутатов Ягодно-Полянского муниципального образования  Татищевского муниципального района Саратовской области принимает решение о проведении повторного конкурса. </w:t>
      </w:r>
    </w:p>
    <w:p>
      <w:pPr>
        <w:pStyle w:val="Normal"/>
        <w:suppressAutoHyphens w:val="tru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Решение конкурсной комиссии принимается в отсутствие кандидатов и является основанием для представления кандидатов, прошедших конкурс, на рассмотрение Совета депутатов Ягодно-Полянского муниципального образования  Татищевского муниципального района Саратовской области для принятия решения о назначении одного из них на должность главы Ягодно-Полянского муниципального образования  Татищевского муниципального района Саратовской области. Копия решения конкурсной комиссии вручается кандидатам, прошедшим конкурс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конкурсной комиссии, в день его принятия, направляется в Совет депутатов Ягодно-Полянского муниципального образования  Татищевского муниципального района Саратовской области. 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му участнику конкурса сообщается о результатах конкурса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Совет депутатов Ягодно-Полянского муниципального образования  Татищевского муниципального района Саратовской области не позднее трех дней со дня принятия решения конкурсной комиссии должно принять решение о назначении одного из представленных кандидатов на должность главы Ягодно-Полянского муниципального образования  Татищевского муниципального района Саратовской области</w:t>
      </w:r>
      <w:r>
        <w:rPr>
          <w:i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1. Расходы на участие в конкурсе (проезд к месту проведения конкурса и обратно, наем жилого помещения, проживание, пользование услугами средств связи всех видов и иные расходы) кандидаты производят за счет собственных средств.</w:t>
      </w:r>
    </w:p>
    <w:p>
      <w:pPr>
        <w:pStyle w:val="ConsNormal"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2. Каждый 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26:00Z</dcterms:created>
  <dc:creator>XTreme</dc:creator>
  <dc:description/>
  <dc:language>en-US</dc:language>
  <cp:lastModifiedBy>XTreme</cp:lastModifiedBy>
  <dcterms:modified xsi:type="dcterms:W3CDTF">2015-12-16T07:32:00Z</dcterms:modified>
  <cp:revision>12</cp:revision>
  <dc:subject/>
  <dc:title/>
</cp:coreProperties>
</file>