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12.2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/144-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 от 13.11.2014 г.№16/73-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 земельном налоге в Ягодно-Полянском муниципальном образовании Татищевского муниципального района 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                                                                                                             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ешил: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Внести в решение Совета депутатов Ягодно-Полянского  муниципального образования Татищевского муниципального района Саратовской области от 13.11.2014 №16/73-1 «О земельном налоге  в Ягодно-Полянском муниципальном образовании Татищевского муниципального района Саратовской области»  (с изменениями от 15.06.2015 №25/113-1) следующие изменения, изложив пункт 1 раздела 3 приложения в следующей редакции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993300"/>
          <w:sz w:val="28"/>
          <w:szCs w:val="28"/>
        </w:rPr>
        <w:t>1.1</w:t>
      </w:r>
      <w:r>
        <w:rPr>
          <w:sz w:val="28"/>
          <w:szCs w:val="28"/>
        </w:rPr>
        <w:t xml:space="preserve">.«1.Кроме налоговых льгот, установленных статьей 395 Налогового кодекса Российской Федерации налоговую льготу имеют следующие категории плательщиков: ветераны и инвалиды Великой Отечественной Войны, инвалиды 1 и 2 групп инвалидности, пенсионеры, граждане, имеющие трех и более детей, организации - инвесторы, муниципальные учреждения и органы местного самоуправления.». 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993300"/>
          <w:sz w:val="28"/>
          <w:szCs w:val="28"/>
        </w:rPr>
        <w:t>1.2.</w:t>
      </w:r>
      <w:r>
        <w:rPr>
          <w:sz w:val="28"/>
          <w:szCs w:val="28"/>
        </w:rPr>
        <w:t xml:space="preserve"> пункт 2 раздела 3 приложения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2.Льготу в размере 50%  на уплату земельного налога имеют пенсионеры, получающие трудовые пенсии по старости, достигшие возраста 60 и 55 лет ( мужчины и женщины соответственно), граждане, имеющие трех и более детей, инвалиды 1 и 2 групп инвалидности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.».           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color w:val="993300"/>
          <w:sz w:val="28"/>
          <w:szCs w:val="28"/>
        </w:rPr>
        <w:t>1.3.</w:t>
      </w:r>
      <w:r>
        <w:rPr>
          <w:sz w:val="28"/>
          <w:szCs w:val="28"/>
        </w:rPr>
        <w:t>абзац первый пункт 3 раздела 3 приложения изложить в следующей редакции: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Льготу в размере 100% на уплату земельного налога имеют ветераны и инвалиды Великой Отечественной Войны, организации- инвесторы в отношении земельных участков, представленных им для непосредственной реализации инвестиционного проекта, муниципальные учреждения и органы местного самоуправления. </w:t>
      </w:r>
    </w:p>
    <w:p>
      <w:pPr>
        <w:pStyle w:val="Normal"/>
        <w:suppressAutoHyphens w:val="true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спространяется на правоотношения, возникшие с 1 января 2015 года.</w:t>
      </w:r>
    </w:p>
    <w:p>
      <w:pPr>
        <w:pStyle w:val="Normal"/>
        <w:suppressAutoHyphens w:val="true"/>
        <w:spacing w:lineRule="atLeast" w:line="10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                    М.В.Андр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32:00Z</dcterms:created>
  <dc:creator>Администратор</dc:creator>
  <dc:description/>
  <dc:language>en-US</dc:language>
  <cp:lastModifiedBy>XTreme</cp:lastModifiedBy>
  <cp:lastPrinted>2015-11-17T10:39:00Z</cp:lastPrinted>
  <dcterms:modified xsi:type="dcterms:W3CDTF">2015-12-03T07:44:00Z</dcterms:modified>
  <cp:revision>4</cp:revision>
  <dc:subject/>
  <dc:title>Проект</dc:title>
</cp:coreProperties>
</file>