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left="-72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ind w:left="-720" w:right="0" w:firstLine="72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401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42-1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bCs/>
          <w:color w:val="26282F"/>
          <w:sz w:val="28"/>
          <w:szCs w:val="28"/>
        </w:rPr>
      </w:pPr>
      <w:r>
        <w:rPr/>
        <w:t>с.Ягодная Поляна</w:t>
      </w:r>
    </w:p>
    <w:p>
      <w:pPr>
        <w:pStyle w:val="Normal"/>
        <w:suppressAutoHyphens w:val="tru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30.12.2014 № 19/91-1 «Об утверждении прогнозного плана (программы) приватизации муниципального имущества 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 на 2015 год»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, решения Совета депутатов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 от </w:t>
      </w:r>
      <w:r>
        <w:rPr>
          <w:sz w:val="27"/>
          <w:szCs w:val="27"/>
        </w:rPr>
        <w:t>19.11.2012</w:t>
      </w:r>
      <w:r>
        <w:rPr>
          <w:sz w:val="28"/>
          <w:szCs w:val="28"/>
        </w:rPr>
        <w:t xml:space="preserve"> № </w:t>
      </w:r>
      <w:r>
        <w:rPr>
          <w:sz w:val="27"/>
          <w:szCs w:val="27"/>
        </w:rPr>
        <w:t>55/207-2</w:t>
      </w:r>
      <w:r>
        <w:rPr>
          <w:sz w:val="28"/>
          <w:szCs w:val="28"/>
        </w:rPr>
        <w:t xml:space="preserve"> «Об утверждении Положения о порядке владения, пользования и распоряжения имуществом, находящимся в собственности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» Совета депутатов</w:t>
      </w:r>
      <w:r>
        <w:rPr>
          <w:spacing w:val="3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Cs w:val="28"/>
        </w:rPr>
      </w:pPr>
      <w:r>
        <w:rPr>
          <w:sz w:val="28"/>
          <w:szCs w:val="28"/>
        </w:rPr>
        <w:t xml:space="preserve">1.Внести изменения </w:t>
      </w:r>
      <w:r>
        <w:rPr>
          <w:bCs/>
          <w:color w:val="26282F"/>
          <w:sz w:val="28"/>
          <w:szCs w:val="28"/>
        </w:rPr>
        <w:t xml:space="preserve">в решение Совета депутатов Ягодно-Полянского муниципального образования Татищевского муниципального района Саратовской области от 30.12.2014 № 19/91-1 «Об утверждении прогнозного плана (программы) приватизации муниципального имущества 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 на 2015 год»</w:t>
      </w:r>
      <w:r>
        <w:rPr>
          <w:sz w:val="28"/>
        </w:rPr>
        <w:t xml:space="preserve">, изложив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Прогнозного плана в новой редакции, согласно приложения.</w:t>
      </w:r>
    </w:p>
    <w:p>
      <w:pPr>
        <w:pStyle w:val="Style22"/>
        <w:ind w:left="0" w:right="0" w:hanging="0"/>
        <w:rPr>
          <w:sz w:val="28"/>
          <w:szCs w:val="28"/>
        </w:rPr>
      </w:pPr>
      <w:r>
        <w:rPr>
          <w:szCs w:val="28"/>
        </w:rPr>
        <w:tab/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suppressAutoHyphens w:val="tru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538"/>
      </w:tblGrid>
      <w:tr>
        <w:trPr/>
        <w:tc>
          <w:tcPr>
            <w:tcW w:w="4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муниципального образования по организации деятельности Совета депутатов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uppressAutoHyphens w:val="true"/>
              <w:snapToGrid w:val="false"/>
              <w:ind w:left="0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uppressAutoHyphens w:val="tru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uppressAutoHyphens w:val="true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М.В.Андреева    </w:t>
            </w:r>
          </w:p>
        </w:tc>
      </w:tr>
    </w:tbl>
    <w:p>
      <w:pPr>
        <w:pStyle w:val="Normal"/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261" w:right="0" w:hanging="0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ind w:left="3261" w:right="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</w:t>
      </w:r>
    </w:p>
    <w:p>
      <w:pPr>
        <w:pStyle w:val="Normal"/>
        <w:suppressAutoHyphens w:val="true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3261" w:right="0" w:hanging="0"/>
        <w:jc w:val="center"/>
        <w:rPr>
          <w:color w:val="FF0000"/>
        </w:rPr>
      </w:pPr>
      <w:r>
        <w:rPr>
          <w:sz w:val="28"/>
          <w:szCs w:val="28"/>
        </w:rPr>
        <w:t>от 10.11.2015 № 32/142-1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suppressAutoHyphens w:val="true"/>
        <w:bidi w:val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>Муниципальное имущество</w:t>
      </w: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Ягодно-Полян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области, приватизация </w:t>
      </w:r>
    </w:p>
    <w:p>
      <w:pPr>
        <w:pStyle w:val="Normal"/>
        <w:suppressAutoHyphens w:val="true"/>
        <w:spacing w:lineRule="auto" w:line="228"/>
        <w:jc w:val="center"/>
        <w:rPr>
          <w:bCs/>
        </w:rPr>
      </w:pPr>
      <w:r>
        <w:rPr>
          <w:bCs/>
          <w:sz w:val="28"/>
          <w:szCs w:val="28"/>
        </w:rPr>
        <w:t xml:space="preserve">которого планируется в 2015 году </w:t>
      </w:r>
    </w:p>
    <w:p>
      <w:pPr>
        <w:pStyle w:val="Normal"/>
        <w:suppressAutoHyphens w:val="true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униципального имущества (объектов),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его приватизации в 2015 году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Характеристика муниципального имущ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Коровник №1, 1-этажный, общей площадью 1765,1 кв.м, расположенный по адресу:  Саратовская область, Татищевский район, с.Большая Фёдоровка, ул.Центральная, д.3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Коровник №2, 1-этажный, общей площадью 2349,3 кв.м, расположенный по адресу:  Саратовская область, Татищевский район, с.Большая Фёдоровка, ул.Центральная, д.34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Коровник №3, 1-этажный, общей площадью 1358,1 кв.м, расположенный по адресу:  Саратовская область, Татищевский район, с.Большая Фёдоровка, ул.Центральная, д.34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Котельная, 1-этажный, общей площадью 113,8 кв.м, расположенный по адресу:  Саратовская область, Татищевский район, с.Большая Фёдоровка, ул.Центральная, д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Семенной склад, 1-этажный, общей площадью 796,4 кв.м, расположенный по адресу:  Саратовская область, Татищевский район, с.Большая Фёдоровка, ул.Заречная, д.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Склад, 1-этажный, общей площадью 911,2 кв.м, расположенный по адресу:  Саратовская область, Татищевский район, с.Большая Фёдоровка, ул.Центральная, д.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Ангар, 1-этажный, общей площадью 614,8 кв.м, расположенный по адресу:  Саратовская область, Татищевский район, с.Большая Фёдоровка, ул.Новая, д.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Машинно-тракторная мастерская, 1-этажный, общей площадью 399,1 кв.м, расположенный по адресу: Саратовская область, Татищевский район, с.Большая Фёдоровка, ул.Центральная д.35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Механизированный ток, 1-этажный, общей площадью 80,6 кв.м, расположенный по адресу: Саратовская область, Татищевский район, с.Большая Фёдоровка, ул.Заречная д.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Механизированный ток, 2-этажный, общей площадью 101,2 кв.м, расположенный по адресу: Саратовская область, Татищевский район, с.Большая Фёдоровка, ул.Заречная д.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Контора, 1-этажный, общей площадью 195,7 кв.м, расположенный по адресу: Саратовская область, Татищевский район, с.Большая Фёдоровка, ул.Центральная, д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8">
    <w:name w:val=" Знак Знак8"/>
    <w:qFormat/>
    <w:rPr>
      <w:b/>
      <w:sz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Style8">
    <w:name w:val=" Знак Знак"/>
    <w:qFormat/>
    <w:rPr>
      <w:rFonts w:ascii="Tahoma" w:hAnsi="Tahoma" w:cs="Tahoma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Схема документа Знак1"/>
    <w:qFormat/>
    <w:rPr>
      <w:rFonts w:ascii="Tahoma" w:hAnsi="Tahoma" w:cs="Tahoma"/>
      <w:shd w:fill="000080" w:val="clear"/>
    </w:rPr>
  </w:style>
  <w:style w:type="character" w:styleId="21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7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-144" w:hanging="0"/>
    </w:pPr>
    <w:rPr>
      <w:sz w:val="28"/>
      <w:lang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9:00Z</dcterms:created>
  <dc:creator>MaksimovaOS</dc:creator>
  <dc:description/>
  <dc:language>en-US</dc:language>
  <cp:lastModifiedBy>XTreme</cp:lastModifiedBy>
  <cp:lastPrinted>2015-01-15T10:16:00Z</cp:lastPrinted>
  <dcterms:modified xsi:type="dcterms:W3CDTF">2015-11-10T06:10:00Z</dcterms:modified>
  <cp:revision>7</cp:revision>
  <dc:subject/>
  <dc:title/>
</cp:coreProperties>
</file>