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pacing w:val="50"/>
          <w:sz w:val="36"/>
          <w:szCs w:val="3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/139-1</w:t>
            </w:r>
          </w:p>
        </w:tc>
      </w:tr>
    </w:tbl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9.12.2014 №</w:t>
            </w:r>
            <w:r>
              <w:rPr>
                <w:bCs/>
                <w:sz w:val="28"/>
              </w:rPr>
              <w:t xml:space="preserve">  18/85-1 « 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 Саратовской области на 2015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shd w:fill="FFFFFF" w:val="clear"/>
        <w:ind w:left="150" w:righ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</w:rPr>
        <w:t>от 19.12.2014 №</w:t>
      </w:r>
      <w:r>
        <w:rPr>
          <w:bCs/>
          <w:sz w:val="28"/>
        </w:rPr>
        <w:t xml:space="preserve">  18/85-1 « О местном бюджете Ягодно-Полянского муниципального 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 Саратовской области на 2015 год</w:t>
      </w:r>
      <w:r>
        <w:rPr/>
        <w:t>» (</w:t>
      </w:r>
      <w:r>
        <w:rPr>
          <w:sz w:val="28"/>
          <w:szCs w:val="28"/>
        </w:rPr>
        <w:t>с изменениями  от 29.06.2015 № 26/116-1; от 14.08.2015 № 28/119-1; от 25.09.2015 № 29/126-1.)</w:t>
      </w:r>
      <w:r>
        <w:rPr/>
        <w:t xml:space="preserve"> </w:t>
      </w:r>
      <w:r>
        <w:rPr>
          <w:sz w:val="28"/>
          <w:szCs w:val="28"/>
        </w:rPr>
        <w:t xml:space="preserve">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пункте 1 подпункта 1 цифры «5863,7» заменить цифрами  «6263,7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В пункте 1 подпункта 2 цифры «5960,8» заменить цифрами «6360,8»;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) в приложении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</w:rPr>
        <w:t xml:space="preserve"> год»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83"/>
      </w:tblGrid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0,8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60,8» заменить цифрами «6360,8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,6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275,6» заменить цифрами «3745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30,0» заменить цифрами «840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30,0» заменить цифрами «840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30,0» заменить цифрами «840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30,0» заменить цифрами «840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30,0» заменить цифрами «840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30,0» заменить цифрами «840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,1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702,1» заменить цифрами «2830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,8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51,8» заменить цифрами «1995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,8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51,8» заменить цифрами «1995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8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86,8» заменить цифрами «1930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91,4» заменить цифрами «1539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91,4» заменить цифрами «1539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95,4» заменить цифрами «390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95,4» заменить цифрами «390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2,3» заменить цифрами «126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нение судебных решений, связанных с погашением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2,3» заменить цифрами «126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2,3» заменить цифрами «126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2,3» заменить цифрами «126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2,3» заменить цифрами «126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3,5» заменить цифрами «64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,0» заменить цифрами «62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,0» заменить цифрами «62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«Реализация государственной политики в области приватизации и управления муниципальной собственность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,0» заменить цифрами «62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,0» заменить цифрами «62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,0» заменить цифрами «62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,1»</w:t>
            </w:r>
          </w:p>
        </w:tc>
      </w:tr>
      <w:tr>
        <w:trPr>
          <w:trHeight w:val="254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62,1» заменить цифрами «1751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»</w:t>
            </w:r>
          </w:p>
        </w:tc>
      </w:tr>
      <w:tr>
        <w:trPr>
          <w:trHeight w:val="159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9,5» заменить цифрами «88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»</w:t>
            </w:r>
          </w:p>
        </w:tc>
      </w:tr>
      <w:tr>
        <w:trPr>
          <w:trHeight w:val="159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9,5» заменить цифрами «88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»</w:t>
            </w:r>
          </w:p>
        </w:tc>
      </w:tr>
      <w:tr>
        <w:trPr>
          <w:trHeight w:val="159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9,5» заменить цифрами «88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»</w:t>
            </w:r>
          </w:p>
        </w:tc>
      </w:tr>
      <w:tr>
        <w:trPr>
          <w:trHeight w:val="159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9,5» заменить цифрами «88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»</w:t>
            </w:r>
          </w:p>
        </w:tc>
      </w:tr>
      <w:tr>
        <w:trPr>
          <w:trHeight w:val="159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9,5» заменить цифрами «88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»</w:t>
            </w:r>
          </w:p>
        </w:tc>
      </w:tr>
      <w:tr>
        <w:trPr>
          <w:trHeight w:val="159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9,5» заменить цифрами «88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78,2» заменить цифрами «719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78,2» заменить цифрами «719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78,2» заменить цифрами «719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78,2» заменить цифрами «719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троки считать утратившими сил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3,2» заменить цифрами «64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3,2» заменить цифрами «64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3,2» заменить цифрами «64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0,8»</w:t>
            </w:r>
          </w:p>
        </w:tc>
      </w:tr>
      <w:tr>
        <w:trPr>
          <w:trHeight w:val="171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60,8» заменить цифрами «6360,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приложении 5 «Распределение бюджетных ассигнований на 2015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83"/>
      </w:tblGrid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5,6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275,6» заменить цифрами «3745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30,0» заменить цифрами «840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30,0» заменить цифрами «840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30,0» заменить цифрами «840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30,0» заменить цифрами «840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30,0» заменить цифрами «840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30,0» заменить цифрами «840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,1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702,1» заменить цифрами «2830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,8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51,8» заменить цифрами «1995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1,8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51,8» заменить цифрами «1995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6,8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86,8» заменить цифрами «1930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91,4» заменить цифрами «1539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91,4» заменить цифрами «1539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95,4» заменить цифрами «390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95,4» заменить цифрами «390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2,3» заменить цифрами «126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нение судебных решений, связанных с погашением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2,3» заменить цифрами «126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2,3» заменить цифрами «126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2,3» заменить цифрами «126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3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2,3» заменить цифрами «126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3,5» заменить цифрами «64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,0» заменить цифрами «62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,0» заменить цифрами «62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«Реализация государственной политики в области приватизации и управления муниципальной собственностью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,0» заменить цифрами «62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,0» заменить цифрами «62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1,0» заменить цифрами «62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2,1»</w:t>
            </w:r>
          </w:p>
        </w:tc>
      </w:tr>
      <w:tr>
        <w:trPr>
          <w:trHeight w:val="254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762,1» заменить цифрами «1751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»</w:t>
            </w:r>
          </w:p>
        </w:tc>
      </w:tr>
      <w:tr>
        <w:trPr>
          <w:trHeight w:val="159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9,5» заменить цифрами «88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»</w:t>
            </w:r>
          </w:p>
        </w:tc>
      </w:tr>
      <w:tr>
        <w:trPr>
          <w:trHeight w:val="159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9,5» заменить цифрами «88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»</w:t>
            </w:r>
          </w:p>
        </w:tc>
      </w:tr>
      <w:tr>
        <w:trPr>
          <w:trHeight w:val="159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9,5» заменить цифрами «88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»</w:t>
            </w:r>
          </w:p>
        </w:tc>
      </w:tr>
      <w:tr>
        <w:trPr>
          <w:trHeight w:val="159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9,5» заменить цифрами «88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»</w:t>
            </w:r>
          </w:p>
        </w:tc>
      </w:tr>
      <w:tr>
        <w:trPr>
          <w:trHeight w:val="159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9,5» заменить цифрами «88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5»</w:t>
            </w:r>
          </w:p>
        </w:tc>
      </w:tr>
      <w:tr>
        <w:trPr>
          <w:trHeight w:val="159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9,5» заменить цифрами «88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78,2» заменить цифрами «719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78,2» заменить цифрами «719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78,2» заменить цифрами «719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78,2» заменить цифрами «719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троки считать утратившими силу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3,2» заменить цифрами «64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3,2» заменить цифрами «64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2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3,2» заменить цифрами «64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0,8»</w:t>
            </w:r>
          </w:p>
        </w:tc>
      </w:tr>
      <w:tr>
        <w:trPr>
          <w:trHeight w:val="17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960,8» заменить цифрами «6360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6"/>
        <w:ind w:left="0" w:right="0" w:firstLine="708"/>
        <w:rPr>
          <w:szCs w:val="28"/>
        </w:rPr>
      </w:pPr>
      <w:r>
        <w:rPr/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Style16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деятельности Совета депутатов                       М.В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3:00Z</dcterms:created>
  <dc:creator>XTreme</dc:creator>
  <dc:description/>
  <dc:language>en-US</dc:language>
  <cp:lastModifiedBy>XTreme</cp:lastModifiedBy>
  <dcterms:modified xsi:type="dcterms:W3CDTF">2015-11-03T07:26:00Z</dcterms:modified>
  <cp:revision>4</cp:revision>
  <dc:subject/>
  <dc:title/>
</cp:coreProperties>
</file>