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147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37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рритории  Ягодно-Полянского муниципального образования Татищевского муниципального района Саратовской области, на основании Устава  Ягодно-Полянского муниципального образования Татищевского муниципального района Саратовской области,   Порядком организации и проведения публичных слушаний на территории  Ягодно-Полянского муниципального образования, Совет депутатов решил: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з земель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70305:338, площадью 63 кв.м, расположенного по адресу: Саратовская область, Татищевский район,  с. Большая Федоровка, ул.   Верхняя, д.47, принадлежащего на праве собственности, на основании свидетельства о государственной регистрации права 64-АД 380515 выданного 26.12.2014 года Управлением Федеральной службы государственной регистрации, кадастра и картографии по Саратовской области   - для  размещения объектов торговли.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вопросу предоставления разрешения на условно разрешенный вид использования земельного участка 01.12.2015 года в 14.00 в  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 с.Ягодная Поляна, ул.Советская, д.4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по вопросу предоставления разрешения на условно разрешенный вид использования земельного участка граждане вправе представить организатору публичных слушаний в срок со дня опубликования настоящего решения до 30.11.2015 года по рабочим дням с 9.00 до 17.00 по адресу: Саратовская область, Татищевский район,   с.Ягодная Поляна, ул.Советская, д.47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 «Вестник Татище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Совета депутатов                              М.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7:00Z</dcterms:created>
  <dc:creator>XTreme</dc:creator>
  <dc:description/>
  <dc:language>en-US</dc:language>
  <cp:lastModifiedBy>XTreme</cp:lastModifiedBy>
  <cp:lastPrinted>2006-01-12T13:42:00Z</cp:lastPrinted>
  <dcterms:modified xsi:type="dcterms:W3CDTF">2015-10-26T06:35:00Z</dcterms:modified>
  <cp:revision>4</cp:revision>
  <dc:subject/>
  <dc:title>СОВЕТ ДЕПУТАТОВ </dc:title>
</cp:coreProperties>
</file>