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/135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13.1 Федерального закона от 25.12.2008 № 273-ФЗ « О противодействии коррупции», Уставом Ягодно-Полянского муниципального образования  Татищевского муниципального района Саратовской области, Совет депутатов Ягодно-Полянского муниципального образования  Татищевского муниципального района Саратовской области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депутатов Ягодно-Полянского муниципального образования Татищевского муниципального района Саратовской области от 22.04.2015г. №23/101-1 «Об утверждении Порядка увольнения ( освобождения от должности) лиц, замещающих муниципальные должности, в связи с утратой доверия в администрации Ягодно-Полянского муниципального образования» отменить как утратившее юридическ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Совета депутатов Ягодно-Полянского муниципального образования Татищевского муниципального района Саратовской области от 22.04.2015г. №23/107-1 «О некоторых вопросах урегулирования конфликта интересов лиц, замещающих муниципальные должности в администрации Ягодно-Полянского муниципального образования» отменить как утратившее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Совета депутатов                          М.В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10-20T10:50:00Z</dcterms:modified>
  <cp:revision>3</cp:revision>
  <dc:subject/>
  <dc:title>СОВЕТ ДЕПУТАТОВ </dc:title>
</cp:coreProperties>
</file>