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9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13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О доплате заместителю главы администрации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годно-Полян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Уставом Ягодно-Полян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TextBody"/>
        <w:ind w:firstLine="708"/>
        <w:rPr>
          <w:szCs w:val="28"/>
        </w:rPr>
      </w:pPr>
      <w:r>
        <w:rPr>
          <w:rFonts w:cs="Times New Roman" w:ascii="Times New Roman" w:hAnsi="Times New Roman"/>
          <w:szCs w:val="28"/>
        </w:rPr>
        <w:t>Установить с 26.09.2015 заместителю главы администрации Ягодно-Полянского муниципального образования Татищевского муниципального района Саратовской области Федоровой Татьяне Ивановне доплату за исполнение полномочий главы Ягодно-Полянского муниципального образования Татищевского муниципального района Саратовской области в размере 206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Г.И.Иванн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2:00Z</dcterms:created>
  <dc:creator>RogachevaIA</dc:creator>
  <dc:description/>
  <cp:keywords/>
  <dc:language>en-US</dc:language>
  <cp:lastModifiedBy>Галина Ивановна</cp:lastModifiedBy>
  <cp:lastPrinted>2014-09-10T15:45:00Z</cp:lastPrinted>
  <dcterms:modified xsi:type="dcterms:W3CDTF">2015-09-25T12:39:00Z</dcterms:modified>
  <cp:revision>6</cp:revision>
  <dc:subject/>
  <dc:title/>
</cp:coreProperties>
</file>