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3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01.2015 № 59/222-2 «О гарантиях главе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15.01.2015 № 59/222-2 «О гарантиях главе Ягодно-Полянского муниципального образования Татищевского муниципального района Саратовской области», изложив часть 1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rFonts w:cs="Times New Roman" w:ascii="Times New Roman" w:hAnsi="Times New Roman"/>
          <w:szCs w:val="28"/>
        </w:rPr>
        <w:t>«1. Установить с 26.09.2015 года главе Ягодно-Полянского муниципального образования Татищевского муниципального района Саратовской области  ежемесячное денежное вознаграждение в размере 40000 рубл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RogachevaIA</dc:creator>
  <dc:description/>
  <cp:keywords/>
  <dc:language>en-US</dc:language>
  <cp:lastModifiedBy>Галина Ивановна</cp:lastModifiedBy>
  <cp:lastPrinted>2014-09-10T15:44:00Z</cp:lastPrinted>
  <dcterms:modified xsi:type="dcterms:W3CDTF">2015-09-25T12:45:00Z</dcterms:modified>
  <cp:revision>3</cp:revision>
  <dc:subject/>
  <dc:title/>
</cp:coreProperties>
</file>