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49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3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ложении обязанностей глав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Ягодно-Полян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по организации деятельности Совета депутатов</w:t>
      </w: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Ягодно-Полян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>
          <w:szCs w:val="28"/>
        </w:rPr>
      </w:pPr>
      <w:r>
        <w:rPr>
          <w:rFonts w:cs="Times New Roman" w:ascii="Times New Roman" w:hAnsi="Times New Roman"/>
          <w:szCs w:val="28"/>
        </w:rPr>
        <w:t>1. Возложить обязанности главы Ягодно-Полянского муниципального образования Татищевского муниципального района Саратовской области по организации деятельности Совета депутат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Ягодно-Полянского муниципального образования Татищевского муниципального района Саратовской области на  секретаря Сове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утатов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Ягодно-Полянского муниципального образования Татищевского муниципального района Саратовской области Андрееву Марию Владими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RogachevaIA</dc:creator>
  <dc:description/>
  <cp:keywords/>
  <dc:language>en-US</dc:language>
  <cp:lastModifiedBy>Галина Ивановна</cp:lastModifiedBy>
  <cp:lastPrinted>2014-09-10T15:44:00Z</cp:lastPrinted>
  <dcterms:modified xsi:type="dcterms:W3CDTF">2015-09-25T12:42:00Z</dcterms:modified>
  <cp:revision>5</cp:revision>
  <dc:subject/>
  <dc:title/>
</cp:coreProperties>
</file>