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9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129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на основании личного заявления главы Ягодно-Полянского муниципального образования Татищевского муниципального района Саратовской области Иванниковой Г.И., Совет депутатов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кратить досрочно полномочия главы Ягодно-Полянского муниципального образования Татищевского муниципального района Саратовской области Иванниковой Галины Ивановны 25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.И.Ива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3:00Z</dcterms:created>
  <dc:creator>StepanovaOG</dc:creator>
  <dc:description/>
  <cp:keywords/>
  <dc:language>en-US</dc:language>
  <cp:lastModifiedBy>Галина Ивановна</cp:lastModifiedBy>
  <cp:lastPrinted>2010-05-05T11:22:00Z</cp:lastPrinted>
  <dcterms:modified xsi:type="dcterms:W3CDTF">2015-09-25T12:40:00Z</dcterms:modified>
  <cp:revision>4</cp:revision>
  <dc:subject/>
  <dc:title> </dc:title>
</cp:coreProperties>
</file>