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2763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pacing w:val="5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08.2015</w:t>
        <w:tab/>
        <w:tab/>
        <w:tab/>
        <w:t xml:space="preserve">                                                              №</w:t>
        <w:tab/>
        <w:t xml:space="preserve"> 28/123-1</w:t>
      </w:r>
    </w:p>
    <w:p>
      <w:pPr>
        <w:pStyle w:val="Heading3"/>
        <w:rPr>
          <w:b/>
          <w:b/>
          <w:bCs/>
          <w:spacing w:val="50"/>
          <w:sz w:val="22"/>
          <w:szCs w:val="22"/>
        </w:rPr>
      </w:pPr>
      <w:r>
        <w:rPr>
          <w:b/>
          <w:bCs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4" w:hRule="atLeast"/>
        </w:trPr>
        <w:tc>
          <w:tcPr>
            <w:tcW w:w="8789" w:type="dxa"/>
            <w:tcBorders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плате труда муниципальных служащих Ягодно-Полянского муниципального образования </w:t>
            </w:r>
          </w:p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Совет депутатов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 сентября 2015 года Положение об оплате труда муниципальных служащих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Ягодно-Полянского муниципального образования Татищевского района Саратовской области от 24.07.2012 № 49/190-2 «Об утверждении Положения об оплате труда муниципальных служащих Ягодно-Полянского муниципального образования Татищевского района Саратовской области» с 01.09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И.Иванн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631" w:hRule="atLeast"/>
        </w:trPr>
        <w:tc>
          <w:tcPr>
            <w:tcW w:w="3794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uppressAutoHyphens w:val="true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5 №28/123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е об оплате труда муниципальных служащих Ягодно-Полянского муниципального образования Татищевского муниципального района Саратовской области (далее по тексту - Положение) определяет размер должностного оклада, а также размер ежемесячных и иных дополнительных выплат и порядок их осуществления для муниципальных служащих Ягодно-Полянского муниципального образования Татищевского муниципального района Саратовской области (далее по тексту – муниципальных служащих). Расходы на оплату труда муниципальных служащих производятся из средств местного бюджета Ягодно-Полянского муниципального образования Татищевского муниципального района Саратовской области в пределах нормативов формирования расходов на оплату труда депутатов, выборных должностных лиц местного самоуправления, муниципальных служащих и на содержание органов местного самоуправления устанавливаемых для органов местного самоуправления Ягодно-Полянского муниципального образования Татищевского муниципального района Саратовской области Постановлением Правительства Саратов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разработано 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Постановлением Правительства 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и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Должностной окла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1"/>
        <w:gridCol w:w="1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Ягодно-Пол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Оклад за классный чи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емесячные и иные дополнительные выплат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Ежемесячная надбавка к должностному окладу за выслугу лет на муниципальной службе: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за выслугу от 1 до 5 ле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процентов за выслугу от 5 до 10 ле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процентов за выслугу от 10 до 15 ле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процентов за выслугу свыше 15 лет;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до 30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4. Премия за выполнение особо важных и сложных заданий в размере до одного месячного денежного содержания устанавливается распоряжением администрации Ягодно-Полянского муниципального образования Татищевского муниципального района Саратовской области (далее по тексту – администрация) в пределах бюджетных ассигнований за счет экономии фонда оплаты тру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ое денежное поощрение до 300% к должностному окладу устанавливается распоряжением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6. Единовременная выплата при предоставлении ежегодного оплачиваемого отпуска в размере должностного оклада с установленной должностной надбавкой к должностному окладу за особые условия труда муниципальной службы при замещении должности муниципальной службы в органах местного самоуправления Ягодно-Полянского муниципального образования Татищевского муниципального района Саратовской области не менее одного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7. Материальная помощь выплачивается муниципальному служащему при стаже работы в органах местного самоуправления Ягодно-Полянского муниципального образования Татищевского муниципального района Саратовской области не менее од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териальная помощь выплачивается муниципальному служащему органов местного самоуправления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2 лет – 5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3 лет – 6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4 лет – 7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4 лет до 5 лет – 8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100% месячного денежного содерж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по личному заявлению муниципального служащего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 Знак Знак"/>
    <w:basedOn w:val="Style13"/>
    <w:qFormat/>
    <w:rPr>
      <w:sz w:val="22"/>
    </w:rPr>
  </w:style>
  <w:style w:type="character" w:styleId="2">
    <w:name w:val=" Знак Знак2"/>
    <w:basedOn w:val="Style13"/>
    <w:qFormat/>
    <w:rPr>
      <w:b/>
      <w:spacing w:val="40"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2:00Z</dcterms:created>
  <dc:creator>Milovanov</dc:creator>
  <dc:description/>
  <cp:keywords/>
  <dc:language>en-US</dc:language>
  <cp:lastModifiedBy>XTreme</cp:lastModifiedBy>
  <cp:lastPrinted>2015-08-07T09:42:00Z</cp:lastPrinted>
  <dcterms:modified xsi:type="dcterms:W3CDTF">2015-08-31T12:24:00Z</dcterms:modified>
  <cp:revision>6</cp:revision>
  <dc:subject/>
  <dc:title>СОВЕТ ДЕПУТАТОВ </dc:title>
</cp:coreProperties>
</file>