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977"/>
        <w:gridCol w:w="1839"/>
      </w:tblGrid>
      <w:tr>
        <w:trPr/>
        <w:tc>
          <w:tcPr>
            <w:tcW w:w="1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5</w:t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22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Ягодная 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bCs/>
                <w:sz w:val="28"/>
                <w:szCs w:val="28"/>
              </w:rPr>
              <w:t xml:space="preserve">проекту решения Совета депутатов Ягодно-Полянского муниципального образования </w:t>
            </w:r>
            <w:r>
              <w:rPr>
                <w:sz w:val="28"/>
                <w:szCs w:val="28"/>
              </w:rPr>
              <w:t>Татищевского муниципального района Саратовской области «О внесении изменений и дополнений в Устав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» Совет депутатов  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решения Совета депутатов Ягодно-Полянского муниципального образования Татищевского муниципального района Саратовской области «О внесении изменений и дополнений в Устав Ягодно-Полянского муниципального образования Татищевского муниципального района Саратовской области» согласно приложению № 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ынести на публичные слушания проект решения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 «О внесении изменений и дополнений в Устав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по обсуждению проекта решения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 «О внесении изменений и дополнений в Устав Ягодно-Полянского муниципального образования Татищевского муниципального района Саратовской области»  22.09.2015 года в 12.00 в здании администрации Ягодно-Полянского  муниципального образования Татищевского муниципального района по адресу: с. Ягодная Поляна, ул.Советская  д.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оздать рабочую группу по учету результатов проведения публичных слушаний по обсуждению проекта решения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 «О внесении изменений и дополнений в Устав Ягодно-Полянского муниципального образования Татищевского муниципального района Саратовской области»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Замечания и предложения по проекту решения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</w:t>
      </w:r>
      <w:r>
        <w:rPr>
          <w:sz w:val="28"/>
          <w:szCs w:val="28"/>
        </w:rPr>
        <w:t>Татищевского муниципального района Саратовской области «О внесении изменений и дополнений в Устав Ягодно-Полянского муниципального образования Татищевского муниципального района Саратовской области» граждане вправе представить организатору публичных слушаний в срок со дня обнародования настоящего решения до 21.09.2015 года по рабочим дням с 9.00 до 17.00 по адресу: с.Ягодная Поляна, ул.Советская,д.47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6.Обнародовать настоящее решение Совета депутатов Ягодно-Полянского муниципального образования Татищевского муниципального района Саратовской области  в местах обнародования нормативных правовых актов согласно решению Совета депутатов Ягодно-Полянского муниципального образования Татищевского муниципального района Саратовской области от 15.10.2013 № 3/25-1 «Об установлении мест обнародования муниципальных правовых актов Ягодно-Полянского  муниципального образования Татищевского муниципального района Саратов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Г.И.Иванникова</w:t>
      </w:r>
      <w:r>
        <w:br w:type="page"/>
      </w:r>
    </w:p>
    <w:p>
      <w:pPr>
        <w:pStyle w:val="Normal"/>
        <w:tabs>
          <w:tab w:val="clear" w:pos="708"/>
          <w:tab w:val="left" w:pos="700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0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700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tabs>
          <w:tab w:val="clear" w:pos="708"/>
          <w:tab w:val="left" w:pos="700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0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4.08.2015г. № 28/122-1</w:t>
      </w:r>
    </w:p>
    <w:p>
      <w:pPr>
        <w:pStyle w:val="Normal"/>
        <w:tabs>
          <w:tab w:val="clear" w:pos="708"/>
          <w:tab w:val="left" w:pos="7005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984"/>
        <w:gridCol w:w="1838"/>
      </w:tblGrid>
      <w:tr>
        <w:trPr/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Ягодная  Поля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ых законов от 22 декабря 2014 г. N 447-ФЗ, от 22 декабря 2014 г. № 431-ФЗ,  от 29 декабря 2014 г. № 458-ФЗ, от 31 декабря 2014 г. № 499-ФЗ, Устава Ягодно-Полянского муниципального образования Татищевского муниципального района Саратовской области, Совет депутатов Ягодно-Полянского муниципального образования Татищевского муниципального района Саратовской области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Внести в Устав Ягодно-Полянского муниципального образования Татищевского муниципального района Саратовской области, принятого решением Совета депутатов Ягодно-Полянского муниципального образования Татищевского муниципального района Саратовской области от 20 ноября 2013 года №5/37-1, с изменениями и дополнениями, внесенными решениями Совета депутатов Ягодно-Полянского муниципального образования Татищевского муниципального района Саратовской области от 23 января 2015 года №20/93-1,  от 28 мая 2015 года №24/108-1, следующие изменения: 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5 статьи 19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5. Совет решает вопросы, отнесенные к его компетенции, на заседаниях.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редные заседания созываются председателем Совета  не реже одного раза в три месяца. Внеочередные заседания созываются председателем Совета по собственной инициативе, либо по инициативе не менее 1/3 депутатов Совета. Созыва внеочередного заседания также вправе требовать глава муниципального образования.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8 статьи 19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«8. Первое заседание Совета созывает и ведет (до избрания депутатами председателя Совета) старейший по возрасту депутат соответствующего созыва </w:t>
      </w:r>
      <w:r>
        <w:rPr>
          <w:sz w:val="28"/>
          <w:szCs w:val="28"/>
        </w:rPr>
        <w:t>(председатель избирательной комиссии муниципального образования)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2 части 3 статьи 19 признать утратившим силу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ю 20 изложить в следующей редакции:</w:t>
      </w:r>
    </w:p>
    <w:p>
      <w:pPr>
        <w:pStyle w:val="Normal"/>
        <w:suppressAutoHyphens w:val="true"/>
        <w:autoSpaceDE w:val="false"/>
        <w:ind w:firstLine="705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. Совет самостоятельно определяет свою структуру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рганизацию деятельности Совета осуществляет председатель Совета, избираемый Советом из своего состава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 Из числа депутатов Совета открытым голосованием избирается председатель и секретарь Совета. Порядок избрания председателя и секретаря Совета определяется Регламентом Совета. Срок полномочий председателя и секретаря Совета составляет пять лет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 В случаи временного отсутствия или досрочного прекращения полномочий председателя Совета его обязанности по организации деятельности Совета исполняет секретарь Совета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 Из числа депутатов Совета на срок его полномочий могут создаваться постоянные комиссии по вопросам, отнесенным к компетенции Совета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, в целях осуществления контроля, вправе создавать временные комиссии, которые могут быть образованы по предложению группы депутатов, численностью не менее одной трети от установленной численности депутатов  Сов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, порядок формирования, полномочия и организация работы комиссий определяются Регламентом Совета.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ю 2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. 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Глава муниципального образования избирается Советом из числа кандидатов, представленных конкурсной комиссией по результатам конкурса на срок полномочий Совета, и возглавляет администрацию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Глава муниципального образования вступает в должность с момента принесения присяги: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Вступая в должность главы Ягодно-Полянского муниципального образования Татищевского муниципального района Саратовской области, клянусь соблюдать Конституцию Российской Федерации, законодательные акты Российской Федерации, Устав (Основной Закон) Саратовской области, законы Саратовской области., Устав Ягодно-Полянского муниципального образования Татищевского муниципального района Саратовской области и другие правовые акты органов местного самоуправления Ягодно-Полянского муниципального образования Татищевского муниципального района Саратовской области, уважать и охранять права и свободы человека и гражданина, защищать интересы жителей Ягодно-Полянского муниципального образования  Татищевского муниципального района Саратовской области, добросовестно выполнять возложенные на меня обязанности главы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чало и окончание полномочий главы муниципального образования определяется в соответствии с Федеральным законом от 06 октября 2003 г. № 131-ФЗ «Об общих принципах организации местного самоуправления в Российской Федерации». 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 Глава муниципального образования в своей деятельности подконтролен и подотчетен населению и Совету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Глава муниципального образования в течении первого квартала года следующего за отчетным представляет Совету ежегодные отчеты о результатах своей деятельности и о результатах  деятельности администрации муниципального образования, в том числе о решении вопросов, поставленных  Сове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ю 30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. Глава муниципального образования в пределах полномочий, установленных Уставом муниципального образования, решениями Совета и Федеральным законом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тавляет 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дает в пределах своих полномочий правовые акт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праве требовать созыва внеочередного заседания Совета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ет иные права и обязанности, порученные ему Советом или возложенные на него действующим законодательств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В случаи временного отсутствия главы муниципального образования (в связи с болезнью или отпуском), а также досрочного прекращения полномочий главы муниципального образования его полномочия осуществляет заместитель главы администрации, либо иное должностное лицо администрации муниципального образования, определяемое Советом.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ю 4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1. Глава муниципального образования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Совета, издает постановления администрации муниципального образова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администрации муниципального образования по вопросам организации работы администрации муниципально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Правовые акты главы муниципального образования нормативного характера оформляются постановлениями, ненормативного характера - распоряжения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ормативные правовые акты главы муниципального образования, принятые в пределах его компетенции, обязательны для исполнения всеми расположенными на территории муниципального образования предприятиями, учреждениями и организациями независимо от их организационно-правовых форм, органами местного самоуправления и гражданами.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Устав статьей 23.1, следующего содержания:</w:t>
      </w:r>
    </w:p>
    <w:p>
      <w:pPr>
        <w:pStyle w:val="Normal"/>
        <w:ind w:left="7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23.1 Председатель Совета.</w:t>
      </w:r>
    </w:p>
    <w:p>
      <w:pPr>
        <w:pStyle w:val="Normal"/>
        <w:ind w:left="7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осуществляет следующие полномоч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исывает </w:t>
      </w:r>
      <w:r>
        <w:rPr>
          <w:sz w:val="28"/>
          <w:szCs w:val="28"/>
        </w:rPr>
        <w:t>правовые акты</w:t>
      </w:r>
      <w:r>
        <w:rPr>
          <w:rFonts w:eastAsia="Calibri"/>
          <w:sz w:val="28"/>
          <w:szCs w:val="28"/>
          <w:lang w:eastAsia="en-US"/>
        </w:rPr>
        <w:t>, принятые Совет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ывает и обнародует в порядке, установленном настоящим Уставом, нормативные правовые акты, принятые Совето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ает постановления и распоряжения по вопросам организации деятельности Сов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ляет Совет в отношениях с органами местного самоуправления, органами государственной власти, гражданами и организациями, без доверенности действует от имени Сов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требовать созыва внеочередного заседания Сове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работу Совета, координирует деятельность его органов, в том числе: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руководство подготовкой заседаний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т и обеспечивает выполнение Регламента Совета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выполнение решений Сове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меры по обеспечению гласности и учета общественного мнения в работе Совета;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прием граждан и должностных лиц организаций, предприятий и учреждений в Совете.»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Устав статьей 23.2 следующего содержания:</w:t>
      </w:r>
    </w:p>
    <w:p>
      <w:pPr>
        <w:pStyle w:val="Normal"/>
        <w:ind w:left="7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23.2 Правовые акты председателя Совета.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седатель Совета в пределах своих полномочий, установленных настоящим Уставом и решениями Совета, издает постановления и распоряжения по вопросам организации деятельности Совета.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авовые акты председателя Совета нормативного характера оформляются постановлениями, ненормативного характера – распоряжениями.».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 части 12 статьи 8, части 2 статьи 12 слова «Совета муниципального образования» заменить словами «Совета депутатов муниципального образования»;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в частях 1, 2 статьи 12 слова «Советом муниципального образования» заменить словами «Советом депутатов муниципального образования»;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в части 7 статьи 48 слова «Советом муниципального образования» заменить словом «Советом»;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в наименовании  статьи 25 слова «Совета муниципального образования» заменить словом «Совета»;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в части 1 статьи 25 слова «Совет муниципального образования» заменить словом «Совет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. Установленный Уставом Ягодно-Полянского муниципального образования Татищевского муниципального района Саратовской области в редакции настоящего решения порядок избрания главы муниципального образования применяется после истечения срока полномочий главы муниципального образования, избранного до дня вступления в силу Закона Саратовской области от 28.04.2015 № 40-ЗСО «О внесении изменения в статью 1 Закона Саратовской области «О порядке избрания глав муниципальных образований в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настоящее решение в установленных местах обнародования муниципальны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5. 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6. Направить </w:t>
      </w:r>
      <w:r>
        <w:rPr>
          <w:sz w:val="28"/>
          <w:szCs w:val="28"/>
        </w:rPr>
        <w:t xml:space="preserve">в течение 7 дней со дня официального обнародования настоящего решения в Управление министерства юстиции Российской Федерации по Саратовской области сведения об источнике и о дате официального обнародования настоящего решения </w:t>
      </w:r>
      <w:r>
        <w:rPr>
          <w:sz w:val="28"/>
          <w:szCs w:val="28"/>
          <w:lang w:eastAsia="zh-CN"/>
        </w:rPr>
        <w:t xml:space="preserve">на государственную регистрацию, после которой он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Г.И.Иваннико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епутатов  Ягодно-Полянского муниципального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разования 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4.08.2015  №  28/12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став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екте решения Совета депутатов Ягодно-Полянского  муниципального образования Татищевского муниципального района Саратовской области «О внесении  изменений и дополнений в Устав Ягодно-Полянского муниципального   образования Татищев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годно-Полянского  муниципального образования Татищевского муниципального района Саратовской области, председатель рабочей групп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, секретарь рабочей групп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лены рабочей группы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 Николае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с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1:00Z</dcterms:created>
  <dc:creator>XTreme</dc:creator>
  <dc:description/>
  <cp:keywords/>
  <dc:language>en-US</dc:language>
  <cp:lastModifiedBy>XTreme</cp:lastModifiedBy>
  <dcterms:modified xsi:type="dcterms:W3CDTF">2015-08-14T10:58:00Z</dcterms:modified>
  <cp:revision>4</cp:revision>
  <dc:subject/>
  <dc:title/>
</cp:coreProperties>
</file>