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27635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21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7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</w:tblGrid>
      <w:tr>
        <w:trPr>
          <w:trHeight w:val="565" w:hRule="atLeast"/>
        </w:trPr>
        <w:tc>
          <w:tcPr>
            <w:tcW w:w="6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вольнения (освобождения от должности) лиц, замещающих муниципальные должности, в связи с утратой дове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 13.1 Федерального закона от 25.12.2008 №273-ФЗ» О противодействии коррупции», Уставом Ягодно-Полянского муниципального образования Татищевского муниципального района Саратовской области, Совет депутатов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орядок увольнения (освобождения от должности) лиц, замещающих муниципальные должности  в администрации Ягодно-Полянского муниципального образования Татищевского муниципального района Саратовской области, в связи с утратой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Г.И. И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Ягод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15г.  №28/121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ольнения (освобождения от должности)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в Ягодно-Полянском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, в связи с утра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Ягодно0Полянского муниципального образования, в связи с утратой доверия в случаях, установленных ст. 13.1 Федерального закона от 25.12.2008 №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 которого оно  я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осуществления лицо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Увольнение (освобождение от должности) лица, замещающего муниципальную должность в органе местного самоуправления Ягодно-Полянского муниципального образования в связи с утратой доверия (далее- увольнение в связи с утратой доверия) осуществляется на основании решения Совета депутатов Ягодно-Полянского муниципального образования, принимаемого в течении 30 дней со дня появления одного из оснований, перечисленных в п. 2 и п. 3 настоящего порядка, а если это основание появилось  в период между сессиями Совета  депутатов Ягодно-Полянского муниципального образования, -не позднее чем через 3 месяца со дня появления такого ос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б имеющихся основаниях для увольнения (освобождения от должности) лиц, замещающих муниципальные должности в органе местного самоуправления направляется комиссией, формируемой в порядке, установленном Советом депутатов Ягодно-Полянского муниципального образования в форме письме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составляется комиссией, по  результатам проведенной в порядке, утвержденном Советом депутатов Ягодно-Полянского муниципального образования, проверки, подтверждающей наличие предусмотренных пунктами 2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3 настоящего Порядка, представленная в соответствующий орган местного самоуправления Ягодно-Полянского 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увольнении (освобождении от должности) в связи с утратой доверия депутата Совета депутатов Ягодно-Полянского муниципального образования,  действующего на постоянной основе, принимается с учетом особенностей, установленных Уставом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 принятия решения об увольнении (освобождении от должности) в связи с утратой доверия у лица,  замещающего муниципальную должность, отбирается письменное объяс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В решении об увольнении (освобождении от должности) лица, имеющего муниципальную должность, в связи с утратой доверия указываются существо совершенного им коррупционного  правонарушения и положения нормативных правовых актов,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пия решения об увольнении лица, замещающего муниципальную должность, в связи с утратой доверия вручается лицу, замещающему муниципальную должность под расписку в течении пяти дней со дня издания соответствующего акта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Лицо, замещающее муниципальную должность, вправе обжаловать решение об увольнении в связи с утратой доверия в порядке, установленно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3:00Z</dcterms:created>
  <dc:creator>XTreme</dc:creator>
  <dc:description/>
  <dc:language>en-US</dc:language>
  <cp:lastModifiedBy>XTreme</cp:lastModifiedBy>
  <cp:lastPrinted>2006-01-12T13:42:00Z</cp:lastPrinted>
  <dcterms:modified xsi:type="dcterms:W3CDTF">2015-08-14T07:54:00Z</dcterms:modified>
  <cp:revision>3</cp:revision>
  <dc:subject/>
  <dc:title>СОВЕТ ДЕПУТАТОВ </dc:title>
</cp:coreProperties>
</file>