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/120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екоторых вопросах урегулирования конфликта интересов лиц, замещающих муниципальные долж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. № 273-ФЗ « О противодействии коррупции», Федеральным законом от 06.10.2003 г. № 131 –ФЗ « 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 района Саратовской области, Совет депутатов Ягодно-Полянского муниципального образования Татищевского муниципального района Саратовской области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Лица, замещающие муниципальные должности в органах местного самоуправления Ягодно-Полянского муниципального образования, обязаны сообщать в письменной форме, в комиссию создаваемую Советом депутатов Ягодно-Полянского муниципального образования  о возникновении личной заинтересованности при исполнении должностных 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незамедлительно после возникновения такой личной заинтересова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едотвращение или урегулирование конфликта интересов может состоять в отказе лица, замещающего муниципальную должность, являющегося стороной конфликта интересов от выгоды, явившейся причиной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отвращение и урегулирование конфликта интересов, стороной которого является лицо, замещающее муниципальную должность, осуществляются путем отвода или самоотвода лица замещающего муниципальную должность в случаях и порядке, предусмотр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Лицо, замещающее муниципальную должность, обязано уведомлять комиссию, указанную в п.1 настоящего решения, органы прокуратуры или иные правоохранительные органы обо всех случаях обращения к нему в каких-либо целях склонения его к совершению коррупционных правонару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рядок  уведомления о фактах обращения в целях склонения лиц, замещающих муниципальные должности муниципального образования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Советом депутатов Ягодно-Полян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решение вступает в силу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 образования                                      Г.И.И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58:00Z</dcterms:created>
  <dc:creator>XTreme</dc:creator>
  <dc:description/>
  <dc:language>en-US</dc:language>
  <cp:lastModifiedBy>XTreme</cp:lastModifiedBy>
  <cp:lastPrinted>2006-01-12T13:42:00Z</cp:lastPrinted>
  <dcterms:modified xsi:type="dcterms:W3CDTF">2015-08-14T07:54:00Z</dcterms:modified>
  <cp:revision>3</cp:revision>
  <dc:subject/>
  <dc:title>СОВЕТ ДЕПУТАТОВ </dc:title>
</cp:coreProperties>
</file>