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59880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19-1</w:t>
            </w:r>
          </w:p>
        </w:tc>
      </w:tr>
    </w:tbl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9.12.2014 №</w:t>
            </w:r>
            <w:r>
              <w:rPr>
                <w:bCs/>
                <w:sz w:val="28"/>
              </w:rPr>
              <w:t xml:space="preserve">  18/85-1 « 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 Саратовской области на 2015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</w:rPr>
        <w:t>от 19.12.2014 №</w:t>
      </w:r>
      <w:r>
        <w:rPr>
          <w:bCs/>
          <w:sz w:val="28"/>
        </w:rPr>
        <w:t xml:space="preserve">  18/85-1 « О местном бюджете Ягодно-Полянского муниципального 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 Саратовской области на 2015 год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пункте 1 подпункта 1 цифры «5779,8» заменить цифрами  «5763,7»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В пункте 1 подпункта 2 цифры «5876,9» заменить цифрами «5860,8»;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  <w:sz w:val="28"/>
          <w:szCs w:val="28"/>
        </w:rPr>
        <w:t xml:space="preserve">3)В приложение № 1   «Безвозмездные поступления в местный бюджет Ягодно-Полянского муниципального образования Татищевского района Саратовской области на 2015 год» </w:t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 xml:space="preserve">а) по строке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85"/>
      </w:tblGrid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3»</w:t>
            </w:r>
          </w:p>
        </w:tc>
      </w:tr>
      <w:tr>
        <w:trPr>
          <w:trHeight w:val="62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57,3» заменить цифрами «241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«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1,0»</w:t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«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0»</w:t>
            </w:r>
          </w:p>
        </w:tc>
      </w:tr>
      <w:tr>
        <w:trPr>
          <w:trHeight w:val="62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д) дополнить сроками следующего содержания:</w:t>
            </w:r>
          </w:p>
        </w:tc>
      </w:tr>
      <w:tr>
        <w:trPr>
          <w:trHeight w:val="55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,3»</w:t>
            </w:r>
          </w:p>
        </w:tc>
      </w:tr>
      <w:tr>
        <w:trPr>
          <w:trHeight w:val="443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цифры «257,3» заменить цифрами «241,2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год»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6,9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76,9» заменить цифрами «5860,8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,7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717,7» заменить цифрами «2702,1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67,4» заменить цифрами «1951,8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67,4» заменить цифрами «1951,8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02,4» заменить цифрами «1886,8»;</w:t>
            </w:r>
          </w:p>
          <w:p>
            <w:pPr>
              <w:pStyle w:val="Normal"/>
              <w:jc w:val="both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48,4» заменить цифрами «1191,4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48,4» заменить цифрами «1191,4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4,0» заменить цифрами «695,4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4,0» заменить цифрами «695,4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,9» заменить цифрами «33,5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4» заменить цифрами «31,0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4» заменить цифрами «31,0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«Реализация государственной политики в области приватизации и управления муниципальной собственность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4» заменить цифрами «31,0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4» заменить цифрами «31,0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4» заменить цифрами «31,0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3» заменить цифрами «2,5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3» заменить цифрами «2,5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3» заменить цифрами «2,5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3» заменить цифрами «2,5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3» заменить цифрами «2,5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8,7» заменить цифрами «142,8»;</w:t>
            </w:r>
          </w:p>
          <w:p>
            <w:pPr>
              <w:pStyle w:val="Normal"/>
              <w:rPr/>
            </w:pPr>
            <w:r>
              <w:rPr/>
              <w:t>э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8,7» заменить цифрами «142,8»;</w:t>
            </w:r>
          </w:p>
          <w:p>
            <w:pPr>
              <w:pStyle w:val="Normal"/>
              <w:rPr/>
            </w:pPr>
            <w:r>
              <w:rPr/>
              <w:t>ю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3» заменить цифрами «2,1»;</w:t>
            </w:r>
          </w:p>
          <w:p>
            <w:pPr>
              <w:pStyle w:val="Normal"/>
              <w:rPr/>
            </w:pPr>
            <w:r>
              <w:rPr/>
              <w:t>я) по строке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3» заменить цифрами «2,1»;</w:t>
            </w:r>
          </w:p>
          <w:p>
            <w:pPr>
              <w:pStyle w:val="Normal"/>
              <w:rPr/>
            </w:pPr>
            <w:r>
              <w:rPr/>
              <w:t>а'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6,9»</w:t>
            </w:r>
          </w:p>
        </w:tc>
      </w:tr>
      <w:tr>
        <w:trPr>
          <w:trHeight w:val="171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76,9» заменить цифрами «5860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иложении 5 «Распределение бюджетных ассигнований на 2015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,7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717,7» заменить цифрами «2702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67,4» заменить цифрами «1951,8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67,4» заменить цифрами «1951,8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02,4» заменить цифрами «1886,8»;</w:t>
            </w:r>
          </w:p>
          <w:p>
            <w:pPr>
              <w:pStyle w:val="Normal"/>
              <w:jc w:val="both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48,4» заменить цифрами «1191,4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48,4» заменить цифрами «1191,4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4,0» заменить цифрами «695,4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54,0» заменить цифрами «695,4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,9» заменить цифрами «33,5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4» заменить цифрами «31,0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4» заменить цифрами «31,0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«Реализация государственной политики в области приватизации и управления муниципальной собственность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4» заменить цифрами «31,0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4» заменить цифрами «31,0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4» заменить цифрами «31,0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3» заменить цифрами «2,5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3» заменить цифрами «2,5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3» заменить цифрами «2,5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3» заменить цифрами «2,5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,3» заменить цифрами «2,5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1,0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1,0» заменить цифрами «144,9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8,7» заменить цифрами «142,8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,7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8,7» заменить цифрами «142,8»;</w:t>
            </w:r>
          </w:p>
          <w:p>
            <w:pPr>
              <w:pStyle w:val="Normal"/>
              <w:rPr/>
            </w:pPr>
            <w:r>
              <w:rPr/>
              <w:t>э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3» заменить цифрами «2,1»;</w:t>
            </w:r>
          </w:p>
          <w:p>
            <w:pPr>
              <w:pStyle w:val="Normal"/>
              <w:rPr/>
            </w:pPr>
            <w:r>
              <w:rPr/>
              <w:t>ю) по строке</w:t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»</w:t>
            </w:r>
          </w:p>
        </w:tc>
      </w:tr>
      <w:tr>
        <w:trPr>
          <w:trHeight w:val="50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,3» заменить цифрами «2,1»;</w:t>
            </w:r>
          </w:p>
          <w:p>
            <w:pPr>
              <w:pStyle w:val="Normal"/>
              <w:rPr/>
            </w:pPr>
            <w:r>
              <w:rPr/>
              <w:t>я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6,9»</w:t>
            </w:r>
          </w:p>
        </w:tc>
      </w:tr>
      <w:tr>
        <w:trPr>
          <w:trHeight w:val="17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76,9» заменить цифрами «5860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8"/>
        <w:ind w:left="0" w:right="0" w:firstLine="708"/>
        <w:rPr>
          <w:szCs w:val="28"/>
        </w:rPr>
      </w:pPr>
      <w:r>
        <w:rPr/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Глава муниципального образования                                           Г.И.Иванникова</w:t>
      </w:r>
    </w:p>
    <w:p>
      <w:pPr>
        <w:pStyle w:val="Style18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3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315200</wp:posOffset>
          </wp:positionH>
          <wp:positionV relativeFrom="paragraph">
            <wp:posOffset>147955</wp:posOffset>
          </wp:positionV>
          <wp:extent cx="556260" cy="685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4">
    <w:name w:val="Знак Знак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3:00Z</dcterms:created>
  <dc:creator>XTreme</dc:creator>
  <dc:description/>
  <dc:language>en-US</dc:language>
  <cp:lastModifiedBy>XTreme</cp:lastModifiedBy>
  <cp:lastPrinted>2015-01-13T16:45:00Z</cp:lastPrinted>
  <dcterms:modified xsi:type="dcterms:W3CDTF">2015-08-14T07:52:00Z</dcterms:modified>
  <cp:revision>4</cp:revision>
  <dc:subject/>
  <dc:title>СОВЕТ ДЕПУТАТОВ </dc:title>
</cp:coreProperties>
</file>