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535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22.07.2015                                                                                                № 27/118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.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арантиях главе  Ягодно-Полянского муниципального образова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172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с 01 августа 2015 года ежемесячное денежное вознаграждение главе Ягодно-Полянского муниципального образования Татищевского  муниципального района Саратовской области в размере  33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главе Ягодно-Полянского  муниципального образования Татищевского муниципального  района Саратовской области ежегодный оплачиваемый отпуск в количестве 45 календарных дн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Установить материальную помощь главе Ягодно-Полянского муниципального образования Татищевского муниципального района Саратовской области в размере 1,3 денежного вознаграждения в год при условии работы в данной должности не менее года. В случае если отработанный период в должности главы Ягодно-Полянского  муниципального образования Татищевского муниципального района Саратовской области составляет менее одного года, материальная помощь выплачивается пропорционально фактически отработанному в данном календарном году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 решение  Совета депутатов от 15.01.2013 года № 59/222-2 «О гарантиях главе Ягодно-Полянского муниципального образования  Татищевского района Сарат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Г.И. 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47:00Z</dcterms:created>
  <dc:creator>Галина Ивановна</dc:creator>
  <dc:description/>
  <dc:language>en-US</dc:language>
  <cp:lastModifiedBy>XTreme</cp:lastModifiedBy>
  <cp:lastPrinted>2015-07-29T12:03:00Z</cp:lastPrinted>
  <dcterms:modified xsi:type="dcterms:W3CDTF">2015-08-14T10:52:00Z</dcterms:modified>
  <cp:revision>7</cp:revision>
  <dc:subject/>
  <dc:title/>
</cp:coreProperties>
</file>