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5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2.07.2015                                                                                                № 27/117-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е изменений  в решение Совета депутатов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атищевского муниципального района Саратовской области</w:t>
      </w:r>
      <w:r>
        <w:rPr>
          <w:color w:val="000000"/>
          <w:sz w:val="28"/>
        </w:rPr>
        <w:t xml:space="preserve"> от 18.10.2013 №2/13-1 «Об утверждении Положения о бюджетном процессе в Ягодно-Полянском муниципальном образовании Татищевского муниципального района  Саратов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ом Кодексом Российской Федерации,  Федеральным законом от 06.10.2003 №131-Ф3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на основании Устава Ягодно-Полянского муниципального образования Татищевского муниципального района Саратовской области, рассмотрев протест прокуратуры Татищевского района  от 13.07.2015 № 15-2460-2015 Совет депутатов  решил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 Решение Совета депутатов Ягодно-Полянского муниципального образования  Татищевского муниципального района Саратовской области от 18.10.2013 г. №2/13-1 « Об утверждении Положения о бюджетном процессе в Ягодно-Полянском муниципальном образовании Татищевского муниципального района Саратовской области» изменить, привести в соответствие с действующим законодательством 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 1 ч. 1 ст. 15 Положения в новой редакции: слова «основные направления бюджетной и налоговой политики» заменить на «основные направления бюджетной политики и основные направления налоговой политики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сти изменения в п.2 ч.1 ст.15 положения : вместо слов «……. ожидаемые итоги социального развития муниципального образования…» читать « …ожидаемые итоги социально-экономического развития муниципального образования»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внести изменения в п.8 ч. 1 ст. 15 Положения : после слов «верхний предел муниципального внутреннего долга на 1 января года следующего за очередным финансовым годом..»добавить фразу «….(очередным финансовым годом и каждым годом планового периода)…»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Г.И. Иванникова.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FreeSans;Arial Unicode MS"/>
          <w:sz w:val="28"/>
        </w:rPr>
      </w:pPr>
      <w:r>
        <w:rPr>
          <w:rFonts w:eastAsia="FreeSans;Arial Unicode MS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1:00Z</dcterms:created>
  <dc:creator>XTreme</dc:creator>
  <dc:description/>
  <cp:keywords/>
  <dc:language>en-US</dc:language>
  <cp:lastModifiedBy>XTreme</cp:lastModifiedBy>
  <dcterms:modified xsi:type="dcterms:W3CDTF">2015-07-28T13:33:00Z</dcterms:modified>
  <cp:revision>6</cp:revision>
  <dc:subject/>
  <dc:title/>
</cp:coreProperties>
</file>