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11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отпуска главы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Уставом Ягодно-Полянского муниципального образования Татищевского муниципального района Саратовской области и решения Совета Ягодно-Полянского муниципального образования Татищевского  района Саратовской области от 15.01.2013 №59/222-2 «О гарантиях главе  Ягодно-Полянского муниципального образования Татищевского  района Саратовской области» Совет депутатов р е ш и л: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гласовать часть  ежегодного  оплачиваемого отпуска за период работы с 11.09.2013 по 10.09.2014 года главе Ягодно-Полянского муниципального образования Иванниковой Галине Ивановне продолжительностью  в 24 календарных дня с 04.06.2015 по 28.06.2015 года включите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казать материальную помощь в размере 1,3 месячного содерж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Г.И.Иванникова  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01:00Z</dcterms:created>
  <dc:creator>администрация</dc:creator>
  <dc:description/>
  <cp:keywords/>
  <dc:language>en-US</dc:language>
  <cp:lastModifiedBy>XTreme</cp:lastModifiedBy>
  <cp:lastPrinted>2015-06-01T09:28:00Z</cp:lastPrinted>
  <dcterms:modified xsi:type="dcterms:W3CDTF">2015-06-01T05:28:00Z</dcterms:modified>
  <cp:revision>6</cp:revision>
  <dc:subject/>
  <dc:title>СОВЕТ ДЕПУТАТОВ </dc:title>
</cp:coreProperties>
</file>