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53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ind w:lef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  <w:r>
              <w:rPr>
                <w:sz w:val="28"/>
                <w:szCs w:val="28"/>
              </w:rPr>
              <w:t>24/11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7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</w:tblGrid>
      <w:tr>
        <w:trPr>
          <w:trHeight w:val="693" w:hRule="atLeast"/>
        </w:trPr>
        <w:tc>
          <w:tcPr>
            <w:tcW w:w="68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нормы предоставления и учетной нормы площади жилого помещения по договору социального найма в Ягодно-Полянском муниципальном образовании Татищев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. 1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ч. 4 ст. 50</w:t>
      </w:r>
      <w:r>
        <w:rPr>
          <w:color w:val="000000"/>
          <w:sz w:val="28"/>
          <w:szCs w:val="28"/>
        </w:rPr>
        <w:t xml:space="preserve"> Жилищного кодекса Российской Федерации, на основании Устава Ягодно-Полянского муниципального образования  Татищевского муниципального района Саратовской области Совет депутатов решил: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1. Установить норму предоставления площади жилого помещения по договору социального найма, являющуюся минимальным размером площади жилого помещения, предоставляемого по договору социального найма, в размере 15 квадратных метров общей площади на одного человек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2. Установить учетную норму площади жилого помещения, являющуюся минимальным размером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адратных метров общей площади на одного человека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местах обнародования нормативно-правовых актов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муниципального образования                                 Г.И.Иван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1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5-31T07:55:00Z</dcterms:modified>
  <cp:revision>5</cp:revision>
  <dc:subject/>
  <dc:title>СОВЕТ ДЕПУТАТОВ </dc:title>
</cp:coreProperties>
</file>