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72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07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которых вопросах урегулирования конфликта интересов лиц, замещающих муниципальные должности в администрации Ягодно-Полянского муниципального образования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Федеральным законом от 25.12.2008 №273-ФЗ « О противодействии коррупции», Федеральным законом от 06.10.2003 № 131-ФЗ « Об 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Совет депутатов Ягодно-Полянского муниципального образования Татищевского муниципального района Саратовской области решил:</w:t>
      </w:r>
    </w:p>
    <w:p>
      <w:pPr>
        <w:pStyle w:val="ListParagraph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замещающие муниципальные должности в администрации Ягодно-Полянского муниципального образования Татищевского муниципального района Саратовской области, обязаны сообщать в письменной форме, в комиссию создаваемую, Советом депутатов Ягодно-Полянского муниципального образования Татищевского муниципального района Сарат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 незамедлительно после возникновения такой личной заинтересованности.</w:t>
      </w:r>
    </w:p>
    <w:p>
      <w:pPr>
        <w:pStyle w:val="ListParagraph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или урегулирование конфликта интересов может состоять в отказе лица, замещающего муниципальную должность, являющегося стороной конфликта интересов от выгоды, явившейся причиной возникновения конфликта интересов.</w:t>
      </w:r>
    </w:p>
    <w:p>
      <w:pPr>
        <w:pStyle w:val="ListParagraph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и урегулирование конфликта интересов, стороной которого является лицо, замещающее муниципальную должность, осуществляются путем отвода или самоотвода лица замещающего муниципальную должность в случаях и порядке, предусмотренных действующим законодательством.</w:t>
      </w:r>
    </w:p>
    <w:p>
      <w:pPr>
        <w:pStyle w:val="ListParagraph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замещающее муниципальную должность, обязано уведомлять комиссию, указанную в п. 1 настоящего решения, органы прокуратуры или иные правоохранитель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ListParagraph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рядок уведомления о фактах обращения в целях склонения лиц, замещающих муниципальные должности муниципального образования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ом депутатов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Настоящее решение вступает в силу после его официально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Г.И.Иванникова</w:t>
      </w:r>
    </w:p>
    <w:sectPr>
      <w:headerReference w:type="default" r:id="rId2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86690</wp:posOffset>
          </wp:positionV>
          <wp:extent cx="55689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 ПОСТАНОВЛЕНИЕ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24:00Z</dcterms:created>
  <dc:creator>XTreme</dc:creator>
  <dc:description/>
  <cp:keywords/>
  <dc:language>en-US</dc:language>
  <cp:lastModifiedBy>XTreme</cp:lastModifiedBy>
  <cp:lastPrinted>2006-01-12T13:42:00Z</cp:lastPrinted>
  <dcterms:modified xsi:type="dcterms:W3CDTF">2015-05-25T12:02:00Z</dcterms:modified>
  <cp:revision>10</cp:revision>
  <dc:subject/>
  <dc:title>СОВЕТ ДЕПУТАТОВ </dc:title>
</cp:coreProperties>
</file>