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-361950</wp:posOffset>
            </wp:positionV>
            <wp:extent cx="52006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06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>
          <w:trHeight w:val="306" w:hRule="atLeast"/>
        </w:trPr>
        <w:tc>
          <w:tcPr>
            <w:tcW w:w="8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оложения об обеспечении мер пожарной безопасности в границах населенных пун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в границах населенных пунктов Ягодно-Полянского муниципального образования Татищевского муниципального района Саратовской области, Совет депутатов р е ш и л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б обеспечении первичных мер пожарной безопасности в границах населенных пунктов Ягодно-Полянского муниципального образования Татищевского  муниципального района Сарат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утратившим силу решение Совета депутатов Ягодно-Полянского муниципального образования Татищевского муниципального района Саратовской области от </w:t>
      </w:r>
      <w:r>
        <w:rPr>
          <w:sz w:val="28"/>
          <w:szCs w:val="28"/>
        </w:rPr>
        <w:t>28/135-2   от 29.10. 2010г</w:t>
      </w:r>
      <w:r>
        <w:rPr>
          <w:sz w:val="20"/>
          <w:szCs w:val="20"/>
        </w:rPr>
        <w:t>.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обеспечении первичных мер пожарной безопасности в границах Ягодно-Полянского муниципального образ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бнародовать настоящее решение в местах обнародования муниципаль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</w:t>
      </w:r>
      <w:r>
        <w:rPr>
          <w:color w:val="000000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>
          <w:trHeight w:val="72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И.Иван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муниципального района             Саратовской области</w:t>
      </w:r>
    </w:p>
    <w:p>
      <w:pPr>
        <w:pStyle w:val="Normal"/>
        <w:ind w:left="3540" w:hanging="0"/>
        <w:jc w:val="center"/>
        <w:rPr>
          <w:sz w:val="27"/>
          <w:szCs w:val="27"/>
        </w:rPr>
      </w:pPr>
      <w:r>
        <w:rPr>
          <w:sz w:val="28"/>
          <w:szCs w:val="28"/>
        </w:rPr>
        <w:t>от 22.14.2015 года № 23</w:t>
      </w:r>
      <w:r>
        <w:rPr>
          <w:sz w:val="27"/>
          <w:szCs w:val="27"/>
        </w:rPr>
        <w:t>/106-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границах населенных пунк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 xml:space="preserve">1.1. Положение об обеспечении первичных мер пожарной безопасности в границах населенных пунктов Ягодно-Полянского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Татищевского муниципального района Саратовской области (далее – Положение) разработано в соответствии со ст.ст. 12, 18, 20, 40, 41, 72, 130-133 Конституции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.</w:t>
      </w:r>
    </w:p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Настоящее Положение определяет кр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о-правовых </w:t>
      </w:r>
      <w:r>
        <w:rPr>
          <w:rFonts w:cs="Times New Roman" w:ascii="Times New Roman" w:hAnsi="Times New Roman"/>
          <w:sz w:val="28"/>
          <w:szCs w:val="28"/>
        </w:rPr>
        <w:t>вопросов, входящих в полномочие по обеспечению первичных мер пожарной безопасности на территории Ягодно-Полянского муниципального образования Татищевского муниципального района Саратовской области, порядок обеспечения первичных мер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1.3. В соответствии с Федеральным законом от 21.12.1994 № 69-ФЗ «О пожарной безопасности»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4. Деятельность органов местного самоуправления Ягодно-Полянского муниципального образования по обеспечению первичных мер пожарной безопасности направлена на обеспечение конституционных прав граждан на жизнь, здоровье, право на жилище, охрану частной, государственной, муниципальной и иных форм собственности, а также других прав, закрепленных в Конституции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 Ягодно-Полянского муниципального образования по обеспечению первичных мер пожарной безопасности включает в себя 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, а именно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5.1 разработку и реализацию мер пожарной безопасности для муниципального обра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1.5.2 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  <w:sz w:val="28"/>
          <w:szCs w:val="28"/>
        </w:rPr>
        <w:t xml:space="preserve">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1.5.3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1.5.4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  <w:sz w:val="28"/>
          <w:szCs w:val="28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5.5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6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  <w:sz w:val="28"/>
          <w:szCs w:val="28"/>
        </w:rPr>
        <w:t>обеспечение надлежащего состояния источников противопожарного водоснабж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ab/>
        <w:t>1.5.7 обеспечение беспрепятственного проезда пожарной техники к месту пожар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1.5.8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1.5.9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1.5.10 организацию и проведение противопожарной пропаганд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5.11 установление особого противопожарного режима в случае повышения пожарной опасно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а также дополнительных требований пожарной безопасности на время его действ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5.12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обеспечения первичных мер пожарной безопас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Разработка и реализация мер пожарной безопасности для муниципального образова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1.1 В целях разработки и реализации мер пожарной безопасности для муниципального образования администрация муниципального образования  (далее - администрация) проводит анализ</w:t>
      </w:r>
      <w:r>
        <w:rPr>
          <w:sz w:val="28"/>
          <w:szCs w:val="28"/>
        </w:rPr>
        <w:t xml:space="preserve"> противопожарного состояния населенных пунктов, объектов, находящихся на территории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2.1.2. Анализ противопожарного состояния производится администрацией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количество объектов на территории муниципального образования, в том числе промышленных, складов и баз, предприятий торговли, сельскохозяйственных, административных, детских дошкольных учреждений, общеобразовательных и иных образовательных учреждений, учреждений здравоохранения, культуры, бытового, социального обслуживания населения, иных объектов общественного назначения, прочих объе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количество жилых домов, хозяйственных построе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 xml:space="preserve">количество зданий и сооружений </w:t>
      </w:r>
      <w:r>
        <w:rPr>
          <w:rFonts w:eastAsia="Lucida Sans Unicode"/>
          <w:sz w:val="28"/>
          <w:szCs w:val="28"/>
          <w:lang w:val="en-US" w:eastAsia="zxx" w:bidi="zxx"/>
        </w:rPr>
        <w:t>I</w:t>
      </w:r>
      <w:r>
        <w:rPr>
          <w:rFonts w:eastAsia="Lucida Sans Unicode"/>
          <w:sz w:val="28"/>
          <w:szCs w:val="28"/>
          <w:lang w:eastAsia="zxx" w:bidi="zxx"/>
        </w:rPr>
        <w:t>-</w:t>
      </w:r>
      <w:r>
        <w:rPr>
          <w:rFonts w:eastAsia="Lucida Sans Unicode"/>
          <w:sz w:val="28"/>
          <w:szCs w:val="28"/>
          <w:lang w:val="en-US" w:eastAsia="zxx" w:bidi="zxx"/>
        </w:rPr>
        <w:t>II</w:t>
      </w:r>
      <w:r>
        <w:rPr>
          <w:rFonts w:eastAsia="Lucida Sans Unicode"/>
          <w:sz w:val="28"/>
          <w:szCs w:val="28"/>
          <w:lang w:eastAsia="zxx" w:bidi="zxx"/>
        </w:rPr>
        <w:t xml:space="preserve"> степени огнестойкости, </w:t>
      </w:r>
      <w:r>
        <w:rPr>
          <w:rFonts w:eastAsia="Lucida Sans Unicode"/>
          <w:sz w:val="28"/>
          <w:szCs w:val="28"/>
          <w:lang w:val="en-US" w:eastAsia="zxx" w:bidi="zxx"/>
        </w:rPr>
        <w:t>III</w:t>
      </w:r>
      <w:r>
        <w:rPr>
          <w:rFonts w:eastAsia="Lucida Sans Unicode"/>
          <w:sz w:val="28"/>
          <w:szCs w:val="28"/>
          <w:lang w:eastAsia="zxx" w:bidi="zxx"/>
        </w:rPr>
        <w:t xml:space="preserve"> степени огнестойкости, </w:t>
      </w:r>
      <w:r>
        <w:rPr>
          <w:rFonts w:eastAsia="Lucida Sans Unicode"/>
          <w:sz w:val="28"/>
          <w:szCs w:val="28"/>
          <w:lang w:val="en-US" w:eastAsia="zxx" w:bidi="zxx"/>
        </w:rPr>
        <w:t>IV</w:t>
      </w:r>
      <w:r>
        <w:rPr>
          <w:rFonts w:eastAsia="Lucida Sans Unicode"/>
          <w:sz w:val="28"/>
          <w:szCs w:val="28"/>
          <w:lang w:eastAsia="zxx" w:bidi="zxx"/>
        </w:rPr>
        <w:t>-</w:t>
      </w:r>
      <w:r>
        <w:rPr>
          <w:rFonts w:eastAsia="Lucida Sans Unicode"/>
          <w:sz w:val="28"/>
          <w:szCs w:val="28"/>
          <w:lang w:val="en-US" w:eastAsia="zxx" w:bidi="zxx"/>
        </w:rPr>
        <w:t>V</w:t>
      </w:r>
      <w:r>
        <w:rPr>
          <w:rFonts w:eastAsia="Lucida Sans Unicode"/>
          <w:sz w:val="28"/>
          <w:szCs w:val="28"/>
          <w:lang w:eastAsia="zxx" w:bidi="zxx"/>
        </w:rPr>
        <w:t xml:space="preserve"> степени огнестойк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наличие на территории муниципального образования подразделений пожарной охраны. Удаленность населенных пунктов и объектов от подразделений пожарной охраны (расстояние и время прибыт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состояние, возможность использования доро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наличие и исправность телефонной связи в населенных пунктах и на объек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состояние противопожарного водоснабж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наружные водопроводные сети, гидранты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eastAsia="Lucida Sans Unicode"/>
          <w:sz w:val="28"/>
          <w:szCs w:val="28"/>
          <w:lang w:eastAsia="zxx" w:bidi="zxx"/>
        </w:rPr>
        <w:t>искусственные водоемы, запасы воды м</w:t>
      </w:r>
      <w:r>
        <w:rPr>
          <w:rFonts w:eastAsia="Lucida Sans Unicode"/>
          <w:sz w:val="28"/>
          <w:szCs w:val="28"/>
          <w:vertAlign w:val="superscript"/>
          <w:lang w:eastAsia="zxx" w:bidi="zxx"/>
        </w:rPr>
        <w:t>3</w:t>
      </w:r>
      <w:r>
        <w:rPr>
          <w:rFonts w:eastAsia="Lucida Sans Unicode"/>
          <w:sz w:val="28"/>
          <w:szCs w:val="28"/>
          <w:lang w:eastAsia="zxx" w:bidi="zxx"/>
        </w:rPr>
        <w:t xml:space="preserve"> (возможность их использования)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естественные водоемы (возможность их использования в целях пожаротуш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бстановки с пожарами и последствиями от них на территории муниципального образования за последние пять лет, который включает в себя следующие направления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Lucida Sans Unicode"/>
          <w:sz w:val="28"/>
          <w:szCs w:val="28"/>
          <w:lang w:eastAsia="zxx" w:bidi="zxx"/>
        </w:rPr>
        <w:t xml:space="preserve">количество пожаров, количество погибших на пожарах; число травмированных на пожарах с градацией по причинению вреда здоровью </w:t>
      </w:r>
      <w:r>
        <w:rPr>
          <w:sz w:val="28"/>
          <w:szCs w:val="28"/>
        </w:rPr>
        <w:t>(тяжкий, средней тяжести, легкий вред здоровью); м</w:t>
      </w:r>
      <w:r>
        <w:rPr>
          <w:rFonts w:eastAsia="Lucida Sans Unicode"/>
          <w:sz w:val="28"/>
          <w:szCs w:val="28"/>
          <w:lang w:eastAsia="zxx" w:bidi="zxx"/>
        </w:rPr>
        <w:t>атериальный ущерб, причиненный пожарами (руб.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сравнительный анализ динамики пожаров (снижения/роста), гибели, травмирования, причинения материального ущерба за последние пять лет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  <w:t>анализ причин, мест возникновения пожаров, категорий пострадавших от пожаров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uppressAutoHyphens w:val="true"/>
        <w:jc w:val="both"/>
        <w:rPr/>
      </w:pPr>
      <w:r>
        <w:rPr>
          <w:rFonts w:eastAsia="Lucida Sans Unicode"/>
          <w:sz w:val="28"/>
          <w:szCs w:val="28"/>
          <w:lang w:eastAsia="zxx" w:bidi="zxx"/>
        </w:rPr>
        <w:tab/>
        <w:t>2.1.3 С целью проведения данного анализа администрация имеет право в установленном порядке запрашивать информацию у руководителей учреждений, организаций, расположенных на территории муниципального образования, данные органов государственного пожарного надзора об обстановке с пожарами, иную информац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uppressAutoHyphens w:val="true"/>
        <w:jc w:val="both"/>
        <w:rPr/>
      </w:pPr>
      <w:r>
        <w:rPr>
          <w:rFonts w:eastAsia="Lucida Sans Unicode"/>
          <w:sz w:val="28"/>
          <w:szCs w:val="28"/>
          <w:lang w:eastAsia="zxx" w:bidi="zxx"/>
        </w:rPr>
        <w:tab/>
        <w:t>2.1.4 Также администрацией производится анализ заявлений и обращений граждан по вопросам обеспечения пожарной безопасност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uppressAutoHyphens w:val="true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sz w:val="28"/>
          <w:szCs w:val="28"/>
        </w:rPr>
        <w:tab/>
        <w:t>2.1.5 На основе проведенного анализа разрабатываются меры пожарной безопасности для муниципального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1.6 Меры пожарной безопасности разрабатываются администрацией в соответствии с законодательством Российской Федерации, нормативными документами по пожарной безопасности, а также на основе</w:t>
      </w:r>
      <w:r>
        <w:rPr>
          <w:rFonts w:eastAsia="Lucida Sans Unicode"/>
          <w:sz w:val="28"/>
          <w:szCs w:val="28"/>
          <w:lang w:eastAsia="zxx" w:bidi="zxx"/>
        </w:rPr>
        <w:t>,</w:t>
      </w:r>
      <w:r>
        <w:rPr>
          <w:sz w:val="28"/>
          <w:szCs w:val="28"/>
        </w:rPr>
        <w:t xml:space="preserve"> опыта борьбы с пожар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1.7 Разработка и реализация мер пожарной безопасности на территории муниципального образования</w:t>
      </w:r>
      <w:r>
        <w:rPr>
          <w:rFonts w:eastAsia="Lucida Sans Unicode"/>
          <w:sz w:val="28"/>
          <w:szCs w:val="28"/>
          <w:lang w:eastAsia="zxx" w:bidi="zxx"/>
        </w:rPr>
        <w:t xml:space="preserve"> осуществляется администрацией также</w:t>
      </w:r>
      <w:r>
        <w:rPr>
          <w:sz w:val="28"/>
          <w:szCs w:val="28"/>
        </w:rPr>
        <w:t xml:space="preserve"> в рамках осуществления градостроительной деятельности в соответствии с Градостроительным кодексом РФ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1.8 В ходе разработки мер пожарной безопасности администрация руководствуются следующими принципа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прав и свобод граждан при разработке и осуществлении мер пожарной безопас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ласти эффективного применения мер пожарной безопасност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обоснованности и целесообразности мер пожарной безопасно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8"/>
          <w:szCs w:val="28"/>
        </w:rPr>
        <w:tab/>
        <w:t>2.1.9 На основании проведенного анализа противопожарного состояния населенных пунктов, объектов, находящихся на территории муниципального образования, в случае отсутствия на территории муниципального образования подразделений пожарной охраны любого вида (в соответствием с Федеральным законом от 21.12.1994 № 69-ФЗ «О пожарной безопасности»), удаленности населенных пунктов от ближайших подразделений пожарной охраны более чем на 12 километров рассматривается вопрос о создании подразделений муниципальной пожарной охраны, организации деятельности добровольной пожарной охран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2.1.10 В случае отсутствия финансовой возможности для создания подразделений пожарной охраны администрация муниципального образова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 администрацию муниципального района, на территории которого располагается муниципальное образование, для оказания финансовой помощи для решения указанного вопроса в соответствии с законодательством РФ;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 органы государственной власти Саратовской области, федеральные органы государственной власти для оказания финансовой помощи для решения указанного вопроса в соответствии с законодательством РФ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autoSpaceDE w:val="false"/>
        <w:ind w:firstLine="540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2.2 Включение мероприятий по обеспечению пожарной безопасности в планы, схемы и программы развития территорий муниципального образования;</w:t>
      </w:r>
      <w:r>
        <w:rPr>
          <w:bCs/>
          <w:sz w:val="28"/>
          <w:szCs w:val="28"/>
        </w:rPr>
        <w:t xml:space="preserve"> разработка и организация выполнения муниципальных целевых программ по вопросам обеспечения пожарной безопасности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ind w:firstLine="567"/>
        <w:jc w:val="both"/>
        <w:rPr>
          <w:rFonts w:eastAsia="Lucida Sans Unicode"/>
          <w:bCs/>
          <w:sz w:val="28"/>
          <w:szCs w:val="28"/>
          <w:lang w:eastAsia="zxx" w:bidi="zxx"/>
        </w:rPr>
      </w:pPr>
      <w:r>
        <w:rPr>
          <w:rFonts w:eastAsia="Lucida Sans Unicode"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2.1 Деятельность администрации по обеспечению первичных мер пожарной безопасности осуществляется в соответствии с планом работ на текущий год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2.2 Годовой план работы утверждается не позднее, чем за пятнадцать дней, предшествующих началу календарного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2.3 Администрацией могут разрабатываться сезонные планы работ (на различные пожароопасные периоды), планы проведения профилактических мероприятий, операций, иные пла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2.4 Планируемые мероприятия разрабатываются на основе проведенного анализа обстановки с пожарами, противопожарного состояния населенных пунктов, организаций, а также с учетом сезонных и местных услов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2.2.5 На основании проведенного анализа мероприятия по обеспечению пожарной безопасности могут включаться в программы развития территорий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2.2.6 Администрацией могут быть разработаны муниципальные целевые программы по вопросам обеспечения пожарной безопасности населенных пунктов, объектов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3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3.1 В целях принятия мер по локализации пожара и спасению людей и имущества до прибытия подразделений Государственной противопожарной службы администрацией организуется деятельность добровольной пожарной охра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3.2 Администрацией могут создаваться подразделения муниципальной пожарной охра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3.3 При принятии мер по локализации пожара и спасению людей и имущества до прибытия подразделений Государственной противопожарной службы администрация исходит из того, что дислокация подразделений пожарной охраны на территории муниципального образования определяется исходя из условия, что время прибытия первого подразделения к месту вызова в сельских поселениях не должно превышать 20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3.4 При возникновении пожара администрация принимает меры по оповещению о пожаре Государственной противопожарной служ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3.5 Администрация принимает меры по оповещению подразделений пожарной охраны, добровольных пожарных, в целях организации их выезда на пожар в соответствии с планом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3.6 При возникновении пожара закрепленные в установленном порядке работники администрации выезжают к месту его возникновения для организации работы по локализации пожара до прибытия подразделений Государственной противопожарной служ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3.7 Для более качественной организации работ по локализации пожара администрация оповещает население муниципального образования в целях привлечения его к указанн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4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</w:t>
      </w:r>
      <w:r>
        <w:rPr>
          <w:bCs/>
          <w:sz w:val="28"/>
          <w:szCs w:val="28"/>
        </w:rPr>
        <w:t xml:space="preserve">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4.1 В целях привлечения граждан к участию в борьбе с пожарами администрация создает условия для организации добровольной пожарной охра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4.2 В соответствии с Федеральным законом от 21.12.1994 № 69-ФЗ «О пожарной безопасности» добровольная пожарная охрана - форма участия граждан в обеспечении первичных мер пожарной безопасности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4.3 Администрация утверждает положение о добровольной пожарной охране, ведет реестр добровольных пожарны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4.4 Администрация может привлекать граждан к обеспечению первичных мер пожарной безопасности в любых не запрещенных законодательством форма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4.5 Администрация применяет не запрещенные законодательством меры социального и экономического стимулирования граждан, принявших решение об участии в деятельности добровольной пожарной охраны, а также в обеспечении первичных мер пожарной безопасности в иных формах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5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5.1 В случае наличия на территории муниципального образования подразделений пожарной охраны любого вида администрацией осуществляется разработка план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5.2 В соответствии с федеральным законодательством, план привлечения сил и средств согласовывается администрацией с руководителями включенных в него подразделений пожарной охра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5.3 Администрацией осуществляется контроль за выполнением Плана привлечения сил и средст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</w:t>
      </w:r>
      <w:r>
        <w:rPr>
          <w:bCs/>
          <w:sz w:val="28"/>
          <w:szCs w:val="28"/>
        </w:rPr>
        <w:t>обеспечение надлежащего состояния источников противопожарного водоснаб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6.1 В соответствии со статьей 68 Федерального закона от 22.07.2008 № 123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ический регламент о требованиях пожарной безопасности» на территориях поселений и городских округов должны быть источники наружного или внутреннего противопожарного водоснабжения. К источникам наружного противопожарного водоснабжения относятся наружные водопроводные сети с пожарными гидрантами; 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6.2 В качестве источников наружного противопожарного водоснабжения на территории Ягодно-Полянского муниципального образования 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жные водопроводные сети с пожарными гидрантам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водое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водое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онапорные баш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тивопожарные резервуары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6.3 Создание в целях пожаротушения условий для забора в любое время года воды из источников наружного противопожарного водоснабжения обеспечивается администрац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2.6.4 Администрацией на основании статьи 68 Федерального закона от 22.07.2008 № 123-ФЗ «Технический регламент о требованиях пожарной безопасности» должен быть обеспечен требуемый расход воды на наружное пожаротушение в муниципальном образова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6.5 В целях обеспечения требуемого расхода воды на наружное пожаротушение администрация определяет количество мест забора воды пожарной техникой из источников наружного противопожарного водоснабжения, обеспечивает возможность забора воды из данных источников в любое время год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2.6.6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6.7 Пожарные гидранты должны находиться в исправном состоянии, а в зимнее время должны быть утеплены и очищаться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 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6.8 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6.9 У гидрантов и водоемов (водоисточников)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 На них должны быть четко нанесены цифры, указывающие расстояние до водоисточника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6.10 При наличии на территории населенных пунктов естественных или искусственных водоисточников (реки, озера, бассейны, градирни и т. п.) к ним должны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6.11 Водонапорные башни должны быть приспособлены для отбора воды пожарной техникой в любое время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6.12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Cs/>
          <w:sz w:val="28"/>
          <w:szCs w:val="28"/>
        </w:rPr>
        <w:t>2.7 Обеспечение беспрепятственного проезда пожарной техники к месту пожар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7.1 Администрация обеспечивает </w:t>
      </w:r>
      <w:r>
        <w:rPr>
          <w:bCs/>
          <w:sz w:val="28"/>
          <w:szCs w:val="28"/>
        </w:rPr>
        <w:t>беспрепятственный проезд пожарной техники к населенным пунктам и объектам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7.2 С этой целью к населенным пунктам и объектам должны быть устроены дороги с твердым покрытием, обеспечивающие проезд пожарной техники в любое время годы и при любых погодных услов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8 Обеспечение связи,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2.8.1 Порядок обеспечения связи, организация и принятие мер по оповещению населения и подразделений Государственной противопожарной службы о пожаре определяется администр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9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2.9.1 Администрацией принимаются меры по оснащению территорий общего пользования в границах населенных пунктов Ягодно-Полянского муниципального образования первичными средствами тушения пожаров и противопожарным инвентар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9.2 В качестве мест общего пользования, оснащаемых первичными средствами тушения пожаров и противопожарным инвентарем, могут быть использованы территории учреждений и организаций, располагающихся на территории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.9.3 Места размещения, количество первичных средств тушения пожаров и противопожарного инвентаря определяются администрацией по согласованию с вышеуказанными организац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/>
      </w:pPr>
      <w:r>
        <w:rPr>
          <w:bCs/>
          <w:sz w:val="28"/>
          <w:szCs w:val="28"/>
        </w:rPr>
        <w:t>2.10 Организация и проведение противопожарной пропаганд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10.1 Порядок проведения противопожарной пропаганды </w:t>
      </w:r>
      <w:r>
        <w:rPr>
          <w:bCs/>
          <w:sz w:val="28"/>
          <w:szCs w:val="28"/>
        </w:rPr>
        <w:t>определяется администрацией муниципального образования.</w:t>
      </w:r>
    </w:p>
    <w:p>
      <w:pPr>
        <w:pStyle w:val="ConsPlusNonformat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0.2 Администрация оказывает содействие </w:t>
      </w:r>
      <w:r>
        <w:rPr>
          <w:rFonts w:cs="Times New Roman" w:ascii="Times New Roman" w:hAnsi="Times New Roman"/>
          <w:bCs/>
          <w:sz w:val="28"/>
          <w:szCs w:val="28"/>
        </w:rPr>
        <w:t>распространению пожарно-технических зн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Cs/>
          <w:sz w:val="28"/>
          <w:szCs w:val="28"/>
        </w:rPr>
        <w:t>2.11 Установление особого противопожарного режима в случае повышения пожарной опасност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а также дополнительных требований пожарной безопасности на время его действ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1 В соответствии с Федеральным законом от 21.12.1994 № 69-ФЗ «О пожарной безопасности» в случае повышения пожарной опасности администрацией на территории Ягодно-Полянского муниципального образования может устанавливаться особый противопожарный режим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2 Администрация ежеквартально отслеживает обстановку с пожарами на территории муниципального образования, ведя соответствующий учет, с целью контроля за уровнем пожарной опасности. С этой целью администрация в установленном порядке может запрашивать сведения о пожарах в территориальных органах государственного пожарного надзора МЧС Росс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3 Порядок установления особого противопожарного режима на территории Ягодно-Полянского муниципального образования устанавливается администраци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4 На период действия особого противопожарного режима на соответствующих территориях администрацией устанавливаются дополнительные требования пожарной безопас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1.5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униципального образования.</w:t>
      </w:r>
    </w:p>
    <w:p>
      <w:pPr>
        <w:pStyle w:val="Style17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11.6 Администрация разрабатывает комплекс мер, направленных на стабилизацию оперативной обстановки с пожарами и последствиями от них, а также осуществляет координационный контроль за реализацией указанных мер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12 Содержание в исправном состоянии средств обеспечения пожарной безопасности жилых и общественных зданий, находящихся в муниципальной собственности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2.12.1 Администрация муниципального образования несет ответственность за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0:00Z</dcterms:created>
  <dc:creator>никитин</dc:creator>
  <dc:description/>
  <cp:keywords/>
  <dc:language>en-US</dc:language>
  <cp:lastModifiedBy>XTreme</cp:lastModifiedBy>
  <cp:lastPrinted>2013-11-18T14:30:00Z</cp:lastPrinted>
  <dcterms:modified xsi:type="dcterms:W3CDTF">2015-05-19T11:25:00Z</dcterms:modified>
  <cp:revision>4</cp:revision>
  <dc:subject/>
  <dc:title/>
</cp:coreProperties>
</file>