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5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ке бюста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ы  </w:t>
      </w:r>
    </w:p>
    <w:p>
      <w:pPr>
        <w:pStyle w:val="Normal"/>
        <w:rPr/>
      </w:pPr>
      <w:r>
        <w:rPr>
          <w:sz w:val="28"/>
          <w:szCs w:val="28"/>
        </w:rPr>
        <w:t xml:space="preserve">1941-1945гг. Иванникова И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 Ягод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Положением о порядке установки памятников, мемориальных  досок   и  других памятных знаков на территории Ягодно-Полянского муниципального образования, на основании Устава Ягодно-Полянского муниципального образования, рассмотрев протокол собрания работников ООО «Ягоднополянское»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lineRule="atLeast" w:line="293" w:before="0" w:after="0"/>
        <w:ind w:firstLine="360"/>
        <w:jc w:val="both"/>
        <w:rPr/>
      </w:pPr>
      <w:r>
        <w:rPr>
          <w:sz w:val="28"/>
          <w:szCs w:val="28"/>
        </w:rPr>
        <w:t>1. Установить бюст участника Великой Отечественной войны 1941 - 1945 гг. Иванникова Ивана Константиновича на территории административного здания ООО «Ягоднополянское» ( ул.Советская, д.48) до 9 ма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решение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8:00Z</dcterms:created>
  <dc:creator>XTreme</dc:creator>
  <dc:description/>
  <cp:keywords/>
  <dc:language>en-US</dc:language>
  <cp:lastModifiedBy>XTreme</cp:lastModifiedBy>
  <dcterms:modified xsi:type="dcterms:W3CDTF">2015-05-20T10:51:00Z</dcterms:modified>
  <cp:revision>8</cp:revision>
  <dc:subject/>
  <dc:title/>
</cp:coreProperties>
</file>