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04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носе Обелиска учас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ликой Отечественной войн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41-1945гг. в селе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16 Федерального закона 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8"/>
          <w:szCs w:val="28"/>
        </w:rPr>
        <w:t>  </w:t>
      </w:r>
      <w:r>
        <w:rPr>
          <w:sz w:val="28"/>
          <w:szCs w:val="28"/>
        </w:rPr>
        <w:t>Уставом Ягодно-Полянского муниципального образования, в целях сохранения Обелиска участников Великой Отечественной войны 1941 - 1945 гг., Положением о порядке установки памятников, мемориальных  досок   и  других памятных знаков на территории Ягодно-Полянского муниципального образования, рассмотрев протокол собрания граждан села Большая Федоровка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hd w:fill="FFFFFF" w:val="clear"/>
        <w:spacing w:lineRule="atLeast" w:line="29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Обелиск участникам Великой Отечественной войны 1941 - 1945 гг. (ул. Верхняя, д.48), на территорию муниципального учреждения общеобразовательной школы села Большая Федоровка (ул. Северная, д.21) до 9 мая 2015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бнародовать настоящее решение в местах обнародования нормативно-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Г.И.Ива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1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5-05-20T06:23:00Z</dcterms:modified>
  <cp:revision>6</cp:revision>
  <dc:subject/>
  <dc:title>СОВЕТ ДЕПУТАТОВ </dc:title>
</cp:coreProperties>
</file>