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03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установки памя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мориальных  досок   и 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ых знак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Ягодно-Поля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вет депутатов Ягодно-Полян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ложение о порядке установки памятников, мемориальных  досок   и  других памятных знаков на территории Ягодно-Полянского муниципального образования согласно прилож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Обнародовать настоящее решение в местах обнародования нормативно-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1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Ягодно-</w:t>
      </w:r>
    </w:p>
    <w:p>
      <w:pPr>
        <w:pStyle w:val="Normal"/>
        <w:ind w:left="41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янского муниципального</w:t>
      </w:r>
    </w:p>
    <w:p>
      <w:pPr>
        <w:pStyle w:val="Normal"/>
        <w:ind w:left="414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ю  Татищевского </w:t>
      </w:r>
    </w:p>
    <w:p>
      <w:pPr>
        <w:pStyle w:val="Normal"/>
        <w:ind w:left="414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1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1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4.2015 № 23/103-1</w:t>
      </w:r>
    </w:p>
    <w:p>
      <w:pPr>
        <w:pStyle w:val="Normal"/>
        <w:ind w:left="4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ки памятников, мемориальных досок и других </w:t>
        <w:br/>
        <w:t>памятных знаков на территории Ягодно-Поля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егламентирует порядок и условия установки на территории Ягодно-Полянского муниципального образования памятников, мемориальных досок и других памятных знаков, увековечивающих</w:t>
      </w:r>
      <w:r>
        <w:rPr>
          <w:color w:val="000000"/>
          <w:sz w:val="28"/>
          <w:szCs w:val="28"/>
        </w:rPr>
        <w:t xml:space="preserve"> память выдающихся личностей и исторических событ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не распространяется на отношения, </w:t>
        <w:br/>
        <w:t>возникающие пр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е памятников, мемориальных досок и других памятных знаков на территориях, принадлежащих физическим и юридическим лицам, закрытых для обзора и для свободного посещ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установке скульптур, декоративных композиций и прочих элементов благоустройства поселения, не связанных с увековечением памяти выдающихся личностей и исторических собы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Решение об у</w:t>
      </w:r>
      <w:r>
        <w:rPr>
          <w:sz w:val="28"/>
          <w:szCs w:val="28"/>
        </w:rPr>
        <w:t>становке памятников, мемориальных досок и других памятных знаков принимается Советом депутатов Ягодно-Полянского муниципального образовани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мятник – произведение монументального искусства, созданное для увековечения памяти о выдающейся личности или историческом собы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емориальная доска – одна из форм монументального искусства, представляющая собой памятный знак, предназначенный для увековечения памяти о выдающейся личности или знаменательном событии в истории Великого Новгорода и Российского государства, устанавливаемый на фасаде, в интерьерах зданий, сооружений, связанных с историческим событием, жизнью и деятельностью выдающейся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амятный знак – сооружение или предмет, связанный с историческими событиями в жизни народа, развитием общества 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амовольно установленный памятник, мемориальная доска или другой памятный знак – памятник, мемориальная доска или другой памятный знак, установленные на городских территориях общего пользования (улицах, бульварах, набережных, площадях, парках, скверах и проч.) с нарушением требований настоящего Полож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3. Основания для принятия решения об установке памятника, мемориальной доски или другого памятного зна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принятия решения об установке памятника, мемориальной доски или другого памятного знак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мость события в истории территории Ягодно-Полянского муниципального образования 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заслуг личности (наличие государственных наград СССР, государственных наград РСФСР, государственных наград Российской Федерации), наличие достижений личности в государственной, общественной, политической, военной, производственной деятельности, в науке, технике, литературе, искусстве, культуре, спорте, а также особый вклад личности в определенную сферу деятельности, принесший долговременную пользу муниципальному образованию и Российской Федерации. В целях объективной оценки достижений лица, имя которого предлагается увековечить, памятник, мемориальная доска или другой памятный знак могут быть установлены не менее чем через 10 лет после его кончин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 Порядок принятия решения об установке памятников, мемориальных досок и других памятных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С предложением об установке памятников, мемориальных досок и других памятных знаков могут выступать </w:t>
      </w:r>
      <w:r>
        <w:rPr>
          <w:rFonts w:cs="Times New Roman CYR"/>
          <w:color w:val="000000"/>
          <w:sz w:val="28"/>
          <w:szCs w:val="28"/>
        </w:rPr>
        <w:t xml:space="preserve">органы государственной власти, органы местного самоуправления, организации независимо от форм собственности, депутаты Совета депутатов </w:t>
      </w:r>
      <w:r>
        <w:rPr>
          <w:sz w:val="28"/>
          <w:szCs w:val="28"/>
        </w:rPr>
        <w:t>Ягодно-Полянского муниципального образования</w:t>
      </w:r>
      <w:r>
        <w:rPr>
          <w:rFonts w:cs="Times New Roman CYR"/>
          <w:color w:val="000000"/>
          <w:sz w:val="28"/>
          <w:szCs w:val="28"/>
        </w:rPr>
        <w:t xml:space="preserve">, инициативные группы граждан численностью не менее 10 человек (далее </w:t>
      </w:r>
      <w:r>
        <w:rPr>
          <w:sz w:val="28"/>
          <w:szCs w:val="28"/>
        </w:rPr>
        <w:t>–</w:t>
      </w:r>
      <w:r>
        <w:rPr>
          <w:rFonts w:cs="Times New Roman CYR"/>
          <w:color w:val="000000"/>
          <w:sz w:val="28"/>
          <w:szCs w:val="28"/>
        </w:rPr>
        <w:t xml:space="preserve"> заявители).</w:t>
      </w:r>
    </w:p>
    <w:p>
      <w:pPr>
        <w:pStyle w:val="Normal"/>
        <w:rPr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4.2. Предложения об установке памятников, мемориальных досок и других памятных знаков вносятся в письменной форме в Совет депутатов </w:t>
      </w:r>
      <w:r>
        <w:rPr>
          <w:sz w:val="28"/>
          <w:szCs w:val="28"/>
        </w:rPr>
        <w:t>Ягодно-Полянского муниципального образования</w:t>
      </w:r>
      <w:r>
        <w:rPr>
          <w:rFonts w:cs="Times New Roman CYR"/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К рассмотрению Совета депутатов </w:t>
      </w:r>
      <w:r>
        <w:rPr>
          <w:sz w:val="28"/>
          <w:szCs w:val="28"/>
        </w:rPr>
        <w:t xml:space="preserve">Ягодно-Полянского муниципального образования </w:t>
      </w:r>
      <w:r>
        <w:rPr>
          <w:rFonts w:cs="Times New Roman CYR"/>
          <w:color w:val="000000"/>
          <w:sz w:val="28"/>
          <w:szCs w:val="28"/>
        </w:rPr>
        <w:t xml:space="preserve">принимаются также оформленные в виде соответствующих проектов решений предложения лиц, имеющих право внесения проектов в Совет депутатов </w:t>
      </w:r>
      <w:r>
        <w:rPr>
          <w:sz w:val="28"/>
          <w:szCs w:val="28"/>
        </w:rPr>
        <w:t>Ягодно-Полянского муниципального образования</w:t>
      </w:r>
      <w:r>
        <w:rPr>
          <w:rFonts w:cs="Times New Roman CYR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3. Предложение об установке памятников, мемориальных досок и других памятных знаков, в том числе оформленное в виде соответствующего проекта решения</w:t>
      </w:r>
      <w:r>
        <w:rPr>
          <w:rFonts w:cs="Times New Roman CYR"/>
          <w:color w:val="000000"/>
          <w:sz w:val="28"/>
          <w:szCs w:val="28"/>
        </w:rPr>
        <w:t xml:space="preserve"> Совета депутатов </w:t>
      </w: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события или фамилия, имя и отчество лица, в память о котором предлагается установить памятник, мемориальную доску или другой памятный зн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место установки памятника, мемориальной доски или другого памятного зна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и финансирования работ по изготовлению памятника, мемориальной доски или другого памятного знака, планируемые сроки устан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об установке памятников, мемориальных досок и других памятных знаков должны быть приложены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или историко-биографическая справка о событии или личности, память о котором предлагается увекове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, копии архивных документов, подтверждающих достоверность события или заслуги лица, память о котором предлагается увекове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ный проект памятника, мемориальной доски или другого памятного зна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аемой на памятнике, мемориальной доске или другом памятном знаке пояснительной надписи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документы, подтверждающие период проживания лица, память о котором предлагается увековечить, в здании, сооружении, на фасаде или в интерьере которого предлагается установить мемориальную доск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ное письменно согласие собственников помещений в многоквартирном доме, если предлагается установить мемориальную доску на фасаде дома;</w:t>
      </w:r>
    </w:p>
    <w:p>
      <w:pPr>
        <w:pStyle w:val="Normal"/>
        <w:ind w:firstLine="708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оформленное письменно согласие собственника земельного участка, на территории которого предлагается установить памятник или памятный знак; собственника здания, сооружения, на фасаде или в интерьерах которого предлагается установить мемориальную доску, за исключением случаев нахождения земельного участка в муниципальной собственности или распоряжении  администрации </w:t>
      </w: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</w:t>
      </w:r>
      <w:r>
        <w:rPr>
          <w:rFonts w:cs="Times New Roman CYR"/>
          <w:color w:val="000000"/>
          <w:sz w:val="28"/>
          <w:szCs w:val="28"/>
        </w:rPr>
        <w:t>, нахождения здания, сооружения в муниципальной 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color w:val="993300"/>
          <w:sz w:val="28"/>
          <w:szCs w:val="28"/>
        </w:rPr>
      </w:pPr>
      <w:r>
        <w:rPr>
          <w:sz w:val="28"/>
          <w:szCs w:val="28"/>
        </w:rPr>
        <w:t>4.4 Совет депутатов Ягодно-Полянского муниципального образования осуществляет учет поступивших предложений, оказывает содействие заявителям в получении исторических и историко-биографических справок, архивных докум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5. Предложения об установке памятников, мемориальных досок и других памятных знаков  рассматриваются в течение одного  месяца со дня их поступления в </w:t>
      </w:r>
      <w:r>
        <w:rPr>
          <w:rFonts w:cs="Times New Roman CYR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Ягодно-Полянского муниципального образования</w:t>
      </w:r>
      <w:r>
        <w:rPr>
          <w:rFonts w:cs="Times New Roman CYR"/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4.6. В результате рассмотрения поступивших предложений, в том числе оформленных в виде соответствующих проектов решений</w:t>
      </w:r>
      <w:r>
        <w:rPr>
          <w:rFonts w:cs="Times New Roman CYR"/>
          <w:color w:val="000000"/>
          <w:sz w:val="28"/>
          <w:szCs w:val="28"/>
        </w:rPr>
        <w:t xml:space="preserve"> Совет депутатов </w:t>
      </w:r>
      <w:r>
        <w:rPr>
          <w:sz w:val="28"/>
          <w:szCs w:val="28"/>
        </w:rPr>
        <w:t xml:space="preserve">Ягодно-Полянского муниципального образования, </w:t>
      </w:r>
      <w:r>
        <w:rPr>
          <w:rFonts w:cs="Times New Roman CYR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Ягодно-Полянского муниципального образования принимает решение о возможности установки памятника, мемориальной доски или другого памятного знака или отсутствии предусмотренных настоящим Положением оснований для его установ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7.</w:t>
      </w:r>
      <w:r>
        <w:rPr>
          <w:rFonts w:cs="Times New Roman CYR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Ягодно-Полянского муниципального образования в течение 5 рабочих дней направляет в адрес заявителя информацию о принятом реш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формленное в виде проекта решения </w:t>
      </w:r>
      <w:r>
        <w:rPr>
          <w:rFonts w:cs="Times New Roman CYR"/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предложение, в отношении которого было принято решение об отсутствии оснований для установки памятника, мемориальной доски или другого памятного знака, подлежит рассмотрению на заседании </w:t>
      </w:r>
      <w:r>
        <w:rPr>
          <w:rFonts w:cs="Times New Roman CYR"/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</w:t>
      </w:r>
      <w:r>
        <w:rPr>
          <w:rFonts w:cs="Times New Roman CYR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ab/>
      </w:r>
      <w:r>
        <w:rPr>
          <w:sz w:val="28"/>
          <w:szCs w:val="28"/>
        </w:rPr>
        <w:t>4.8. К проекту решения Совета депутатов Ягодно-Полянского муниципального образования об установке памятника, мемориальной доски или другого памятного знака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обытии или лице, память о котором предлагается увекове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полагаемом месте установки памятника, мемориальной доски или другого памятного зна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точниках финансирования работ по изготовлению и установке памятника, мемориальной доски или другого памятного зна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В решении Совета депутатов Ягодно-Полянского муниципального образования об установке памятника, мемориальной доски или другого памятного знака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события или фамилия, имя, отчество лица, в память о котором устанавливается памятник, мемориальная доска или другой памятный зна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размещения памятника, мемориальной доски или другого памятного зн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ановки памятника, мемориальной доски или другого памятного зн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ответственных за установку памятника, мемориальной доски или другого памятного знак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5. Архитектурно-художественные требования к памятникам, мемориальным доскам и другим памятным знак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Архитектурно-художественное решение памятника, мемориальной доски или другого памятного знака не должно противоречить характеру места их установки, особенностям территории, в которую они привносятся, как новый эле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м</w:t>
      </w:r>
      <w:r>
        <w:rPr>
          <w:bCs/>
          <w:sz w:val="28"/>
          <w:szCs w:val="28"/>
        </w:rPr>
        <w:t>емориальных досок допускается только на фасадах зданий и сооружений, а также в интерьерах помещений, где происходили исторические события, проживали или работали выдающиес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озицию мемориальной доски могут, помимо текста, включаться портретные изображения и декоративные эле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амятник, мемориальная доска или другой памятный знак изготавливаются из долговечных материалов (мрамора, гранита, чугуна, бронзы и иных металлических сплав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амятник, мемориальная доска или другой памятный знак должны иметь пояснительную надпись (далее – текст). Текст должен излагаться на русском языке и соответствовать его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потребление текста на иностранных языках при наличии идентичной пояснительной надписи на рус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должен в лаконичной форме содержать характеристику события (факта) либо периода жизни (деятельности) лица, память о котором предлагается увекове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лжны быть указаны полностью фамилия, имя, отчество лица, память о котором предлагается увекове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сте обязательны даты, конкретизирующие время причастности лица или события к месту установки памятника, мемориальной доски или другого памятного знак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тановка, содержание и учет  памятников, мемориальных досок и других памятных зна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становка памятников, мемориальных досок и других памятных знаков осуществляется за счет собственных средств заявителя и (или) привлеченных им средств, а также за счет средств бюджета администрации  Ягодно-Полянского муниципального образования в пределах ассигнований, предусмотренных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  <w:shd w:fill="FFFFFF" w:val="clear"/>
        </w:rPr>
        <w:t>Памятники, мемориальные доски и другие памятные зна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включаются в реестр муниципальной собственности администрации </w:t>
      </w:r>
      <w:r>
        <w:rPr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осле установки памятника, мемориальной доски или другого памятного знака, изготовленного за счет собственных средств заявителя и (или) привлеченных им средств, заявитель вправе самостоятельно обеспечивать его содержание </w:t>
      </w:r>
      <w:r>
        <w:rPr>
          <w:rFonts w:cs="Times New Roman CYR"/>
          <w:color w:val="000000"/>
          <w:sz w:val="28"/>
          <w:szCs w:val="28"/>
        </w:rPr>
        <w:t xml:space="preserve">в соответствии с требованиями Правил благоустройства территории </w:t>
      </w:r>
      <w:r>
        <w:rPr>
          <w:sz w:val="28"/>
          <w:szCs w:val="28"/>
        </w:rPr>
        <w:t>Ягодно-Полянского муниципального образования</w:t>
      </w:r>
      <w:r>
        <w:rPr>
          <w:rFonts w:cs="Times New Roman CYR"/>
          <w:color w:val="000000"/>
          <w:sz w:val="28"/>
          <w:szCs w:val="28"/>
        </w:rPr>
        <w:t xml:space="preserve">, утвержденных решением Совета депутатов </w:t>
      </w:r>
      <w:r>
        <w:rPr>
          <w:sz w:val="28"/>
          <w:szCs w:val="28"/>
        </w:rPr>
        <w:t>Ягодно-Полянского муниципального образования</w:t>
      </w:r>
      <w:r>
        <w:rPr>
          <w:rFonts w:cs="Times New Roman CYR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ли передать памятник, мемориальную доску или памятный знак в собственность администрации Ягодно-Пол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Администрация Ягодно-Полянского муниципального образования организует учет, контроль за состоянием принятых в муниципальную собственность памятников, мемориальных досок и других памятных знаков </w:t>
      </w:r>
      <w:r>
        <w:rPr>
          <w:rFonts w:cs="Times New Roman CYR"/>
          <w:color w:val="000000"/>
          <w:sz w:val="28"/>
          <w:szCs w:val="28"/>
        </w:rPr>
        <w:t xml:space="preserve">и их содержание в соответствии с требованиями Правил благоустройства территории </w:t>
      </w:r>
      <w:r>
        <w:rPr>
          <w:sz w:val="28"/>
          <w:szCs w:val="28"/>
        </w:rPr>
        <w:t>Ягодно-Полянского муниципального образования</w:t>
      </w:r>
      <w:r>
        <w:rPr>
          <w:rFonts w:cs="Times New Roman CYR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Открытие памятника, мемориальной доски или другого памятного знака проводится в торжественной обстановке с участием депутатов Совета депутатов Ягодно-Полянского муниципального образования, представителей администрации Татищев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монтаж памятников, мемориальных досок и других памятных зн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аж памятников, мемориальных досок и других памятных знаков, установленных в соответствии с настоящим Положением, допускается с целью их реставрации или перен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мятники и памятные знаки могут быть демонтированы на период проведения работ по благоустройству территории, на которой они установлены. Мемориальные доски могут быть демонтированы на период проведения ремонта зданий и сооружений, на фасадах которых, или помещений, в интерьерах которых они устано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завершении реставрации памятников, мемориальных досок и других памятных знаков, а также работ по благоустройству территории, ремонту фасадов и интерьеров памятники, мемориальные доски и другие памятные знаки устанавливаются на прежнем месте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нос памятников, мемориальных досок и других памятных зна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Совет депутатов Ягодно-Полянского муниципального образования принимает решение о переносе памятников, мемориальных досок и других памятных знаков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градостроительной ситуации (утверждение нормативно-правовых актов, касающихся территориального развития поселения, корректировка Генерального плана Ягодно-Полянского муниципального обра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и переноса самовольно установленного памятника или памятного знака, в отношении которого комиссией принято решение о сохранении и перен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Решение о переносе мемориальной доски принимается Советом депутатов Ягодно-Полянского муниципального образования в случаях, когда здание, сооружение, на фасаде или в интерьере которого установлена мемориальная доска, признано ветхим, аварийным, подлежащим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Не допускается перенос памятника, мемориальной доски или другого памятного знака с целью размещения наружной рекламы и иных информационны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Внесенный в Совет депутатов Ягодно-Полянского муниципального образования проект решения о переносе памятника или другого памятного знака в связи с изменением градостроительной ситуации направляется на рассмотрение инициатору проекта решения Совета депутатов Ягодно-Полянского муниципального образования документами, свидетельствующими об изменении градостроитель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ный в Совет депутатов Ягодно-Полянского муниципального образования проект решения о переносе мемориальной доски направляется на рассмотрение инициатору проекта решения Совета депутатов Ягодно-Полянского муниципального образования. вместе в представленными инициатором проекта решения Совета депутатов Ягодно-Полянского муниципального образования документами, подтверждающими, что здание, сооружение, на фасаде или в интерьере которого установлена мемориальная доска, признано ветхим, аварийным, подлежащим сносу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явление и демонтаж самовольно установленных памятников, мемориальных досок и других памятных зна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В случае выявления памятников, мемориальных досок и других памятных знаков, установленных в нарушение порядка, предусмотренного настоящим Положением, администрация Ягодно-Полянского муниципального образования принимает меры по установлению лиц, осуществивших их устан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Вопрос о необходимости демонтажа либо сохранения самовольно установленных памятников, мемориальных досок или других памятных знаков рассматривается Советом депутатов Ягодно-Полянско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вольно установленный памятник, мемориальная доска или другой памятный знак, в отношении которого Советом депутатов Ягодно-Полянского муниципального образования принято решение о его сохранении, подлежит учету в администрации Ягодно-Полянско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В случае принятия </w:t>
      </w:r>
      <w:r>
        <w:rPr>
          <w:sz w:val="28"/>
          <w:szCs w:val="28"/>
        </w:rPr>
        <w:t>Советом депутатов Ягодно-Полянского муниципального образования</w:t>
      </w:r>
      <w:r>
        <w:rPr>
          <w:rFonts w:cs="Times New Roman CYR"/>
          <w:color w:val="000000"/>
          <w:sz w:val="28"/>
          <w:szCs w:val="28"/>
        </w:rPr>
        <w:t xml:space="preserve"> решения о демонтаже самовольно установленных памятников, мемориальных досок или других памятных знаков издается соответствующее постановление администрации </w:t>
      </w:r>
      <w:r>
        <w:rPr>
          <w:sz w:val="28"/>
          <w:szCs w:val="28"/>
        </w:rPr>
        <w:t>Ягодно-Полянского муниципального образования</w:t>
      </w:r>
      <w:r>
        <w:rPr>
          <w:rFonts w:cs="Times New Roman CYR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Демонтаж самовольно установленных памятников, мемориальных досок и других памятных знаков, а также проведение в случае необходимости работ по благоустройству территории, ремонту фасадов зданий и сооружений осуществляется</w:t>
      </w:r>
      <w:r>
        <w:rPr>
          <w:rFonts w:cs="Times New Roman CYR"/>
          <w:color w:val="000000"/>
          <w:sz w:val="28"/>
          <w:szCs w:val="28"/>
        </w:rPr>
        <w:t xml:space="preserve"> за счет лиц, самовольно установивших памятники, мемориальные доски и другие памятные знаки; в случае, если указанные лица не были выявлены – за счет средств бюджета администрации </w:t>
      </w:r>
      <w:r>
        <w:rPr>
          <w:sz w:val="28"/>
          <w:szCs w:val="28"/>
        </w:rPr>
        <w:t>Ягодно-Поля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9:00Z</dcterms:created>
  <dc:creator>XTreme</dc:creator>
  <dc:description/>
  <cp:keywords/>
  <dc:language>en-US</dc:language>
  <cp:lastModifiedBy>XTreme</cp:lastModifiedBy>
  <cp:lastPrinted>2006-01-12T13:42:00Z</cp:lastPrinted>
  <dcterms:modified xsi:type="dcterms:W3CDTF">2015-05-12T05:31:00Z</dcterms:modified>
  <cp:revision>5</cp:revision>
  <dc:subject/>
  <dc:title>СОВЕТ ДЕПУТАТОВ </dc:title>
</cp:coreProperties>
</file>